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БЕЛОЯРСКИЙ РАЙОН</w:t>
      </w:r>
    </w:p>
    <w:p>
      <w:pPr>
        <w:pStyle w:val="Heading3"/>
        <w:rPr>
          <w:szCs w:val="24"/>
        </w:rPr>
      </w:pPr>
      <w:r>
        <w:rPr>
          <w:szCs w:val="24"/>
        </w:rPr>
        <w:t>ХАНТЫ-МАНСИЙСКИЙ АВТОНОМНЫЙ ОКРУГ - 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24 года                                                                                                          № 833</w:t>
      </w:r>
    </w:p>
    <w:p>
      <w:pPr>
        <w:pStyle w:val="31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Повышение эффективности деятельности органов местного самоуправления Белоярского района».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С.П.Маненко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4 декабря 2024 года № 83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9498"/>
      </w:tblGrid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Белояр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Белоярского района</w:t>
            </w:r>
          </w:p>
        </w:tc>
      </w:tr>
      <w:tr>
        <w:trPr>
          <w:trHeight w:val="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1 «Создание условий для обеспечения эффективной деятельности органов местного самоуправления  Белояр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>
          <w:trHeight w:val="9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Функционирование органов местного самоуправления Белояр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азвитие муниципальной службы в Белояр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форм непосредственного осуществления населением местного самоуправления» на территории Белоярского район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 462,0 тысяч рублей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фровая трансформация государственного и муниципального у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казатель «Формирование системы подбора,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ударственная программа Ханты-Мансийского автономного округа - Югры «Развитие государственной гражданской и муниципальной службы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0"/>
        <w:gridCol w:w="1122"/>
        <w:gridCol w:w="992"/>
        <w:gridCol w:w="616"/>
        <w:gridCol w:w="621"/>
        <w:gridCol w:w="621"/>
        <w:gridCol w:w="621"/>
        <w:gridCol w:w="621"/>
        <w:gridCol w:w="621"/>
        <w:gridCol w:w="621"/>
        <w:gridCol w:w="2900"/>
        <w:gridCol w:w="1663"/>
        <w:gridCol w:w="1455"/>
      </w:tblGrid>
      <w:tr>
        <w:trPr>
          <w:tblHeader w:val="true"/>
          <w:trHeight w:val="469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7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403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1 «Создание условий для обеспечения эффективной деятельности органов местного самоуправления  Белоярского района»;</w:t>
            </w:r>
          </w:p>
        </w:tc>
      </w:tr>
      <w:tr>
        <w:trPr>
          <w:trHeight w:val="3849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качеством предоставляемых муницип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Белоярского района от 12.05.2011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е дополнительного профессион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2.03.2007 № 25-ФЗ «О муниципальной службе в Российской Федерации», Закон Ханты-Мансийского автономного округа - Югры от 13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Белояр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МАО - Югры от 27.12.2021 № 597-п «О мерах по реализации государственной программы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35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4962"/>
        <w:gridCol w:w="6378"/>
        <w:gridCol w:w="348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Функционирование органов местного самоуправления Белоярского района»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1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чету и контролю за расходованием финансовых средств администрации Белояр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полномочий и функций органов местного самоуправления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полномочий органов местного самоуправления Белояр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  <w:tr>
        <w:trPr>
          <w:trHeight w:val="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записи актов гражданского состояния администрации Белояр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 полномочий по составлению (изменению) списков кандидатов в присяжные заседатели, 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в сфере архивного де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и исполнения материально-технического обеспечения органов местного самоуправления»</w:t>
            </w:r>
          </w:p>
        </w:tc>
      </w:tr>
      <w:tr>
        <w:trPr>
          <w:trHeight w:val="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обходимых условий для осуществления текущей деятельности органов местного самоуправления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рганов местного самоуправления и муниципальных учреждений Белоярского района (обеспечение деятельности  МКУ  Белоярского района «Служба материально-технического обеспечения»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  <w:tab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муниципальной службы в Белоярском район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здание условий для развития и совершенствования муниципальной служб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делами администрации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совершенствования муниципальной службы,  сохранения и укрепления здоровья муниципальных служащих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по программам дополнительного профессион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 в выездн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конкурса «Лучший муниципальный служащий Белоярского район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ведение диспансеризации муниципальных служащи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е дополнительного профессион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местному самоуправлению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форм непосредственного осуществления населением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среди населения участия в осуществлении местного самоуправ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открытости органов местного самоуправления Белояр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приоритетных направлений деятельности органов местного самоуправления в местных средствах массовой информации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событий и новостей общественно-политической жизни Белоярского района в теле- и радио эфире, выпуск информационных общественно-публицистическ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ирования населения Белоярского района о деятельности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ормативно-правовых актов органов мест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селения Белоярского района посредством печатных средств массовой информации  автономного учреждения Белоярского района «Белоярский информационный центр «Квадра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. Финансов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390"/>
        <w:gridCol w:w="1101"/>
        <w:gridCol w:w="1418"/>
        <w:gridCol w:w="1417"/>
        <w:gridCol w:w="1418"/>
        <w:gridCol w:w="1337"/>
        <w:gridCol w:w="1559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вышение эффективности деятельности органов местного самоуправления Белоярского района» (всего)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52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 462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9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1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2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9 881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2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 771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2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 771,6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 (всего), 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9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0,9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9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1,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«Осуществление отдельных государственных полномочий в сфере государственной регистрации актов гражданского состояния» (всего)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18,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9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4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2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5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«Осуществление отдельных государственных полномочий в сфере архивного дел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1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1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Осуществление отдельных государственных полномочий по ведению учета категорий граждан, определенных федеральным законодательств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рганизация и исполнения материально-технического обеспечения органов местного самоуправления» (всего)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Материально-техническое обеспечение органов местного самоуправления и муниципальных учреждений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Создание условий для развития и совершенствования муниципальной служб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6,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беспечение открытости органов местного самоуправления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93,2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93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52:00Z</dcterms:created>
  <dc:creator>Morgunova</dc:creator>
  <dc:description/>
  <cp:keywords/>
  <dc:language>en-US</dc:language>
  <cp:lastModifiedBy>Русак В.С.</cp:lastModifiedBy>
  <cp:lastPrinted>2024-11-27T10:21:00Z</cp:lastPrinted>
  <dcterms:modified xsi:type="dcterms:W3CDTF">2024-12-04T04:57:00Z</dcterms:modified>
  <cp:revision>4</cp:revision>
  <dc:subject/>
  <dc:title/>
</cp:coreProperties>
</file>