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17 декабря 2014 года                                                                                                           № 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, утверждения местных нормативов градостроительного проектирования Белоярского района и внесения в них изменений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Cs w:val="24"/>
        </w:rPr>
        <w:t xml:space="preserve">В соответствии со статьей 29.4 Градостроительного кодекса Российской Федерации от 29 декабря 2004 года № 190-ФЗ, уставом Белоярского района </w:t>
      </w: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рилагаемый Порядок подготовки, утверждения местных нормативов градостроительного проектирования Белоярского района и внесения в них измен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17 декабря 2014 года № 1743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готовки, утверждения местных нормативов градостроительного проектирования Белоярского района и внесения в них измен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6"/>
        </w:numPr>
        <w:spacing w:before="0" w:after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Title"/>
        <w:widowControl/>
        <w:numPr>
          <w:ilvl w:val="1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дготовки, утверждения местных нормативов градостроительного проектирования Белоярского района и внесения в них изменений разработан в соответствии с Градостроительным кодексом Российской Федерации и регулирует отношения, возникающ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ConsTitle"/>
        <w:widowControl/>
        <w:numPr>
          <w:ilvl w:val="1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ые нормативы градостроительного проектирования Белоярского района (далее — местные нормативы) устанавливают совокупность расчетных показателей минимально допустимого уровня обеспеченности объектами местного знач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, относящимися к областям: электро-, газоснабжение поселений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в границах Белоярского района, автомобильные дороги местного значения, физическая культура и массовый спорт, образование, здравоохранение, иные области в связи с решением вопросов местного значения Белоярского района, а также иными объектами местного значения населения Белоярского района и расчетных показателей максимально допустимого уровня территориальной доступности таких объектов для населения Белоярского района.</w:t>
      </w:r>
    </w:p>
    <w:p>
      <w:pPr>
        <w:pStyle w:val="ConsTitle"/>
        <w:widowControl/>
        <w:numPr>
          <w:ilvl w:val="1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ые нормативы применяются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дении государственной экспертизы, подготовке проектной документации для строительства, реконструкции, капитального ремонта объектов капитального строительства, в том числе линейных объектов, благоустройства территории;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дготовке, разработке, согласовании, экспертизе, утверждении и реализации градостроительной документации.</w:t>
      </w:r>
    </w:p>
    <w:p>
      <w:pPr>
        <w:pStyle w:val="ConsTitle"/>
        <w:widowControl/>
        <w:numPr>
          <w:ilvl w:val="1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Ханты-Мансийского автономного округа – Югры.</w:t>
      </w:r>
    </w:p>
    <w:p>
      <w:pPr>
        <w:pStyle w:val="ConsTitle"/>
        <w:widowControl/>
        <w:numPr>
          <w:ilvl w:val="1"/>
          <w:numId w:val="5"/>
        </w:numPr>
        <w:spacing w:before="0" w:after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, если местные нормативы не содержат отдельных минимальных расчетных показателей, применению подлежат  предельные значения расчетных показателей в составе нормативов градостроительного проектирования Ханты-Мансийского автономного округа – Югры.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</w:rPr>
      </w:pPr>
      <w:r>
        <w:rPr>
          <w:b/>
          <w:bCs/>
        </w:rPr>
        <w:t>Состав местных нормативов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b/>
          <w:b/>
        </w:rPr>
      </w:pPr>
      <w:r>
        <w:rPr/>
        <w:t>Местные нормативы содержат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 и других маломобильных групп населения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b/>
          <w:b/>
        </w:rPr>
      </w:pPr>
      <w:r>
        <w:rPr/>
        <w:t>Местные нормативы градостроительного проектирования включают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ую часть (расчетные показател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both"/>
        <w:rPr/>
      </w:pPr>
      <w:r>
        <w:rPr/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</w:rPr>
      </w:pPr>
      <w:r>
        <w:rPr>
          <w:b/>
        </w:rPr>
        <w:t>Порядок подготовки  местных нормативов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одготовка местных нормативов осуществляется управлением по архитектуре и градостроительству администрации Белоярского райо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одготовка местных нормативов градостроительного проектирования осуществляется с учето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циально-демографического состава и плотности населения на территории Белоярского рай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ланов и программ комплексного социально-экономического развития Белоярского рай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ложений органов местного самоуправления Белоярского района и заинтересованных лиц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оект местных нормативов подлежит размещению на официальном сайте органов местного самоуправления Белоярского района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numPr>
          <w:ilvl w:val="1"/>
          <w:numId w:val="6"/>
        </w:numPr>
        <w:spacing w:before="0" w:after="240"/>
        <w:ind w:left="0" w:firstLine="709"/>
        <w:jc w:val="both"/>
        <w:rPr/>
      </w:pPr>
      <w:r>
        <w:rPr/>
        <w:t>Подготовка изменений в утвержденные местные нормативы осуществляется в порядке, предусмотренном настоящим разделом.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</w:rPr>
      </w:pPr>
      <w:r>
        <w:rPr>
          <w:b/>
        </w:rPr>
        <w:t>Порядок утверждения местных нормативов и внесения в них изменений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Местные нормативы и внесение в них изменений утверждаются Думой Белоярского райо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твержденные местные нормативы и внесение в них изменений подлежат обязательному опубликованию и размещаются на официальном сайте органов местного самоуправления Белоярского района и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ind w:left="3402"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strike w:val="false"/>
      <w:dstrike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2:00Z</dcterms:created>
  <dc:creator>Schatohinds</dc:creator>
  <dc:description/>
  <dc:language>en-US</dc:language>
  <cp:lastModifiedBy>Vika</cp:lastModifiedBy>
  <cp:lastPrinted>2014-12-09T10:43:00Z</cp:lastPrinted>
  <dcterms:modified xsi:type="dcterms:W3CDTF">2014-12-17T05:52:00Z</dcterms:modified>
  <cp:revision>2</cp:revision>
  <dc:subject/>
  <dc:title/>
</cp:coreProperties>
</file>