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5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left" w:pos="836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left"/>
        <w:rPr/>
      </w:pPr>
      <w:r>
        <w:rPr/>
        <w:t xml:space="preserve">от  3 февраля 2025 года                                           </w:t>
        <w:tab/>
        <w:t xml:space="preserve">                                                   № 17-р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лана кадровой работы по профилактике коррупционных     правонарушений в администрации Белоярского района на 2025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</w:rPr>
        <w:tab/>
      </w:r>
      <w:r>
        <w:rPr/>
        <w:t>В целях совершенствования кадровой работы по профилактике коррупционных правонарушений в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в администрации Белоярского района на 2025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сельских поселений в границах Белоярского района, председателю контрольно-счетной палаты Белоярского района утвердить план кадровой работы по профилактике коррупционных правонару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том положений настоящего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распоряж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т                   202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года №       -р       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Белоярского района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его семинара с муниципальными служащими администрации Белоярского района,    руководителями муниципальных учреждений Белоярского района на тему «Заполнение справок о доходах, расходах, об имуществе и обязательствах имущественного характера за 2024 год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 администрации Белоярского района (далее – заместитель управляющего делами), специалисты кадровых служб органов администрации Белоярского района с правами юридического лица (далее - специалисты кадровых служб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Думы Белоярского района, Совета депутатов городского поселения Белоярский  за 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Белоярского района,                             руководителей муниципальных учреждений Белоярского района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специалисты кадровых служб 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Думы Белоярского района, Совета депутатов городского поселения Белоярский, лиц, замещающих муниципальные должности в контрольно-счетной палате Белоярского района, 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сдачи справок о доходах, расходах,  об имуществе и обязательствах имущественного характера в отдел муниципальной службы управления делами администрации Белоярского района (кадровую службу органа администрации  Белоярского района с   правами юридического лиц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 специалисты кадровых служб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24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 специалисты кадровых служб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путатам Думы Белоярского района, Совета депутатов городского  поселения Белоярский, лицам, замещающим муниципальные должности в контрольно-счетной палате Белоярского района,   в представлении  справок о доходах,  расходах, 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р и размещение актуальных данных  по лицам, замещающим муниципальные должности Белоярского района, поселений в границах Белоярского района, в государственной информационной системе управления кадрами Ханты-Мансийского автономного округа –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депутатов Думы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ки: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и и полноты сведений, представленны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Белоярского района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облюдения  муниципальными служащими  ограничений и запретов, требований о предотвращении или  урегулировании конфликта интерес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Противодействие коррупции в органах местного самоуправл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твержденный постановлением администрации Белоярского района, по образовательным программам в област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Порядок предотвращения и урегулирования конфликта интересо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рсов повышения квалификации муниципальных служащих, в должностные обязанности которых входит участие в противодействии коррупции, а также закупок товаров, работ, услуг для муниципальных нуж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комиссии по соблюдению требований к служебному поведению муниципальных служащих   и урегулированию конфликтов интересов в администрации Белоярского райо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Белоярского района, с положениями законодательства о муниципальной службе, противодействии коррупции, в том числе с Рекомендациями по соблюдению государственными (муниципальными) служащими норм этики в целях противодействия коррупции и иным правонарушениям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Белоярского района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ов на замещение должности муниципальной службы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муниципальных служащих информации об обязанности уведомления  об обращении к ним в целях склонения к совершению коррупционных правонарушений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х служащих администрации Белоярского района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2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0" w:top="71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1:00Z</dcterms:created>
  <dc:creator>TarasovaAN</dc:creator>
  <dc:description/>
  <cp:keywords/>
  <dc:language>en-US</dc:language>
  <cp:lastModifiedBy>Катаева Ольга Павловна</cp:lastModifiedBy>
  <cp:lastPrinted>2024-12-28T08:50:00Z</cp:lastPrinted>
  <dcterms:modified xsi:type="dcterms:W3CDTF">2025-02-06T07:15:00Z</dcterms:modified>
  <cp:revision>3</cp:revision>
  <dc:subject/>
  <dc:title> </dc:title>
</cp:coreProperties>
</file>