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8 июля 2013 года</w:t>
        <w:tab/>
        <w:tab/>
        <w:t xml:space="preserve">                        </w:t>
        <w:tab/>
        <w:tab/>
        <w:tab/>
        <w:tab/>
        <w:tab/>
        <w:t>№ 94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>О внесении изменений в Положение об организации использования, охраны,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защиты, воспроизводства городских лесов города Белоярский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. Внести в Положение об организации использования, охраны, защиты, воспроизводства городских лесов города Белоярский, утвержденное постановлением администрации Белоярского района от 15 апреля 2010 года № 515 «Об утверждении Положения об организации использования, охраны, защиты, воспроизводства городских лесов города Белоярский» следующее измен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одпункте 7 пункта 2.7.2, в наименовании главы 5 «Муниципальный лесной контроль и надзор за использованием, охраной, защитой, воспроизводством городских лесов», в пункте 5.1 слова «и надзор»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2:00Z</dcterms:created>
  <dc:creator>ГАРАЕВ</dc:creator>
  <dc:description/>
  <dc:language>en-US</dc:language>
  <cp:lastModifiedBy>Vika</cp:lastModifiedBy>
  <cp:lastPrinted>2013-06-28T11:27:00Z</cp:lastPrinted>
  <dcterms:modified xsi:type="dcterms:W3CDTF">2013-07-08T05:42:00Z</dcterms:modified>
  <cp:revision>2</cp:revision>
  <dc:subject>ненормативный документ</dc:subject>
  <dc:title/>
</cp:coreProperties>
</file>