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15 декабря 2014 года                                                                                                 № 1713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1 октября 2013 года № 14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1. Внести в постановление администрации Белоярского района от 21 октября 2013 года № 1487 «Об утверждении стандартов качества муниципальных услуг (работ), оказываемых муниципальными учреждениями культуры Белоярского района» изменение,  изложив пункт 4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«4. Контроль за выполнением постановления возложить на заместителя главы Белоярского района по социальным вопросам Сокол Н.В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Внести в приложение 1 «Стандарт качества муниципальной услуги «Предоставление библиотечных услуг» к постановлению администрации Белоярского района от 21 октября 2013 года № 1487 «Об утверждении стандартов качества муниципальных услуг (работ), оказываемых муниципальными учреждениями культуры Белоярского района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  <w:t>1) раздел 2 «Нормативные правовые акты, регулирующие предоставление муниципальной услуги»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«2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3">
        <w:r>
          <w:rPr>
            <w:rStyle w:val="InternetLink"/>
            <w:color w:val="000000"/>
            <w:sz w:val="24"/>
            <w:u w:val="none"/>
          </w:rPr>
          <w:t>Конституция</w:t>
        </w:r>
      </w:hyperlink>
      <w:r>
        <w:rPr>
          <w:sz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4">
        <w:r>
          <w:rPr>
            <w:rStyle w:val="InternetLink"/>
            <w:color w:val="000000"/>
            <w:sz w:val="24"/>
            <w:u w:val="none"/>
          </w:rPr>
          <w:t>Закон</w:t>
        </w:r>
      </w:hyperlink>
      <w:r>
        <w:rPr>
          <w:sz w:val="24"/>
        </w:rPr>
        <w:t xml:space="preserve"> Российской Федерации от 09 октября 1992 года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Федеральный </w:t>
      </w:r>
      <w:hyperlink r:id="rId5">
        <w:r>
          <w:rPr>
            <w:rStyle w:val="InternetLink"/>
            <w:color w:val="000000"/>
            <w:sz w:val="24"/>
            <w:u w:val="none"/>
          </w:rPr>
          <w:t>закон</w:t>
        </w:r>
      </w:hyperlink>
      <w:r>
        <w:rPr>
          <w:sz w:val="24"/>
        </w:rPr>
        <w:t xml:space="preserve"> от 29 декабря 1994 года № 78-ФЗ «О библиотечном дел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Федеральный </w:t>
      </w:r>
      <w:hyperlink r:id="rId6">
        <w:r>
          <w:rPr>
            <w:rStyle w:val="InternetLink"/>
            <w:color w:val="000000"/>
            <w:sz w:val="24"/>
            <w:u w:val="none"/>
          </w:rPr>
          <w:t>закон</w:t>
        </w:r>
      </w:hyperlink>
      <w:r>
        <w:rPr>
          <w:sz w:val="24"/>
        </w:rPr>
        <w:t xml:space="preserve"> от 29 декабря 1994 года № 77-ФЗ «Об обязательном экземпляре документов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Федеральный </w:t>
      </w:r>
      <w:hyperlink r:id="rId7">
        <w:r>
          <w:rPr>
            <w:rStyle w:val="InternetLink"/>
            <w:color w:val="000000"/>
            <w:sz w:val="24"/>
            <w:u w:val="none"/>
          </w:rPr>
          <w:t>закон</w:t>
        </w:r>
      </w:hyperlink>
      <w:r>
        <w:rPr>
          <w:sz w:val="24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Федеральный </w:t>
      </w:r>
      <w:hyperlink r:id="rId8">
        <w:r>
          <w:rPr>
            <w:rStyle w:val="InternetLink"/>
            <w:color w:val="000000"/>
            <w:sz w:val="24"/>
            <w:u w:val="none"/>
          </w:rPr>
          <w:t>закон</w:t>
        </w:r>
      </w:hyperlink>
      <w:r>
        <w:rPr>
          <w:sz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- Федеральный </w:t>
      </w:r>
      <w:hyperlink r:id="rId9">
        <w:r>
          <w:rPr>
            <w:rStyle w:val="InternetLink"/>
            <w:color w:val="000000"/>
            <w:sz w:val="24"/>
            <w:u w:val="none"/>
          </w:rPr>
          <w:t>закон</w:t>
        </w:r>
      </w:hyperlink>
      <w:r>
        <w:rPr>
          <w:sz w:val="24"/>
        </w:rPr>
        <w:t xml:space="preserve"> Российской Федерации от 21 декабря 1994 года № 69-ФЗ «О пожарной безопасности»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</w:t>
      </w:r>
      <w:r>
        <w:rPr>
          <w:sz w:val="24"/>
          <w:szCs w:val="24"/>
        </w:rPr>
        <w:t xml:space="preserve"> Приказ Министерства культуры</w:t>
      </w:r>
      <w:r>
        <w:rPr>
          <w:sz w:val="24"/>
        </w:rPr>
        <w:t xml:space="preserve"> Российской Федерации от 8 октября 2012 года  № 1077 «Об утверждении порядка учета документов, входящих в состав библиотечного фонд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10">
        <w:r>
          <w:rPr>
            <w:rStyle w:val="InternetLink"/>
            <w:color w:val="000000"/>
            <w:sz w:val="24"/>
            <w:u w:val="none"/>
          </w:rPr>
          <w:t>Закон</w:t>
        </w:r>
      </w:hyperlink>
      <w:r>
        <w:rPr>
          <w:sz w:val="24"/>
        </w:rPr>
        <w:t xml:space="preserve"> Ханты-Мансийского автономного округа - Югры от 15 ноября 2005 года № 109-оз «О культуре и искусстве в Ханты-Мансийском автономном округе - Югр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11">
        <w:r>
          <w:rPr>
            <w:rStyle w:val="InternetLink"/>
            <w:color w:val="000000"/>
            <w:sz w:val="24"/>
            <w:u w:val="none"/>
          </w:rPr>
          <w:t>Закон</w:t>
        </w:r>
      </w:hyperlink>
      <w:r>
        <w:rPr>
          <w:sz w:val="24"/>
        </w:rPr>
        <w:t xml:space="preserve"> Ханты-Мансийского автономного округа - Югры от 28 октября 2011 года № 105-оз «О регулировании отдельных вопросов библиотечного дела и обязательного экземпляра документов Ханты-Мансийского автономного округа - Югры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12">
        <w:r>
          <w:rPr>
            <w:rStyle w:val="InternetLink"/>
            <w:color w:val="000000"/>
            <w:sz w:val="24"/>
            <w:u w:val="none"/>
          </w:rPr>
          <w:t>Устав</w:t>
        </w:r>
      </w:hyperlink>
      <w:r>
        <w:rPr>
          <w:sz w:val="24"/>
        </w:rPr>
        <w:t xml:space="preserve"> Белояр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13">
        <w:r>
          <w:rPr>
            <w:rStyle w:val="InternetLink"/>
            <w:color w:val="000000"/>
            <w:sz w:val="24"/>
            <w:u w:val="none"/>
          </w:rPr>
          <w:t>решение</w:t>
        </w:r>
      </w:hyperlink>
      <w:r>
        <w:rPr>
          <w:sz w:val="24"/>
        </w:rPr>
        <w:t xml:space="preserve"> Думы Белоярского района от 29 июня 2011 года № 177 «Об утверждении 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14">
        <w:r>
          <w:rPr>
            <w:rStyle w:val="InternetLink"/>
            <w:color w:val="000000"/>
            <w:sz w:val="24"/>
            <w:u w:val="none"/>
          </w:rPr>
          <w:t>постановление</w:t>
        </w:r>
      </w:hyperlink>
      <w:r>
        <w:rPr>
          <w:sz w:val="24"/>
        </w:rPr>
        <w:t xml:space="preserve"> администрации Белоярского района от 19 августа 2013 года № 1173 «Об утверждении Положения об организации библиотечного обслуживания населения библиотеками городского и сельских поселений в границах Белоярского района, межпоселенческими библиотеками, комплектовании и обеспечении сохранности их библиотечных фондов»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 распоряжение комитета по культуре администрации Белоярского района от 25 февраля 2011 года № 23-о «Об утверждении ведомственного перечня муниципальных услуг, предоставляемых муниципальными учреждениями культуры Белоярского района в соответствии с муниципальным заданием»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2) подпункт</w:t>
      </w:r>
      <w:r>
        <w:rPr>
          <w:sz w:val="24"/>
          <w:szCs w:val="24"/>
        </w:rPr>
        <w:t xml:space="preserve"> </w:t>
      </w:r>
      <w:r>
        <w:rPr>
          <w:sz w:val="24"/>
        </w:rPr>
        <w:t>8.2.7 пункта 8.2. раздела 8 «Досудебный (внесудебный) порядок обжалования нарушений требований стандарта качества муниципальной услуги» изложить 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«8.2.7. Не позднее дня, следующего за днем принятия решения, указанного в подпункте 8.2.6.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  <w:t>3) подпункт 8.2.8 пункта 8.2.  раздела 8 «Досудебный (внесудебный) порядок обжалования нарушений требований стандарта качества муниципальной услуги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«8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 8.2.1, незамедлительно направляет имеющиеся материалы в органы прокуратуры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3. Внести в приложение 2 «Стандарт качества муниципальной услуги «Проведение культурно – досуговых мероприятий» к постановлению администрации Белоярского района от 21 октября 2013 года  № 1487 «Об утверждении стандартов качества муниципальных услуг (работ), оказываемых муниципальными учреждениями культуры Белоярского района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1) подпункт 7.2.7. пункта 7.2. раздела 7 «Ответственность за нарушение требований стандарта качества муниципальной услуги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«7.2.7. Не позднее дня, следующего за днем принятия решения, указанного в 7.2.6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  <w:t>2) подпункт 7.2.8. пункта 7.2.  раздела 7 «Ответственность за нарушение требований стандарта качества муниципальной услуги»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«7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7.2.1, незамедлительно направляет имеющиеся материалы в органы прокуратуры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4. Внести в приложение 3 «Стандарт качества муниципальной услуги «Предоставление дополнительного образования в учреждениях дополнительного образования детей» к постановлению администрации Белоярского района от 21 октября 2013 года  № 1487 «Об утверждении стандартов качества муниципальных услуг (работ), оказываемых муниципальными учреждениями культуры Белоярского района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1) раздел 2 «Нормативные правовые акты, регулирующие предоставление муниципальной услуги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«2. Нормативные правовые акты, регулирующие предоставление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15">
        <w:r>
          <w:rPr>
            <w:rStyle w:val="InternetLink"/>
            <w:color w:val="000000"/>
            <w:sz w:val="24"/>
            <w:u w:val="none"/>
          </w:rPr>
          <w:t>Конституция</w:t>
        </w:r>
      </w:hyperlink>
      <w:r>
        <w:rPr>
          <w:sz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16">
        <w:r>
          <w:rPr>
            <w:rStyle w:val="InternetLink"/>
            <w:color w:val="000000"/>
            <w:sz w:val="24"/>
            <w:u w:val="none"/>
          </w:rPr>
          <w:t>Конвенция</w:t>
        </w:r>
      </w:hyperlink>
      <w:r>
        <w:rPr>
          <w:sz w:val="24"/>
        </w:rPr>
        <w:t xml:space="preserve"> ООН о правах ребенка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- Федеральный </w:t>
      </w:r>
      <w:hyperlink r:id="rId17">
        <w:r>
          <w:rPr>
            <w:rStyle w:val="InternetLink"/>
            <w:color w:val="000000"/>
            <w:sz w:val="24"/>
            <w:u w:val="none"/>
          </w:rPr>
          <w:t>закон</w:t>
        </w:r>
      </w:hyperlink>
      <w:r>
        <w:rPr>
          <w:sz w:val="24"/>
        </w:rPr>
        <w:t xml:space="preserve"> от 29 декабря 2012 года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- </w:t>
      </w:r>
      <w:hyperlink r:id="rId18">
        <w:r>
          <w:rPr>
            <w:rStyle w:val="InternetLink"/>
            <w:color w:val="000000"/>
            <w:sz w:val="24"/>
            <w:u w:val="none"/>
          </w:rPr>
          <w:t>Приказ</w:t>
        </w:r>
      </w:hyperlink>
      <w:r>
        <w:rPr>
          <w:sz w:val="24"/>
        </w:rPr>
        <w:t xml:space="preserve"> Министерства культуры Российской Федерации от 29 августа 2013 года № 1008  «Об утверждении порядка организации и осуществления образовательной деятельности по дополнительным общеобразовательным программам «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19">
        <w:r>
          <w:rPr>
            <w:rStyle w:val="InternetLink"/>
            <w:color w:val="000000"/>
            <w:sz w:val="24"/>
            <w:u w:val="none"/>
          </w:rPr>
          <w:t>Приказ</w:t>
        </w:r>
      </w:hyperlink>
      <w:r>
        <w:rPr>
          <w:sz w:val="24"/>
        </w:rPr>
        <w:t xml:space="preserve"> Министерства культуры Российской Федерации от 12 марта 2012 года № 159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декоративно-прикладного искусства «Декоративно-прикладное творчество» и сроку обучения по этой программ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20">
        <w:r>
          <w:rPr>
            <w:rStyle w:val="InternetLink"/>
            <w:color w:val="000000"/>
            <w:sz w:val="24"/>
            <w:u w:val="none"/>
          </w:rPr>
          <w:t>Приказ</w:t>
        </w:r>
      </w:hyperlink>
      <w:r>
        <w:rPr>
          <w:sz w:val="24"/>
        </w:rPr>
        <w:t xml:space="preserve"> Министерства культуры Российской Федерации от 12 марта 2012 года № 16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Духовые и ударные инструменты» и сроку обучения по этой программ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21">
        <w:r>
          <w:rPr>
            <w:rStyle w:val="InternetLink"/>
            <w:color w:val="000000"/>
            <w:sz w:val="24"/>
            <w:u w:val="none"/>
          </w:rPr>
          <w:t>Приказ</w:t>
        </w:r>
      </w:hyperlink>
      <w:r>
        <w:rPr>
          <w:sz w:val="24"/>
        </w:rPr>
        <w:t xml:space="preserve"> Министерства культуры Российской Федерации от 12 марта 2012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22">
        <w:r>
          <w:rPr>
            <w:rStyle w:val="InternetLink"/>
            <w:color w:val="000000"/>
            <w:sz w:val="24"/>
            <w:u w:val="none"/>
          </w:rPr>
          <w:t>Приказ</w:t>
        </w:r>
      </w:hyperlink>
      <w:r>
        <w:rPr>
          <w:sz w:val="24"/>
        </w:rPr>
        <w:t xml:space="preserve"> Министерства культуры Российской Федерации от 12 марта 2012 года № 157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театрального искусства «Искусство театра» и сроку обучения по этой программ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23">
        <w:r>
          <w:rPr>
            <w:rStyle w:val="InternetLink"/>
            <w:color w:val="000000"/>
            <w:sz w:val="24"/>
            <w:u w:val="none"/>
          </w:rPr>
          <w:t>Приказ</w:t>
        </w:r>
      </w:hyperlink>
      <w:r>
        <w:rPr>
          <w:sz w:val="24"/>
        </w:rPr>
        <w:t xml:space="preserve"> Министерства культуры Российской Федерации от 12 марта 2012 № 16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Музыкальный фольклор» и сроку обучения по этой программ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24">
        <w:r>
          <w:rPr>
            <w:rStyle w:val="InternetLink"/>
            <w:color w:val="000000"/>
            <w:sz w:val="24"/>
            <w:u w:val="none"/>
          </w:rPr>
          <w:t>Приказ</w:t>
        </w:r>
      </w:hyperlink>
      <w:r>
        <w:rPr>
          <w:sz w:val="24"/>
        </w:rPr>
        <w:t xml:space="preserve"> Министерства культуры Российской Федерации от 12 марта 2012 № 162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25">
        <w:r>
          <w:rPr>
            <w:rStyle w:val="InternetLink"/>
            <w:color w:val="000000"/>
            <w:sz w:val="24"/>
            <w:u w:val="none"/>
          </w:rPr>
          <w:t>Приказ</w:t>
        </w:r>
      </w:hyperlink>
      <w:r>
        <w:rPr>
          <w:sz w:val="24"/>
        </w:rPr>
        <w:t xml:space="preserve"> Министерства культуры Российской Федерации от 12 марта 2012 № 164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 и сроку обучения по этой программ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26">
        <w:r>
          <w:rPr>
            <w:rStyle w:val="InternetLink"/>
            <w:color w:val="000000"/>
            <w:sz w:val="24"/>
            <w:u w:val="none"/>
          </w:rPr>
          <w:t>Приказ</w:t>
        </w:r>
      </w:hyperlink>
      <w:r>
        <w:rPr>
          <w:sz w:val="24"/>
        </w:rPr>
        <w:t xml:space="preserve"> Министерства культуры Российской Федерации от 12 марта 2012 года № 163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27">
        <w:r>
          <w:rPr>
            <w:rStyle w:val="InternetLink"/>
            <w:color w:val="000000"/>
            <w:sz w:val="24"/>
            <w:u w:val="none"/>
          </w:rPr>
          <w:t>Приказ</w:t>
        </w:r>
      </w:hyperlink>
      <w:r>
        <w:rPr>
          <w:sz w:val="24"/>
        </w:rPr>
        <w:t xml:space="preserve"> Министерства культуры Российской Федерации от 12 марта 2012 № 161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Хоровое пение» и сроку обучения по этой программ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28">
        <w:r>
          <w:rPr>
            <w:rStyle w:val="InternetLink"/>
            <w:color w:val="000000"/>
            <w:sz w:val="24"/>
            <w:u w:val="none"/>
          </w:rPr>
          <w:t>Закон</w:t>
        </w:r>
      </w:hyperlink>
      <w:r>
        <w:rPr>
          <w:sz w:val="24"/>
        </w:rPr>
        <w:t xml:space="preserve"> Ханты-Мансийского автономного округа - Югры от  01 июля 2013 года № 68-оз «Об образовании в Ханты-Мансийском автономном округе - Югр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29">
        <w:r>
          <w:rPr>
            <w:rStyle w:val="InternetLink"/>
            <w:color w:val="000000"/>
            <w:sz w:val="24"/>
            <w:u w:val="none"/>
          </w:rPr>
          <w:t>Правила</w:t>
        </w:r>
      </w:hyperlink>
      <w:r>
        <w:rPr>
          <w:sz w:val="24"/>
        </w:rPr>
        <w:t xml:space="preserve"> пожарной безопасности для учреждений культуры Российской Федерации ВППБ 13-01-94 (введены в действие </w:t>
      </w:r>
      <w:hyperlink r:id="rId30">
        <w:r>
          <w:rPr>
            <w:rStyle w:val="InternetLink"/>
            <w:color w:val="000000"/>
            <w:sz w:val="24"/>
            <w:u w:val="none"/>
          </w:rPr>
          <w:t>Приказом</w:t>
        </w:r>
      </w:hyperlink>
      <w:r>
        <w:rPr>
          <w:sz w:val="24"/>
        </w:rPr>
        <w:t xml:space="preserve"> Минкультуры Российской Федерации от 01.11.1994 № 736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31">
        <w:r>
          <w:rPr>
            <w:rStyle w:val="InternetLink"/>
            <w:color w:val="000000"/>
            <w:sz w:val="24"/>
            <w:u w:val="none"/>
          </w:rPr>
          <w:t>Правила</w:t>
        </w:r>
      </w:hyperlink>
      <w:r>
        <w:rPr>
          <w:sz w:val="24"/>
        </w:rPr>
        <w:t xml:space="preserve"> противопожарного режима в Российской Федерации, утвержденные Постановлением Правительства Российской Федерации от 25 апреля 2012 года № 390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- </w:t>
      </w:r>
      <w:hyperlink r:id="rId32">
        <w:r>
          <w:rPr>
            <w:rStyle w:val="InternetLink"/>
            <w:color w:val="000000"/>
            <w:sz w:val="24"/>
            <w:u w:val="none"/>
          </w:rPr>
          <w:t>Постановление</w:t>
        </w:r>
      </w:hyperlink>
      <w:r>
        <w:rPr>
          <w:sz w:val="24"/>
        </w:rPr>
        <w:t xml:space="preserve"> Главного государственного санитарного врача Российской Федерации от 0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- </w:t>
      </w:r>
      <w:hyperlink r:id="rId33">
        <w:r>
          <w:rPr>
            <w:rStyle w:val="InternetLink"/>
            <w:color w:val="000000"/>
            <w:sz w:val="24"/>
            <w:u w:val="none"/>
          </w:rPr>
          <w:t>Положение</w:t>
        </w:r>
      </w:hyperlink>
      <w:r>
        <w:rPr>
          <w:sz w:val="24"/>
        </w:rPr>
        <w:t xml:space="preserve"> о лицензировании образовательной деятельности, утвержденное Постановлением Правительства Российской Федерации от 28 октября 2013 г. № 966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34">
        <w:r>
          <w:rPr>
            <w:rStyle w:val="InternetLink"/>
            <w:color w:val="000000"/>
            <w:sz w:val="24"/>
            <w:u w:val="none"/>
          </w:rPr>
          <w:t>Устав</w:t>
        </w:r>
      </w:hyperlink>
      <w:r>
        <w:rPr>
          <w:sz w:val="24"/>
        </w:rPr>
        <w:t xml:space="preserve"> Белояр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- </w:t>
      </w:r>
      <w:hyperlink r:id="rId35">
        <w:r>
          <w:rPr>
            <w:rStyle w:val="InternetLink"/>
            <w:color w:val="000000"/>
            <w:sz w:val="24"/>
            <w:u w:val="none"/>
          </w:rPr>
          <w:t>решение</w:t>
        </w:r>
      </w:hyperlink>
      <w:r>
        <w:rPr>
          <w:sz w:val="24"/>
        </w:rPr>
        <w:t xml:space="preserve"> Думы Белоярского района от 29 июня 2011 года № 177 «Об утверждении 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 распоряжение комитета по культуре администрации Белоярского района от 25 февраля 2011 года № 23-о «Об утверждении ведомственного перечня муниципальных услуг, предоставляемых муниципальными учреждениями культуры Белоярского района в соответствии с муниципальным заданием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2) подпункт 3.2.2. пункта 3.2. раздела 3 «Порядок получения доступа к муниципальной услуге»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«3.2.2. Родитель (законный представитель) ребенка в возрасте до 14 лет либо ребенок лично, если его возраст составляет от 14 до 18 лет, с письменного согласия родителей (законных представителей) (далее - заявитель; с момента зачисления ребенка в учреждение согласно подпункту 3.1.11 настоящего стандарта качества - потребитель услуги), должен подать в учреждение </w:t>
      </w:r>
      <w:hyperlink r:id="rId36">
        <w:r>
          <w:rPr>
            <w:rStyle w:val="InternetLink"/>
            <w:color w:val="000000"/>
            <w:sz w:val="24"/>
            <w:u w:val="none"/>
          </w:rPr>
          <w:t>заявление</w:t>
        </w:r>
      </w:hyperlink>
      <w:r>
        <w:rPr>
          <w:sz w:val="24"/>
        </w:rPr>
        <w:t>, по форме согласно приложению 2 к настоящему стандарту, о приеме в учреждение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Узнать о перечне образовательных программ, реализуемых детскими школами искусств, можно посредством личного или телефонного обращения в учреждение, оказывающее услугу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Заявление представляется заявителем в учреждение лично либо по электронной поч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Заявление может быть подано в течение года в </w:t>
      </w:r>
      <w:hyperlink r:id="rId37">
        <w:r>
          <w:rPr>
            <w:rStyle w:val="InternetLink"/>
            <w:color w:val="000000"/>
            <w:sz w:val="24"/>
            <w:u w:val="none"/>
          </w:rPr>
          <w:t>учреждения</w:t>
        </w:r>
      </w:hyperlink>
      <w:r>
        <w:rPr>
          <w:sz w:val="24"/>
        </w:rPr>
        <w:t>, указанные в приложении 1 к настоящему стандар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Прием и регистрация заявления в журнале учета заявлений осуществляется учреждением в случае представления документов, указанных в </w:t>
      </w:r>
      <w:hyperlink r:id="rId38">
        <w:r>
          <w:rPr>
            <w:rStyle w:val="InternetLink"/>
            <w:color w:val="000000"/>
            <w:sz w:val="24"/>
            <w:u w:val="none"/>
          </w:rPr>
          <w:t>подпункте 3.2.3 пункта 3.2</w:t>
        </w:r>
      </w:hyperlink>
      <w:r>
        <w:rPr>
          <w:sz w:val="24"/>
        </w:rPr>
        <w:t xml:space="preserve"> настоящего стандарта, при личном обращении в учреждение - не более тридцати минут с момента предоставления заявления; в электронном виде (по адресам электронной почты </w:t>
      </w:r>
      <w:hyperlink r:id="rId39">
        <w:r>
          <w:rPr>
            <w:rStyle w:val="InternetLink"/>
            <w:color w:val="000000"/>
            <w:sz w:val="24"/>
            <w:u w:val="none"/>
          </w:rPr>
          <w:t>учреждения</w:t>
        </w:r>
      </w:hyperlink>
      <w:r>
        <w:rPr>
          <w:sz w:val="24"/>
        </w:rPr>
        <w:t>, согласно приложению 1 к настоящему стандарту) регистрация осуществляется в срок не более пяти рабочих дней с момента поступления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По факту приема заявления сотрудник учреждения должен выдать заявителю документ, удостоверяющий факт подачи заявления, по форме, разработанной учреждением самостоятельно, с указанием очереди ребенка для поступления в учреждение. Очередность определяется исходя из порядка поданных заявлений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3) подпункт 7.2.7. пункта 7.2. раздела 7 «Досудебный (внесудебный) порядок обжалования нарушений требований стандарта качества муниципальной услуги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«7.2.7. Не позднее дня, следующего за днем принятия решения, указанного в подпункт 7.2.6 настоящего стандарта качества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4) подпункт 7.2.8. пункта 7.2. раздела 7  «Досудебный (внесудебный) порядок обжалования нарушений требований стандарта качества муниципальной услуги»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«7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7.2.1 настоящего стандарта качества, незамедлительно направляет имеющиеся материалы в органы прокуратуры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5.  Внести в приложение 4 «Стандарт качества муниципальной услуги «Проведение занятий в кружках и студиях» к постановлению администрации Белоярского района от 21 октября 2013 года  № 1487 «Об утверждении стандартов качества муниципальных услуг (работ), оказываемых муниципальными учреждениями культуры Белоярского района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  <w:t>1) подпункт 7.2.7. пункта 7.2. раздела 7  «Досудебный (внесудебный) порядок обжалования нарушений требований стандарта качества муниципальной услуги» изложить 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«7.2.7. Не позднее дня, следующего за днем принятия решения, указанного в подпункте 7.2.6 настоящего стандарта качества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2) подпункт 7.2.8. пункта 7.2.  раздела 7  «Досудебный (внесудебный) порядок обжалования нарушений требований стандарта качества муниципальной услуги» изложить их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«7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7.2.1 настоящего стандарта качества, незамедлительно направляет имеющиеся материалы в органы прокуратуры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3)</w:t>
      </w:r>
      <w:r>
        <w:rPr>
          <w:sz w:val="24"/>
          <w:szCs w:val="24"/>
        </w:rPr>
        <w:t xml:space="preserve"> наименование  приложения  1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стандарту качества муниципальной услуг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«Проведение занятий в кружках и студиях»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6.  Внести в приложение 5 «Стандарт качества муниципальной услуги «Проведение выставок на базе муниципального автономного учреждения культуры Белоярского района «Белоярский выставочный зал» к постановлению администрации Белоярского района от 21 октября 2013 года  № 1487 «Об утверждении стандартов качества муниципальных услуг (работ), оказываемых муниципальными учреждениями культуры Белоярского района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1) подпункт 7.2.7. пункта 7.2. раздела 7  «Досудебный (внесудебный) порядок обжалования нарушений требований стандарта качества муниципальной услуги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«7.2.7. Не позднее дня, следующего за днем принятия решения, указанного в подпункте 7.2.6 настоящего стандарта качества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2) подпункт 7.2.8. пункта 7.2.  раздела 7  «Досудебный (внесудебный) порядок обжалования нарушений требований стандарта качества муниципальной услуг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«7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7.2.1 настоящего стандарта качества, незамедлительно направляет имеющиеся материалы в органы прокуратур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7.  Внести в приложение 6 «Стандарт качества муниципальной услуги «Проведение мероприятий, направленных на поддержку народных художественных промыслов» к постановлению администрации Белоярского района от 21 октября 2013 года  № 1487 «Об утверждении стандартов качества муниципальных услуг (работ), оказываемых муниципальными учреждениями культуры Белоярского района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1) подпункт 7.2.7. пункта 7.2.  раздела 7  «Досудебный (внесудебный) порядок обжалования нарушений требований стандарта качества муниципальной услуги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«7.2.7. Не позднее дня, следующего за днем принятия решения, указанного в подпункте 7.2.6 настоящего стандарта качества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2) подпункт 7.2.8. пункта 7.2.  раздела 7  «Досудебный (внесудебный) порядок обжалования нарушений требований стандарта качества муниципальной услуг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«7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7.2.1 настоящего стандарта качества, незамедлительно направляет имеющиеся материалы в органы прокуратур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8. Внести в приложение 7 «Стандарт качества муниципальной услуги «Информационное обеспечение населения Белоярского района посредством печатных средств массовой информации» к постановлению администрации Белоярского района от 21 октября 2013 года  № 1487 «Об утверждении стандартов качества муниципальных услуг (работ), оказываемых муниципальными учреждениями культуры Белоярского района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1) подпункт 7.2.7. пункта 7.2. раздела 7  «Досудебный (внесудебный) порядок обжалования нарушений требований стандарта качества муниципальной услуги»  изложить 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«7.2.7. Не позднее дня, следующего за днем принятия решения, указанного в подпункте 7.2.6 настоящего стандарта качества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2)   подпункт 7.2.8. пункта 7.2. раздела 7  «Досудебный (внесудебный) порядок обжалования нарушений требований стандарта качества муниципальной услуги»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«7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7.2.1 настоящего стандарта качества, незамедлительно направляет имеющиеся материалы в органы прокуратур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9. Внести в приложение 8 «Стандарт качества муниципальной услуги «Освещение событий и новостей</w:t>
        <w:tab/>
        <w:t xml:space="preserve"> общественно – политической жизни Белоярского района в теле – радио эфире» к постановлению администрации Белоярского района от 21 октября 2013 года  № 1487 «Об утверждении стандартов качества муниципальных услуг (работ), оказываемых муниципальными учреждениями культуры Белоярского района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1) подпункт 7.2.7. пункта 7.2. раздела 7  «Досудебный (внесудебный) порядок обжалования нарушений требований стандарта качества муниципальной услуги» 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«7.2.7. Не позднее дня, следующего за днем принятия решения, указанного в подпункте 7.2.6 настоящего стандарта качества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2) подпункт 7.2.8. пункта 7.2.  раздела 7  «Досудебный (внесудебный) порядок обжалования нарушений требований стандарта качества муниципальной услуг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«7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7.2.1 настоящего стандарта качества, незамедлительно направляет имеющиеся материалы в органы прокуратур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0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1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2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0"/>
      <w:headerReference w:type="first" r:id="rId41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pa">
    <w:name w:val="textnp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">
    <w:name w:val="pro-gramma"/>
    <w:basedOn w:val="Normal"/>
    <w:qFormat/>
    <w:pPr>
      <w:spacing w:before="150" w:after="280"/>
    </w:pPr>
    <w:rPr>
      <w:sz w:val="24"/>
      <w:szCs w:val="24"/>
    </w:rPr>
  </w:style>
  <w:style w:type="paragraph" w:styleId="Prolist1">
    <w:name w:val="pro-list1"/>
    <w:basedOn w:val="Normal"/>
    <w:qFormat/>
    <w:pPr>
      <w:spacing w:before="15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50" w:after="280"/>
    </w:pPr>
    <w:rPr>
      <w:sz w:val="24"/>
      <w:szCs w:val="24"/>
    </w:rPr>
  </w:style>
  <w:style w:type="paragraph" w:styleId="Prolist2">
    <w:name w:val="pro-list2"/>
    <w:basedOn w:val="Normal"/>
    <w:qFormat/>
    <w:pPr>
      <w:spacing w:before="15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26F91EF7D1E333F8E24DBFB313825EBB1EF8D76BAFA53AD2191ABDa6G" TargetMode="External"/><Relationship Id="rId4" Type="http://schemas.openxmlformats.org/officeDocument/2006/relationships/hyperlink" Target="consultantplus://offline/ref=9E26F91EF7D1E333F8E24DBFB313825EB810F9D362FCF238834C14D3CF59016FEEB49C6AB7a5G" TargetMode="External"/><Relationship Id="rId5" Type="http://schemas.openxmlformats.org/officeDocument/2006/relationships/hyperlink" Target="consultantplus://offline/ref=9E26F91EF7D1E333F8E24DBFB313825EB812F7D769F8F238834C14D3CF59016FEEB49C637D5ABFA3B2a6G" TargetMode="External"/><Relationship Id="rId6" Type="http://schemas.openxmlformats.org/officeDocument/2006/relationships/hyperlink" Target="consultantplus://offline/ref=9E26F91EF7D1E333F8E24DBFB313825EB810FDD462F8F238834C14D3CFB5a9G" TargetMode="External"/><Relationship Id="rId7" Type="http://schemas.openxmlformats.org/officeDocument/2006/relationships/hyperlink" Target="consultantplus://offline/ref=9E26F91EF7D1E333F8E24DBFB313825EB810F9D364FBF238834C14D3CF59016FEEB49C637D5BBFA2B2a9G" TargetMode="External"/><Relationship Id="rId8" Type="http://schemas.openxmlformats.org/officeDocument/2006/relationships/hyperlink" Target="consultantplus://offline/ref=9E26F91EF7D1E333F8E24DBFB313825EB810F9D265FCF238834C14D3CF59016FEEB49C637D5ABFA3B2a7G" TargetMode="External"/><Relationship Id="rId9" Type="http://schemas.openxmlformats.org/officeDocument/2006/relationships/hyperlink" Target="consultantplus://offline/ref=9E26F91EF7D1E333F8E24DBFB313825EB810FFD360FBF238834C14D3CFB5a9G" TargetMode="External"/><Relationship Id="rId10" Type="http://schemas.openxmlformats.org/officeDocument/2006/relationships/hyperlink" Target="consultantplus://offline/ref=9E26F91EF7D1E333F8E253B2A57FD551BF1DA1DF61F9FD6CDB1E12849009073AAEBFa4G" TargetMode="External"/><Relationship Id="rId11" Type="http://schemas.openxmlformats.org/officeDocument/2006/relationships/hyperlink" Target="consultantplus://offline/ref=9E26F91EF7D1E333F8E253B2A57FD551BF1DA1DF69FAF967D7134F8E98500B38BAa9G" TargetMode="External"/><Relationship Id="rId12" Type="http://schemas.openxmlformats.org/officeDocument/2006/relationships/hyperlink" Target="consultantplus://offline/ref=9E26F91EF7D1E333F8E253B2A57FD551BF1DA1DF61F9F968DB1812849009073AAEF49A363E1EB3A320CCF0B2BEa7G" TargetMode="External"/><Relationship Id="rId13" Type="http://schemas.openxmlformats.org/officeDocument/2006/relationships/hyperlink" Target="consultantplus://offline/ref=9E26F91EF7D1E333F8E253B2A57FD551BF1DA1DF67FBFA66D8134F8E98500B38BAa9G" TargetMode="External"/><Relationship Id="rId14" Type="http://schemas.openxmlformats.org/officeDocument/2006/relationships/hyperlink" Target="consultantplus://offline/ref=9E26F91EF7D1E333F8E253B2A57FD551BF1DA1DF69FEF06ED8134F8E98500B38BAa9G" TargetMode="External"/><Relationship Id="rId15" Type="http://schemas.openxmlformats.org/officeDocument/2006/relationships/hyperlink" Target="consultantplus://offline/ref=41BEFE452C9AF9825AF2E0950D18EE164FC00FD6D3A11B17574930s4fCG" TargetMode="External"/><Relationship Id="rId16" Type="http://schemas.openxmlformats.org/officeDocument/2006/relationships/hyperlink" Target="consultantplus://offline/ref=41BEFE452C9AF9825AF2E0950D18EE1644C10DDAD3A11B17574930s4fCG" TargetMode="External"/><Relationship Id="rId17" Type="http://schemas.openxmlformats.org/officeDocument/2006/relationships/hyperlink" Target="consultantplus://offline/ref=41BEFE452C9AF9825AF2E0950D18EE164CCE0ED2DCF44C15061C3E4951338DC5507FFA844DE776CCs9f9G" TargetMode="External"/><Relationship Id="rId18" Type="http://schemas.openxmlformats.org/officeDocument/2006/relationships/hyperlink" Target="consultantplus://offline/ref=41BEFE452C9AF9825AF2E0950D18EE164CCA00D6D9F54C15061C3E4951s3f3G" TargetMode="External"/><Relationship Id="rId19" Type="http://schemas.openxmlformats.org/officeDocument/2006/relationships/hyperlink" Target="consultantplus://offline/ref=41BEFE452C9AF9825AF2E0950D18EE164CCA00D6D9F54C15061C3E4951s3f3G" TargetMode="External"/><Relationship Id="rId20" Type="http://schemas.openxmlformats.org/officeDocument/2006/relationships/hyperlink" Target="consultantplus://offline/ref=41BEFE452C9AF9825AF2E0950D18EE164CCA00D4D8F74C15061C3E4951s3f3G" TargetMode="External"/><Relationship Id="rId21" Type="http://schemas.openxmlformats.org/officeDocument/2006/relationships/hyperlink" Target="consultantplus://offline/ref=41BEFE452C9AF9825AF2E0950D18EE164CCC0CDBD1F44C15061C3E4951s3f3G" TargetMode="External"/><Relationship Id="rId22" Type="http://schemas.openxmlformats.org/officeDocument/2006/relationships/hyperlink" Target="consultantplus://offline/ref=41BEFE452C9AF9825AF2E0950D18EE164CCB0CD6DDFF4C15061C3E4951s3f3G" TargetMode="External"/><Relationship Id="rId23" Type="http://schemas.openxmlformats.org/officeDocument/2006/relationships/hyperlink" Target="consultantplus://offline/ref=41BEFE452C9AF9825AF2E0950D18EE164CCA00DBDBF24C15061C3E4951s3f3G" TargetMode="External"/><Relationship Id="rId24" Type="http://schemas.openxmlformats.org/officeDocument/2006/relationships/hyperlink" Target="consultantplus://offline/ref=41BEFE452C9AF9825AF2E0950D18EE164CCA0FD5DEF54C15061C3E4951s3f3G" TargetMode="External"/><Relationship Id="rId25" Type="http://schemas.openxmlformats.org/officeDocument/2006/relationships/hyperlink" Target="consultantplus://offline/ref=41BEFE452C9AF9825AF2E0950D18EE164CCA00D6D9F34C15061C3E4951s3f3G" TargetMode="External"/><Relationship Id="rId26" Type="http://schemas.openxmlformats.org/officeDocument/2006/relationships/hyperlink" Target="consultantplus://offline/ref=41BEFE452C9AF9825AF2E0950D18EE164CCA01D2DEF44C15061C3E4951s3f3G" TargetMode="External"/><Relationship Id="rId27" Type="http://schemas.openxmlformats.org/officeDocument/2006/relationships/hyperlink" Target="consultantplus://offline/ref=41BEFE452C9AF9825AF2E0950D18EE164CCA00D6D9F44C15061C3E4951s3f3G" TargetMode="External"/><Relationship Id="rId28" Type="http://schemas.openxmlformats.org/officeDocument/2006/relationships/hyperlink" Target="consultantplus://offline/ref=41BEFE452C9AF9825AF2FE981B74B9194BC356DED0F74E425E436514063A8792s1f7G" TargetMode="External"/><Relationship Id="rId29" Type="http://schemas.openxmlformats.org/officeDocument/2006/relationships/hyperlink" Target="consultantplus://offline/ref=41BEFE452C9AF9825AF2E0950D18EE164BCC0AD2DEFC111F0E45324Bs5f6G" TargetMode="External"/><Relationship Id="rId30" Type="http://schemas.openxmlformats.org/officeDocument/2006/relationships/hyperlink" Target="consultantplus://offline/ref=41BEFE452C9AF9825AF2E0950D18EE164BCC0AD7DAFC111F0E45324Bs5f6G" TargetMode="External"/><Relationship Id="rId31" Type="http://schemas.openxmlformats.org/officeDocument/2006/relationships/hyperlink" Target="consultantplus://offline/ref=41BEFE452C9AF9825AF2E0950D18EE164CCD01D6DCFF4C15061C3E4951338DC5507FFA844DE777CAs9f5G" TargetMode="External"/><Relationship Id="rId32" Type="http://schemas.openxmlformats.org/officeDocument/2006/relationships/hyperlink" Target="consultantplus://offline/ref=41BEFE452C9AF9825AF2E0950D18EE1649CA0DD6DEFC111F0E45324Bs5f6G" TargetMode="External"/><Relationship Id="rId33" Type="http://schemas.openxmlformats.org/officeDocument/2006/relationships/hyperlink" Target="consultantplus://offline/ref=41BEFE452C9AF9825AF2E0950D18EE164CCC08D3DDF64C15061C3E4951338DC5507FFA844DE777CBs9fEG" TargetMode="External"/><Relationship Id="rId34" Type="http://schemas.openxmlformats.org/officeDocument/2006/relationships/hyperlink" Target="consultantplus://offline/ref=41BEFE452C9AF9825AF2FE981B74B9194BC356DED9F747455E48381E0E638B90103FFCD10EA37AsCf9G" TargetMode="External"/><Relationship Id="rId35" Type="http://schemas.openxmlformats.org/officeDocument/2006/relationships/hyperlink" Target="consultantplus://offline/ref=41BEFE452C9AF9825AF2FE981B74B9194BC356DEDFF5444B5D436514063A8792s1f7G" TargetMode="External"/><Relationship Id="rId36" Type="http://schemas.openxmlformats.org/officeDocument/2006/relationships/hyperlink" Target="consultantplus://offline/ref=49B9F0F9B96221FE90E54917CE6FFEF7AAA241C5C0510A5DD97ED06A5B07BF519A7C0A6811F59CA678D99CP2j0G" TargetMode="External"/><Relationship Id="rId37" Type="http://schemas.openxmlformats.org/officeDocument/2006/relationships/hyperlink" Target="consultantplus://offline/ref=49B9F0F9B96221FE90E54917CE6FFEF7AAA241C5C0510A5DD97ED06A5B07BF519A7C0A6811F59CA678DA95P2j0G" TargetMode="External"/><Relationship Id="rId38" Type="http://schemas.openxmlformats.org/officeDocument/2006/relationships/hyperlink" Target="consultantplus://offline/ref=49B9F0F9B96221FE90E54917CE6FFEF7AAA241C5C0510A5DD97ED06A5B07BF519A7C0A6811F59CA678DB9EP2j1G" TargetMode="External"/><Relationship Id="rId39" Type="http://schemas.openxmlformats.org/officeDocument/2006/relationships/hyperlink" Target="consultantplus://offline/ref=49B9F0F9B96221FE90E54917CE6FFEF7AAA241C5C0510A5DD97ED06A5B07BF519A7C0A6811F59CA678DA95P2j0G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0:00Z</dcterms:created>
  <dc:creator>Андрей Викторович</dc:creator>
  <dc:description/>
  <dc:language>en-US</dc:language>
  <cp:lastModifiedBy>Vika</cp:lastModifiedBy>
  <cp:lastPrinted>2014-12-15T11:21:00Z</cp:lastPrinted>
  <dcterms:modified xsi:type="dcterms:W3CDTF">2014-12-15T05:21:00Z</dcterms:modified>
  <cp:revision>3</cp:revision>
  <dc:subject/>
  <dc:title/>
</cp:coreProperties>
</file>