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2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32"/>
        <w:ind w:left="-360" w:right="-142" w:firstLine="360"/>
        <w:jc w:val="left"/>
        <w:rPr/>
      </w:pPr>
      <w:r>
        <w:rPr>
          <w:szCs w:val="24"/>
        </w:rPr>
        <w:t xml:space="preserve">от 5 декабря 2024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№ 850 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б утверждении муниципальной программы Белоярского района</w:t>
      </w:r>
    </w:p>
    <w:p>
      <w:pPr>
        <w:pStyle w:val="Heading2"/>
        <w:rPr>
          <w:bCs/>
        </w:rPr>
      </w:pPr>
      <w:r>
        <w:rPr/>
        <w:t xml:space="preserve"> </w:t>
      </w:r>
      <w:r>
        <w:rPr/>
        <w:t>«Развитие культур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постановлением администрации Белоярского района                  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     № 245-р «О Перечне муниципальных программ Белоярского района» п о с т а н о в л я ю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прилагаемую муниципальную программу Белоярского района «Развитие культуры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, но не ранее 1 января 2025 года.</w:t>
        <w:tab/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С.П.Маненков</w:t>
      </w:r>
    </w:p>
    <w:p>
      <w:pPr>
        <w:sectPr>
          <w:type w:val="nextPage"/>
          <w:pgSz w:w="11906" w:h="16838"/>
          <w:pgMar w:left="1701" w:right="991" w:gutter="0" w:header="0" w:top="1440" w:footer="0" w:bottom="1134"/>
          <w:pgNumType w:fmt="decimal"/>
          <w:formProt w:val="false"/>
          <w:textDirection w:val="lrTb"/>
          <w:docGrid w:type="default" w:linePitch="299" w:charSpace="0"/>
        </w:sect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5 декабря 2024 года № 850</w:t>
      </w:r>
    </w:p>
    <w:p>
      <w:pPr>
        <w:pStyle w:val="32"/>
        <w:ind w:right="-2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32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numPr>
          <w:ilvl w:val="0"/>
          <w:numId w:val="2"/>
        </w:numPr>
        <w:ind w:left="720" w:right="-23" w:hanging="360"/>
        <w:rPr>
          <w:szCs w:val="24"/>
        </w:rPr>
      </w:pPr>
      <w:r>
        <w:rPr>
          <w:szCs w:val="24"/>
        </w:rPr>
        <w:t>Основные положения</w:t>
      </w:r>
    </w:p>
    <w:p>
      <w:pPr>
        <w:pStyle w:val="32"/>
        <w:ind w:left="720" w:right="-23" w:hanging="0"/>
        <w:jc w:val="left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106"/>
      </w:tblGrid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главы Белоярского района по социальным вопросам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итет по культуре администрации Белоярского района (далее – КК)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риод реализации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-2030 годы</w:t>
            </w:r>
          </w:p>
        </w:tc>
      </w:tr>
      <w:tr>
        <w:trPr>
          <w:trHeight w:val="9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репление единого культурного пространства Белоярского района, создание комфортных условий и равных возможностей доступа населения к культурным ценностям,  цифровым ресурсам, самореализации и раскрытия таланта каждого жителя района.</w:t>
            </w:r>
          </w:p>
        </w:tc>
      </w:tr>
      <w:tr>
        <w:trPr>
          <w:trHeight w:val="1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«Сохранение культурного и исторического наследия, развитие библиотечного и выставочного де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«Реализация творческого потенциала жителей Белоярского района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«Организация отдыха детей в каникулярное время на базе учреждений куль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«Повышение комфортности и доступности объектов куль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 «Создание условий для реализации мероприятий муниципальной программы».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578 444,1 тысяч рублей</w:t>
            </w:r>
          </w:p>
        </w:tc>
      </w:tr>
      <w:tr>
        <w:trPr>
          <w:trHeight w:val="10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Реализация потенциала каждого человека, развитие его талантов, воспитание патриотичной и социально ответственн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 показатель «Создание условий для воспитания гармонично развитой и социально ответственной личности на основе духовно -нравственных ценностей народов Российской Федерации, исторических и национально-культурных тради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Государственная программа Ханты - Мансийского автономного округа - Югры «Культурное пространство».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и муниципальной программы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26"/>
        <w:gridCol w:w="1133"/>
        <w:gridCol w:w="992"/>
        <w:gridCol w:w="709"/>
        <w:gridCol w:w="850"/>
        <w:gridCol w:w="851"/>
        <w:gridCol w:w="850"/>
        <w:gridCol w:w="851"/>
        <w:gridCol w:w="850"/>
        <w:gridCol w:w="851"/>
        <w:gridCol w:w="1701"/>
        <w:gridCol w:w="1290"/>
        <w:gridCol w:w="1687"/>
      </w:tblGrid>
      <w:tr>
        <w:trPr>
          <w:tblHeader w:val="true"/>
          <w:trHeight w:val="45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0" w:name="RANGE!D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  <w:bookmarkEnd w:id="0"/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" w:name="RANGE!L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</w:t>
            </w:r>
            <w:bookmarkEnd w:id="1"/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" w:name="RANGE!M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тственный за достижение показателя</w:t>
            </w:r>
            <w:bookmarkEnd w:id="2"/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" w:name="RANGE!N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язь с показателями национальных целей</w:t>
            </w:r>
            <w:bookmarkEnd w:id="3"/>
          </w:p>
        </w:tc>
      </w:tr>
      <w:tr>
        <w:trPr>
          <w:tblHeader w:val="true"/>
          <w:trHeight w:val="3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ль «Укрепление единого культурного пространства Белоярского района, создание комфортных условий и равных возможностей доступа населения к культурным ценностям,  цифровым ресурсам, самореализации и раскрытия таланта каждого жителя района»</w:t>
            </w:r>
          </w:p>
        </w:tc>
      </w:tr>
      <w:tr>
        <w:trPr>
          <w:trHeight w:val="11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исло посещений культурных мероприят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 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 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2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 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 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 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 6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ХМАО - Югры от 10.11.2023 года № 548-п «О государственной программе Ханты-Мансийского автономного округа - Югры «Культурное пространство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блиотечное де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 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 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 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 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5 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 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 7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тавочное де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7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ное разнообраз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 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 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 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 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 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 7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, направленных на воспитание гармонично развитой и социально ответственной личности на основе традиционных российских духовно - нравственных и культурно - исторических це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РФ от 15.04.2014 № 317</w:t>
            </w:r>
          </w:p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б утверждении государственной программы Российской Федерации «Развитие культур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условий для воспитания гармонично развитой и социально ответственной личности на основе духовно 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>
          <w:trHeight w:val="25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услугами в сфере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РФ от 15.04.2014 № 3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б утверждении государственной программы Российской Федерации «Развитие культуры»</w:t>
            </w:r>
          </w:p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мероприятий, направленных на выявление, поддержку и развитие способностей и талантов у детей и молоде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жение Правительства РФ от 23.01.2021 №122-р «Об утверждении плана основных мероприятий, проводимых в рамках Десятилетия детства, на период до 2027 год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к 2030 году функ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% учащихся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br w:type="page"/>
      </w:r>
      <w:r>
        <w:rPr/>
        <w:t>Структура муниципальной программы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97"/>
        <w:gridCol w:w="7796"/>
        <w:gridCol w:w="3119"/>
      </w:tblGrid>
      <w:tr>
        <w:trPr>
          <w:tblHeader w:val="true"/>
          <w:trHeight w:val="6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структурного элеме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(подпрограмма)  «Сохранение культурного и исторического наследия,  развитие библиотечного и выставочного дела»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ональный проект «Сохранение культурного и исторического наследия»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реализацию:  КК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-2030</w:t>
            </w:r>
          </w:p>
        </w:tc>
      </w:tr>
      <w:tr>
        <w:trPr>
          <w:trHeight w:val="19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рнизация муниципальных общедоступных библиоте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устойчивого развития сети муниципальных общедоступных библиотек Белоярского района путем подключения библиотек к информационно-телекоммуникационной сети «Интернет», автоматизации библиотечных процессов, приобретения автоматизированных рабочих мест, модернизации парка персональных компьютеров, программного обеспечения, периферийного и мультимедийного оборудования,  проведения локально - вычислительных сетей, модернизация библи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.</w:t>
            </w:r>
          </w:p>
        </w:tc>
      </w:tr>
      <w:tr>
        <w:trPr>
          <w:trHeight w:val="5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повышения уровня комплектования  фондов муниципальных библиотек Белоярского района, устойчивого развития сети муниципальных библиотек Белоярского района, роста востребованности библиотечных услуг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 же творческую самореализ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ность населения услугами в сфере культуры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процессных мероприятий «Развитие библиотечного дела»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реализацию:  КК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-2030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деятельности  подведомственного учреждения (МАУК Белоярского района «Белоярская централизованная библиотечная система»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эффективности деятельности муниципальных библиотек Белоярского района и обеспечение оказания населению библиотечно-информационных услуг, создание условий для сохранности, комплектования и учета библиотечных фон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.</w:t>
              <w:br/>
              <w:t>Удовлетворенность населения услугами в сфере культуры</w:t>
            </w:r>
          </w:p>
        </w:tc>
      </w:tr>
      <w:tr>
        <w:trPr>
          <w:trHeight w:val="21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ализация мероприятий в сфере библиотечного дел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роста востребованности библиотечных услуг у населения, реализация конституционных прав граждан на свободный доступ к информации, их приобщение к ценностям российской и мировой культуры, практическим и функциональным знаниям, а так же творческую самореализ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реализованных проектов, направленных на воспитание гармонично развитой и социально ответственной личности на основе традиционных российских духовно - нравственных и культурно - исторических ценностей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процессных мероприятий «Развитие выставочного дела»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реализацию:  КК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-2030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еспечение деятельности  подведомственного учреждения (МАУК Белоярского района «Этнокультурный центр»)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эффективности деятельности муниципальных учреждений музейного типа Белоярского района, создание условий для обеспечения сохранности, комплектования и учета музейных коллекций и экспонатов, сохранение и популяризация традиций и культуры народов Российской Федерации, в том числе  коренных малочисленных народов Сев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ность населения услугами в сфере культуры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сфере выставочного де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роста востребованности  услуг в сфере выставочного дела у населения, реализация конституционных прав граждан на свободный доступ к информации, их приобщение к ценностям российской и мировой культуры, практическим и функциональным знаниям, а так же творческую самореализ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йствие участию немуниципальных организаций, в том числе социально ориентированных некоммерческих организаций, в организации и проведении мероприятий в сфере выставочного дела, создании экспозиции (выставок) музеев, организации выездных выст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реализованных проектов, направленных на воспитание гармонично развитой и социально ответственной личности на основе традиционных российских духовно - нравственных и культурно - исторических ценностей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(подпрограмма) «Реализация творческого потенциала жителей Белоярского района»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процессных мероприятий «Развитие системы дополнительного образования в области культуры»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реализацию:  КК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-2030</w:t>
            </w:r>
          </w:p>
        </w:tc>
      </w:tr>
      <w:tr>
        <w:trPr>
          <w:trHeight w:val="5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деятельности  учреждений  (МАУ ДО в области культуры Белоярского района «Детская школа искусств г. Белоярский»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эффективности деятельности муниципальных учреждений дополнительного образования в области культуры Белоярского района. Создание условий для обеспечения прав граждан на образование, обеспечение положительной динамики охвата детей дополнительным образованием в области искус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участия преподавателей и учащихся в фестивалях, конкурсах и выставках различных уровней, поддержка одаренных детей и молодежи, развитие художествен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довлетворенность населения услугами в сфере культуры </w:t>
            </w:r>
          </w:p>
        </w:tc>
      </w:tr>
      <w:tr>
        <w:trPr>
          <w:trHeight w:val="17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творческих конкурсов и фестивал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роста востребованности  услуг дополнительного образования в области культуры  у населения,  приобщение  граждан к ценностям российской и мировой культуры,  обеспечение творческой  самореализации, поддержки и развития способности и талантов у детей и молодеж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.</w:t>
              <w:br/>
              <w:t>Количество реализованных мероприятий, направленных на выявление, поддержку и развитие способностей и талантов у детей и молодежи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процессных мероприятий «Развитие культурного разнообразия»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реализацию:  КК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-2030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деятельности  подведомственного учреждения (МАУК Белоярского района «Центр культуры и досуга, концертный зал «Камертон»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роста востребованности  услуг учреждений  культурно - досугового типа  у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проведение социально - значимых культурно - массовых мероприятий, создание условий для участия специалистов и участников клубных формирований в фестивалях и  конкурсах различных уровн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.</w:t>
              <w:br/>
              <w:t>Удовлетворенность населения услугами в сфере культуры</w:t>
            </w:r>
          </w:p>
        </w:tc>
      </w:tr>
      <w:tr>
        <w:trPr>
          <w:trHeight w:val="1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творческих мероприятий, проведение конкурсов и фестивал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творческой  самореализации, поддержки и развития способности и талантов у детей и молодежи, обеспечение участия специалистов и участников клубных формирований в фестивалях и конкурсах различных уров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йствие участию немуниципальных организаций, в том числе социально ориентированных некоммерческих организаций, в организации и проведении социально - значимых культурно - массовых мероприя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.</w:t>
              <w:br/>
              <w:t>Количество реализованных мероприятий, направленных на выявление, поддержку и развитие способностей и талантов у детей и молодежи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(подпрограмма) «Организация отдыха детей в каникулярное время на базе учреждений культуры»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процессных мероприятий «Организация отдыха и досуга детей в рамках летней оздоровительной кампании»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реализацию:  КК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-2030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организации отдыха и досуга детей в рамках летней оздоровительной кампа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обеспечение летнего отдыха детей, в том числе проявивших способности в сфере культуры и искусства и их оздоро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полезного досуга детей, посещающих пришкольные лагеря в рамках летней оздоровительной комп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действие участию немуниципальных организаций, в том числе социально ориентированных некоммерческих организаций, в организации отдыха детей и молодеж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.</w:t>
              <w:br/>
              <w:t>Удовлетворенность населения услугами в сфере культуры</w:t>
            </w:r>
          </w:p>
        </w:tc>
      </w:tr>
      <w:tr>
        <w:trPr>
          <w:trHeight w:val="2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(подпрограмма) «Повышение комфортности и доступности объектов культуры»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процессных мероприятий «Развитие отраслевой инфраструктуры»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реализацию:  КК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-2030</w:t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крепление материально-технической базы учреждений культур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улучшения качества и увеличения объема услуг в сфере культуры, предоставляемых населению, за счет развития инфраструктуры культурно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.</w:t>
              <w:br/>
              <w:t>Удовлетворенность населения услугами в сфере культуры</w:t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благоприятных условий  для жизнедеятельности  инвалидов и других маломобильных групп населения в подведомственных учреждения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улучшения качества и увеличения объема услуг в сфере культуры, предоставляемых населению, за счет повышения условий доступности для инвалидов и других маломобильных групп населения в учреждениях культуры, вовлечение различных социальных групп в культур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;</w:t>
              <w:br/>
              <w:t>Удовлетворенность населения услугами в сфере культуры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(подпрограмма) «Создание условий для реализации мероприятий муниципальной программы»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реализацию:  КК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-203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функций управления в сфере культ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деятельности Комитета по культуре администрации Белоя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jc w:val="center"/>
        <w:rPr/>
      </w:pPr>
      <w:r>
        <w:br w:type="page"/>
      </w:r>
      <w:r>
        <w:rPr/>
        <w:t>Финансовое обеспечение муниципальной программы</w:t>
      </w:r>
    </w:p>
    <w:tbl>
      <w:tblPr>
        <w:tblW w:w="14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520"/>
        <w:gridCol w:w="1372"/>
        <w:gridCol w:w="1134"/>
        <w:gridCol w:w="1275"/>
        <w:gridCol w:w="1134"/>
        <w:gridCol w:w="1134"/>
        <w:gridCol w:w="1134"/>
        <w:gridCol w:w="1101"/>
      </w:tblGrid>
      <w:tr>
        <w:trPr>
          <w:tblHeader w:val="true"/>
          <w:trHeight w:val="27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1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 «Развитие культуры» (всего), в том числ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6 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 7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 7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 7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 7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 75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78 444,1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,8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41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278,8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5 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9 9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 3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 3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 3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 31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70 956,5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м налоговых расходов Белоярского района (справочно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гиональный проект «Сохранение культурного и исторического наследия» (всего), в том числ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4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870,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,8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5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317,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4,2</w:t>
            </w:r>
          </w:p>
        </w:tc>
      </w:tr>
      <w:tr>
        <w:trPr>
          <w:trHeight w:val="61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ультат  «Модернизация муниципальных общедоступных библиотек» (всего), в том числ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5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280,2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9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965,9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4,3</w:t>
            </w:r>
          </w:p>
        </w:tc>
      </w:tr>
      <w:tr>
        <w:trPr>
          <w:trHeight w:val="5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ультат  «Комплектование книжных фондов библиотек муниципальных образований" (всего), в том числ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9,8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,8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1,1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,9</w:t>
            </w:r>
          </w:p>
        </w:tc>
      </w:tr>
      <w:tr>
        <w:trPr>
          <w:trHeight w:val="64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Развитие библиотечного дела» (всего), в том числ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7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5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5 478,7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7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5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5 478,7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ультат «Обеспечена  деятельность  подведомственного учреждения (МАУК Белоярского района «Белоярская централизованная библиотечная система»)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6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2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5 285,5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6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2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5 285,5</w:t>
            </w:r>
          </w:p>
        </w:tc>
      </w:tr>
      <w:tr>
        <w:trPr>
          <w:trHeight w:val="5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 «Реализация мероприятий в сфере библиотечного дела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3,2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3,2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Развитие выставочного дела» (всего), в том числ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24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 842,1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24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 842,1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ультат «Обеспечена  деятельность  подведомственного учреждения МАУК Белоярского района «Этнокультурный центр»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8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8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16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 359,7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8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8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16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 359,7</w:t>
            </w:r>
          </w:p>
        </w:tc>
      </w:tr>
      <w:tr>
        <w:trPr>
          <w:trHeight w:val="5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 «Реализация мероприятий в сфере выставочного дела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2,4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2,4</w:t>
            </w:r>
          </w:p>
        </w:tc>
      </w:tr>
      <w:tr>
        <w:trPr>
          <w:trHeight w:val="525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Развитие системы дополнительного образования в области культуры» (всего), в том числ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9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2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67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7 879,5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9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2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67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7 879,5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ультат «Обеспечена  деятельность МАУ ДО в области культуры Белоярского района «Детская школа искусств г. Белоярский»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7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 9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46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6 544,5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7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 9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46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6 544,5</w:t>
            </w:r>
          </w:p>
        </w:tc>
      </w:tr>
      <w:tr>
        <w:trPr>
          <w:trHeight w:val="559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 «Проведение творческих конкурсов и фестивалей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35,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35,0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Развитие культурного разнообразия» (всего), в том числ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 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6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96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4 836,4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 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6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96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4 836,4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ультат  «Обеспечена деятельность МАУК Белоярского района «Центр культуры и досуга, концертный зал «Камертон»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5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3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71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9 836,4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5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3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71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9 836,4</w:t>
            </w:r>
          </w:p>
        </w:tc>
      </w:tr>
      <w:tr>
        <w:trPr>
          <w:trHeight w:val="5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 «Реализация творческих мероприятий, проведение конкурсов и фестивалей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Организация отдыха и досуга детей в рамках летней оздоровительной кампании» (всего), в том числ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205,8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1,8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244,0</w:t>
            </w:r>
          </w:p>
        </w:tc>
      </w:tr>
      <w:tr>
        <w:trPr>
          <w:trHeight w:val="5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 «Организация и обеспечение летнего отдыха детей, в том числе проявивших способности в сфере культуры и искусства и их оздоровление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5,8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1,8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044,0</w:t>
            </w:r>
          </w:p>
        </w:tc>
      </w:tr>
      <w:tr>
        <w:trPr>
          <w:trHeight w:val="5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 «Организация полезного досуга детей, посещающих пришкольные лагеря в рамках летней оздоровительной компании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615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Развитие отраслевой инфраструктуры» (всего), в том числ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2,1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2,1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«Укрепление материально-технической базы учреждений культуры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6,4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6,4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2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 «Создание благоприятных условий  для жизнедеятельности  инвалидов и других маломобильных групп населения в подведомственных учреждениях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,7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,7</w:t>
            </w:r>
          </w:p>
        </w:tc>
      </w:tr>
      <w:tr>
        <w:trPr>
          <w:trHeight w:val="525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Обеспечение деятельности органов местного самоуправления Белоярского района» (всего), в том числ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6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 539,5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6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 539,5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ультат  «Обеспечена  деятельность Комитета по культуре администрации Белоярского района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6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 539,5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6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 539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000"/>
        <w:gridCol w:w="764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я в соответствии с  разделом 4 паспорта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мероприяти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«Реализация мероприятий в сфере библиотечного дела»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Проведение районного семинара  для работников библиотек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 «Реализация мероприятий в сфере выставочного дела»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оведение пяти мастер-классов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иобретение экспонатов народного промысла (пять предметов)</w:t>
            </w:r>
          </w:p>
        </w:tc>
      </w:tr>
      <w:tr>
        <w:trPr>
          <w:trHeight w:val="2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«Проведение творческих конкурсов и фестивалей»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оведение конкурса пианистов «Волшебные клавиши»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Конкурс творчества юных живописцев «Мастерская солнца»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Зональная выставка-конкурс детского и юношеского творчества «Славянские узоры»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Зональный фестиваль-конкурс исполнителей на народных и духовых инструментах «Юные дарования»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 «Реализация творческих мероприятий, проведение конкурсов и фестивалей»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частие творческих коллективов в конкурсах 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оведение отчетных концертов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Организация и проведение районного семинара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Организация и проведение международного фестиваля-конкурса коренных народов мира «Сияние Севера»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полезного досуга детей, посещающих пришкольные лагеря в рамках летней оздоровительной компании»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Цикл мероприятий по летней оздоровительной кампании МАУК «ЭКЦ»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Организация и проведение мероприятий летней оздоровительной кампании МАУК «БЦБС»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оведение мероприятий по летней кампании МАУК «ЦКиД «Камертон»</w:t>
            </w:r>
          </w:p>
        </w:tc>
      </w:tr>
      <w:tr>
        <w:trPr>
          <w:trHeight w:val="6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«Создание благоприятных условий  для жизнедеятельности  инвалидов и других маломобильных групп населения в подведомственных учреждениях»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иобретение бумаги для письма и печати рельефно-точеччным шрифтом Брайля, приобретение аудиокниг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440" w:gutter="0" w:header="0" w:top="426" w:footer="0" w:bottom="992"/>
      <w:pgNumType w:start="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3">
    <w:name w:val="Текст Знак"/>
    <w:qFormat/>
    <w:rPr>
      <w:rFonts w:eastAsia="Calibri"/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cs="Times New Roman"/>
      <w:color w:val="000000"/>
      <w:szCs w:val="21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eastAsia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 Знак1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</w:pPr>
    <w:rPr>
      <w:rFonts w:ascii="Tahoma" w:hAnsi="Tahoma" w:eastAsia="Times New Roman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Consplusnormal0">
    <w:name w:val="consplusnormal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3:00Z</dcterms:created>
  <dc:creator>Кононенко</dc:creator>
  <dc:description/>
  <cp:keywords/>
  <dc:language>en-US</dc:language>
  <cp:lastModifiedBy>Русак В.С.</cp:lastModifiedBy>
  <cp:lastPrinted>2024-12-02T10:52:00Z</cp:lastPrinted>
  <dcterms:modified xsi:type="dcterms:W3CDTF">2024-12-0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EF371DD54CE7A9438C6D1F3EBA1D_13</vt:lpwstr>
  </property>
  <property fmtid="{D5CDD505-2E9C-101B-9397-08002B2CF9AE}" pid="3" name="KSOProductBuildVer">
    <vt:lpwstr>1049-12.2.0.16731</vt:lpwstr>
  </property>
</Properties>
</file>