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" w:hanging="0"/>
        <w:jc w:val="left"/>
        <w:rPr/>
      </w:pPr>
      <w:r>
        <w:rPr/>
        <w:t>от 5 декабря 2024 года                                                                                                          № 839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2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TextBody"/>
        <w:spacing w:before="0" w:after="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 от      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18 марта 2019 года  № 162/пр      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Белоярского района от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   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>1. Утвердить прилагаемую муниципальную программу Белоярского района «Формирование современной городской сре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3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0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pageBreakBefore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екабря 2024 года № 83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Белояр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положения</w:t>
      </w:r>
    </w:p>
    <w:tbl>
      <w:tblPr>
        <w:tblW w:w="14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8025"/>
      </w:tblGrid>
      <w:tr>
        <w:trPr>
          <w:trHeight w:val="25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 713,0 тысяч рублей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Пространственное развитие и формирование комфортной городской среды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1021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023"/>
        <w:gridCol w:w="907"/>
        <w:gridCol w:w="875"/>
        <w:gridCol w:w="821"/>
        <w:gridCol w:w="640"/>
        <w:gridCol w:w="821"/>
        <w:gridCol w:w="821"/>
        <w:gridCol w:w="821"/>
        <w:gridCol w:w="821"/>
        <w:gridCol w:w="2000"/>
        <w:gridCol w:w="1523"/>
        <w:gridCol w:w="1500"/>
      </w:tblGrid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D12"/>
            <w:r>
              <w:rPr>
                <w:sz w:val="18"/>
                <w:szCs w:val="18"/>
              </w:rPr>
              <w:t>Базовое значение</w:t>
            </w:r>
            <w:bookmarkEnd w:id="1"/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L12"/>
            <w:r>
              <w:rPr>
                <w:sz w:val="18"/>
                <w:szCs w:val="18"/>
              </w:rPr>
              <w:t>Документ</w:t>
            </w:r>
            <w:bookmarkEnd w:id="2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M12"/>
            <w:r>
              <w:rPr>
                <w:sz w:val="18"/>
                <w:szCs w:val="18"/>
              </w:rPr>
              <w:t>Ответственный за достижение показателя</w:t>
            </w:r>
            <w:bookmarkEnd w:id="3"/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RANGE!N12"/>
            <w:r>
              <w:rPr>
                <w:sz w:val="18"/>
                <w:szCs w:val="18"/>
              </w:rPr>
              <w:t>Связь с показателями национальных целей</w:t>
            </w:r>
            <w:bookmarkEnd w:id="4"/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3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МАО - Югры от 15.12.2022 № 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и реализация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1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*&gt;, &lt;**&gt;, &lt;**&gt; В ходе реализации муниципальной программы в городском поселении Белоярский планируется благоустройство общественной территории, выполняемое отдельными этапам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94"/>
        <w:gridCol w:w="6180"/>
        <w:gridCol w:w="3402"/>
      </w:tblGrid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52" w:leader="none"/>
              </w:tabs>
              <w:ind w:right="199" w:hanging="0"/>
              <w:rPr/>
            </w:pPr>
            <w:r>
              <w:rPr>
                <w:sz w:val="22"/>
                <w:szCs w:val="22"/>
              </w:rPr>
              <w:t xml:space="preserve">Реализованы  мероприятия по благоустройству общественных территорий поселений Белоярского района, включенных в региональный проект  ХМАО-Югры по формированию комфортной городской ср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«Благоустройство общественных территорий поселений Белоярского района»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ализованы  мероприятия предварительного этапа  благоустройства общественных территорий поселений Белоярского района, включая разработку дизайн-проектов объектов будущего благоустройства, разработку проектно-сметной документацией, планирование работ, выполнение дополнительных работ по благоустройству, подготовку конкурсной заявки в рамках ежегодного Всероссийского конкурса лучших проектов создания комфортной городск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ованы мероприятия  по благоустройству дворовых территорий многоквартирных домов, определенные минимальным (обязательным) перечнем работ.</w:t>
              <w:br/>
              <w:t>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5"/>
        <w:gridCol w:w="968"/>
        <w:gridCol w:w="967"/>
        <w:gridCol w:w="967"/>
        <w:gridCol w:w="922"/>
        <w:gridCol w:w="922"/>
        <w:gridCol w:w="922"/>
        <w:gridCol w:w="1052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»  (всего),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13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1,5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фортной городской среды» (всег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 «Благоустройство общественных территорий поселений Белоярского района, включенных в региональный проект ХМАО-Юг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по формированию комфортной городской среды» (всего) 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общественн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Благоустройство общественных территорий поселений Белоярского района»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5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23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благоустройству дворовых территор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благоустройству дворовых территорий многоквартирных домов включает в себ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инимальный (обязательный) перечень видов работ по благоустройству дворовых территорий многоквартирных домов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, включая тротуары, ливневые канализации (дренажные системы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еречень   дополнительных  видов  работ по благоустройству дворовых территорий многоквартирных домов: 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етских (игровых) и (или) спортивных площад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автомобильных парковок (парковочных мест)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онтейнерных (хозяйственных) площадок для твердых коммунальных отходов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елосипедных парков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лощадок для выгула соба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дворовых территор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ых дорожек и огражден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навигации (указателей, аншлагов, информационных стендов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 работ, приведена в таблице 1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blHeader w:val="true"/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х к благоустройству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4 микрорайон, дом № 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ома № 1, 3, 6, 10, 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3, 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18,19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ома № 16,17,18,19,20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Белоярский, тер. СУ-926 д. 6, 7а, 18, 23, 25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. 31, 34, 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. 4, мкр. Геолог, д. 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 Сухарева 1а, 2а, 3а, 4а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ул.Молодости, дома №1,4а, ул.Центральная, дом №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мкр. Мирный, д. 3, 3а, 14, 2, 2а, 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. 21, 21а, 22, 24, 25</w:t>
            </w:r>
          </w:p>
        </w:tc>
      </w:tr>
    </w:tbl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lhimenkovaVV%5CDesktop%5C%D0%9C%D0%BE%D0%B8%20%D0%B4%D0%BE%D0%BA%D1%83%D0%BC%D0%B5%D0%BD%D1%82%D1%8B%5C%D0%9F%D1%80%D0%BE%D0%B3%D1%80%D0%B0%D0%BC%D0%BC%D1%8B%20%D0%91%D0%B5%D0%BB%20%D1%80%5C2019%202024%5C%D0%A4%D0%A1%D0%93%D0%A1%5C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2FD14EFAC41119043D4E40FE5C4F1F4984B6D58601A9D8BE83C4A899198E015A62S7w8H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6:00Z</dcterms:created>
  <dc:creator>Алхименкова Валентина Викторовна</dc:creator>
  <dc:description/>
  <cp:keywords/>
  <dc:language>en-US</dc:language>
  <cp:lastModifiedBy>RePack by Diakov</cp:lastModifiedBy>
  <cp:lastPrinted>2024-11-29T16:01:00Z</cp:lastPrinted>
  <dcterms:modified xsi:type="dcterms:W3CDTF">2024-12-05T09:16:00Z</dcterms:modified>
  <cp:revision>2</cp:revision>
  <dc:subject/>
  <dc:title/>
</cp:coreProperties>
</file>