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сентября 2013 года № 131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9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лгосрочной целевой программе </w:t>
      </w:r>
    </w:p>
    <w:p>
      <w:pPr>
        <w:pStyle w:val="ConsPlusNormal"/>
        <w:widowControl/>
        <w:ind w:firstLine="9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развития культуры в Белоярском районе» на 2011 – 2013 годы</w:t>
      </w:r>
    </w:p>
    <w:p>
      <w:pPr>
        <w:pStyle w:val="ConsPlusNormal"/>
        <w:widowControl/>
        <w:ind w:firstLine="9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долгосрочной целев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развития культуры в Белояр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10"/>
        <w:gridCol w:w="880"/>
        <w:gridCol w:w="7"/>
        <w:gridCol w:w="1785"/>
        <w:gridCol w:w="8"/>
        <w:gridCol w:w="1560"/>
        <w:gridCol w:w="988"/>
        <w:gridCol w:w="1366"/>
        <w:gridCol w:w="1366"/>
        <w:gridCol w:w="1367"/>
        <w:gridCol w:w="1524"/>
        <w:gridCol w:w="1957"/>
      </w:tblGrid>
      <w:tr>
        <w:trPr>
          <w:tblHeader w:val="true"/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программы 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-</w:t>
              <w:br/>
              <w:t xml:space="preserve">нения 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</w:t>
              <w:br/>
              <w:t xml:space="preserve">реализацию (тыс.рублей)       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результаты  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охранение и развитие накопленного культурного и духовного потенциала Белоярского района, динамичное развитие, гармонизация культурной жизни Белояр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Художественное  образование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дача 1.     Создание условий для раскрытия творческого потенциала детей, их раннего профессионального самоопред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ианистов «Волшебные клавиши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е образователь-ное учреждение дополнительного образования детей в области культуры Белоярского района «Детская школа искусств г. Белоярский» (далее – МАОУДОД «Детская школа искусств г. Белоярский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е автономоне образователь-ное учреждение дополнительного образования детей в области культуры Белоярского района «Детская школа искусств г. Белоярский» (далее – МАОУДОД «Детская школа искусств г. Белоярский»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победителей, стимулирование развития исполнительско-го мастерства детей Белоярского 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е Арт - диалоги». Проведение выставки – конкурса, лекций по истории искусства, выездного этнографического пленэра для учащихся и преподавателей Детской школы искусств, Детской художественной школы Белоярского, Березовского, Октябрьского и Кондинского район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Детская школа искусств г. Белоярский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иных межбюджет-ных трансферт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ультурных и образовательных связей между районами округа, повышение профессинально-го уровня преподавателей, приобретение навыков работы с новыми художественными материалами, выявление одаренных учащихся и раскрытие их талантов, укрепление материально-технического оснащения учрежд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районного фестиваля – конкурса исполнителей на народных и духовых инструментах «Юные дарования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Детская школа искусств г. Белоярский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победителей, стимулирование развития исполнительско-го мастерства детей Белоярского 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иных межбюджет-ных трансферт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одное творчество и традиционная культура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  Сохранение традиционной культуры и развитие национального творчества коренных малочисленных народов Север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ых празд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рыбака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леневод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ыба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леневода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Белоярского района «Центр культуры национального творчества» (далее - МУК «ЦКНТ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Белоярского района «Белоярский выставочный зал» ( далее - МУК «БВЗ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Белоярского района «Центр культуры национального творчества» (далее - МБУК «ЦКН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Белоярский выставочный зал» ( далее - МАУК «БВЗ»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 , МА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национальных традиц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крепление и сохранение приоритетных направлений развития самодеятельного творчества и культурно-досуговой деятельности путем создания системы традиционных районных фестивалей, праздников, конкур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Белоярского района в районных, окружных, всероссийских конкурсах и фестивалях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, муниципальное автономное учреждение культуры Белоярского района «Центр культуры и досуга «Камертон» (далее – МАУК «Центр культуры и досуга «Камертон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окружных, всероссийских, международных конкурсов и фестива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отчетных концертов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рост участников самодеятельных коллектив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национальных культур «Я люблю тебя, Россия!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фестива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Народные художественные промысл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 Создание условий для развития местного традиционного народного художественного творчества</w:t>
            </w:r>
            <w:r>
              <w:rPr/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выставок и мастер-классов, творческих мастерских в сфере художественных промыслов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, муниципаль-ные уреждения культуры поселений в границах Белоярского район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профессиональных выставок, семина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районного семинара-практикума «Казымская береста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традиционного национального  прикладного творчества, увеличение количества участников выставок, семинаров по декоративно-прикладному искусств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-практикум по обучению технологии обработки ровдуги (оленьей кожи) и изготовление издели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иных межбюджет-ных трансферт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стерства по работе с ровдугой, развитие прикладного творчества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иныхмежбюджет-ных трансферт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иблиотечное дел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Обеспечение доступности и качества библиотечных услуг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еминара для работников библиот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е автономное учреждение культуры Белоярского района «Белоярская централизованная библиотечная система» (далее – МАУК «БЦБС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МАУК «БЦБС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библиотек Белоярского район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 межбюджет-ных трансфертов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ельских библиотек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онных ресурс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-ного за счет средств ХМАО-Югры в форме межбюджет-ных иных трансфертов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в автоматизированный режим информационно-библиографичес-кой и аналитической деятельности библиотек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 краеведческого фонд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-ного за счет средств ХМАО-Югры в форме иных межбюджет-ных иных трансфер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раеведческих и информационных ресурсов для широкого круга поль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раеведческих и информационных ресурсов для широкого круга пользователей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: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4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2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иных межбюджет-ных трансфертов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ставочная деятельност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Создание условий для организации выставок, ярмарок и культурных встреч, конференц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метов народного промысла для обустройства выставочного зал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ворческого наследия художников Белоярск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й экспозиции, ремонтные работы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Белояр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Белояр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сохранности фондов выставочного зал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иных межбюджет-ных трансфер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книги, представляющей историческую ценнос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ыставочных залов к сети Интерне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циально-значимой информации и базовым информационно-коммуникацион-ным услуга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ОД и компьютерных классов в выставочных залах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циально-значимой информации и базовым информационно-коммуникацион-ным услугам для жителей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ыставочных проект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Белояр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дровое обеспеч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квалификации работников учреждений культуры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работников учреждений культурно-досугового типа и библиотек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, МАУК «БЦБС», муниципальные учреждения культуры сельских поселений в границах Белоярского район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, МАУК «БЦБС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в Белоярском районе</w:t>
            </w:r>
          </w:p>
        </w:tc>
      </w:tr>
      <w:tr>
        <w:trPr>
          <w:trHeight w:val="2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КНТ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ДШИ», М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досуга «Камерт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тников культуры, повысивших квалификацию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дпрограмма «Обеспечение комплексной безопасности и комфортных условий в учреждениях культуры»</w:t>
            </w:r>
          </w:p>
        </w:tc>
      </w:tr>
      <w:tr>
        <w:trPr>
          <w:trHeight w:val="240" w:hRule="atLeast"/>
        </w:trPr>
        <w:tc>
          <w:tcPr>
            <w:tcW w:w="15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комфортных условий для организации досу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Комплекс «Сельский дом культуры на 200 мест – Библиотека на 9602 экземпляра – Школа на 220 учащихся» в сельском поселении Лыхма Белоярского район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елоярского района (управление капитального строительст-в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досуговых учреждений в районе, создание комфортных условий для организации деятельности библиотеки сельского поселения Лыхм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этнографического выставочного зала с. Казым муниципального автономного  учреждения культуры Белоярского района «Белоярский выставочный зал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елоярского района (управление капитального строительст-в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 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организации досу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МОУДОД «Детская школа искусств г. Белоярский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елоярского района (управление капитального строительст-в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и комфортных условий в МАОУДОД «Детская школа искусств г. Белоярский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нцертного зала и холлов МАУК «ЦКиД «Камертон», приобретение оборудования, кресел, монтаж АПС, системы оповещения о пожаре и управления эвакуацией в здании, приобретение составляющих интерьера, доставка груз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КиД»Камерт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организации досу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женерным изысканиям и разработке проектной документации на строительство нового объекта Сельский дом культуры с.Ванзева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елоя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организации досуга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81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36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27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7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   </w:t>
              <w:br/>
              <w:t xml:space="preserve">программе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30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9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47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7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2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9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9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78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14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5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 и иных  меж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трансферто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2:00Z</dcterms:created>
  <dc:creator>www.PHILka.RU</dc:creator>
  <dc:description/>
  <dc:language>en-US</dc:language>
  <cp:lastModifiedBy>Vika</cp:lastModifiedBy>
  <cp:lastPrinted>2013-09-12T11:45:00Z</cp:lastPrinted>
  <dcterms:modified xsi:type="dcterms:W3CDTF">2013-09-12T05:45:00Z</dcterms:modified>
  <cp:revision>3</cp:revision>
  <dc:subject/>
  <dc:title>ПРИЛОЖЕНИЕ 1</dc:title>
</cp:coreProperties>
</file>