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от 25 декабря 2024 года</w:t>
      </w:r>
      <w:r>
        <w:rPr/>
        <w:t xml:space="preserve">                                                                                                            № 964</w:t>
      </w:r>
    </w:p>
    <w:p>
      <w:pPr>
        <w:pStyle w:val="311"/>
        <w:jc w:val="center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</w:t>
      </w:r>
    </w:p>
    <w:p>
      <w:pPr>
        <w:pStyle w:val="311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от 7 мая 2015 года № 488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«Порядок проведения конкурса на замещение должности руководителя муниципального учреждения Белоярского района» к постановлению администрации Белоярского района от 7 мая 2015 года № 488 «Об утверждении порядка проведения конкурса на замещение должности руководителя муниципального учреждения Белоярского района» следующие изменения: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>) в подпункте «б» пункта 3.3 раздела 3 «Организация проведения конкурса» слова «формата 3 х 4» заменить словами «формата 4 x 6»;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4"/>
          <w:szCs w:val="24"/>
        </w:rPr>
        <w:t>) приложение 2 к Порядку проведения конкурса на замещение должности руководителя муниципального учреждения Белоярского района изложить в новой редакции:</w:t>
      </w:r>
    </w:p>
    <w:p>
      <w:pPr>
        <w:pStyle w:val="32"/>
        <w:tabs>
          <w:tab w:val="left" w:pos="284" w:leader="none"/>
          <w:tab w:val="left" w:pos="426" w:leader="none"/>
          <w:tab w:val="left" w:pos="709" w:leader="none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рядку проведения конкурса на замещение должно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уководителя муниципального учреждения Белоярского района</w:t>
      </w:r>
    </w:p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кад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</w:t>
      </w:r>
      <w:r>
        <w:rPr/>
        <w:t xml:space="preserve">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36195</wp:posOffset>
                </wp:positionV>
                <wp:extent cx="125285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2.9pt;mso-wrap-distance-left:9.05pt;mso-wrap-distance-right:9.05pt;mso-wrap-distance-top:0pt;mso-wrap-distance-bottom:0pt;margin-top:2.8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_____________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/>
        <w:t>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л</w:t>
      </w:r>
      <w:r>
        <w:rPr/>
        <w:t xml:space="preserve">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Год, число и месяц рождения</w:t>
      </w:r>
      <w:r>
        <w:rPr/>
        <w:t xml:space="preserve">_____________________________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есто рождения________________________________________</w:t>
      </w:r>
      <w:r>
        <w:rPr/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село, деревня, город, район, область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циональность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ражданство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разование</w:t>
      </w:r>
      <w:r>
        <w:rPr/>
        <w:t xml:space="preserve"> 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134"/>
        <w:gridCol w:w="1418"/>
        <w:gridCol w:w="1139"/>
        <w:gridCol w:w="1310"/>
        <w:gridCol w:w="2795"/>
      </w:tblGrid>
      <w:tr>
        <w:trPr>
          <w:trHeight w:val="15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го заведения, 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ли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кончания или у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Какими иностранными языками владеете _______________________________________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ченая степень, ученое звание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акие имеете научные труды и изобретения___________________________________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644"/>
        <w:gridCol w:w="3174"/>
        <w:gridCol w:w="3014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3175"/>
        <w:gridCol w:w="3013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бывание за границей (работа, служебная командировка, поездка с делегаци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14"/>
        <w:gridCol w:w="2835"/>
        <w:gridCol w:w="3013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ие в центральных, республиканских, краевых, областных, окружных, городских, районных выборных органах власти и обществен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4"/>
        <w:gridCol w:w="2758"/>
        <w:gridCol w:w="1134"/>
        <w:gridCol w:w="127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 избр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Какие имеете правительственные награды_____________________________________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гда и чем награждены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Отношение к воинской обязанности и воинское звание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                                                            Род войск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ривлекались ли к уголовной ответственности (когда и за что)? __________________</w:t>
      </w:r>
      <w:r>
        <w:rPr/>
        <w:t xml:space="preserve">  </w:t>
      </w:r>
    </w:p>
    <w:p>
      <w:pPr>
        <w:pStyle w:val="ConsPlusNonformat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Семейное положение в момент заполнения личного листка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Домашний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аспорт (серия, номер, кем и когда выдан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_"_________ ___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Личная подпись</w:t>
      </w:r>
      <w:r>
        <w:rPr/>
        <w:t xml:space="preserve">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2"/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     А.В.Ойнец</w:t>
      </w:r>
    </w:p>
    <w:sectPr>
      <w:headerReference w:type="default" r:id="rId3"/>
      <w:type w:val="nextPage"/>
      <w:pgSz w:w="11906" w:h="16838"/>
      <w:pgMar w:left="1559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2:00Z</dcterms:created>
  <dc:creator>Андрей &amp; Юля</dc:creator>
  <dc:description/>
  <dc:language>en-US</dc:language>
  <cp:lastModifiedBy>Попова Людмила Сергеевна</cp:lastModifiedBy>
  <cp:lastPrinted>2024-12-20T10:40:00Z</cp:lastPrinted>
  <dcterms:modified xsi:type="dcterms:W3CDTF">2024-12-25T05:53:00Z</dcterms:modified>
  <cp:revision>3</cp:revision>
  <dc:subject/>
  <dc:title/>
</cp:coreProperties>
</file>