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Heading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декабря 2024 года                                                                                                              № 84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Охрана окружающей сре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Охрана окружающей среды»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Глава Белоярского района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792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Style23"/>
              <w:jc w:val="right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ru-RU"/>
              </w:rPr>
              <w:t>от 5 декабря 2024 года № 846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»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ниципальной программы Белоярского района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«Охрана окружающей среды»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50 697,7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тысяч рублей</w:t>
            </w:r>
          </w:p>
        </w:tc>
      </w:tr>
      <w:tr>
        <w:trPr>
          <w:trHeight w:val="82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благополучие/ государственная программа Ханты-Мансийского автономного округа – Югры «Экологическая безопас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 w:bidi="ar"/>
        </w:rPr>
      </w:pPr>
      <w:r>
        <w:rPr>
          <w:color w:val="000000"/>
          <w:sz w:val="20"/>
          <w:szCs w:val="20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2.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128"/>
        <w:gridCol w:w="1547"/>
        <w:gridCol w:w="1571"/>
      </w:tblGrid>
      <w:tr>
        <w:trPr>
          <w:tblHeader w:val="true"/>
          <w:trHeight w:val="7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ю ее последствий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игонов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от 29 октября 2014 года 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капитального строительства (далее – УК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культивированных объектов размещения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Решение Думы Белоярского района от 29 октября 2014 года 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4 июня 1998 года         № 89-ФЗ «Об отходах производства и потребл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(далее – УЖК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ода № 566-п «О государственной программе Ханты-Мансийского автономного округа – Югры «Экологическая безопасн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  <w:tab w:val="left" w:pos="4078" w:leader="none"/>
          <w:tab w:val="left" w:pos="10489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егиональный проект «Экономика замкнутого цикла»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lang w:val="en-US" w:eastAsia="zh-CN" w:bidi="ar"/>
              </w:rPr>
              <w:t>Ответственный за реализацию: У</w:t>
            </w:r>
            <w:r>
              <w:rPr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>Обеспечено снижение экологической нагрузки на население за счет сокращения захоронений твердых коммунальных отходов, в том числе прошедших обработку (сортировку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/>
            </w:pPr>
            <w:r>
              <w:rPr/>
              <w:t>Снижение доли захоронения твердых коммунальных отходов путем ввода в эксплуатацию полигона твердых коммунальных отходов для городов и поселений Белоярского района мощностью 10 тыс. тонн в год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/>
              <w:t>Количество полигонов твердых коммунальных отходов</w:t>
              <w:tab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проект «Генеральная уборк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lang w:val="en-US" w:eastAsia="zh-CN" w:bidi="ar"/>
              </w:rPr>
              <w:t>Ответственный за реализацию:  У</w:t>
            </w:r>
            <w:r>
              <w:rPr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</w:rPr>
              <w:t>Ликвидированы объекты размещения отходов, выведенные из эксплуатации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культивация территории санкционированной свалки твердых бытовых отходов с.Казым Белоярского района в 2025 году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Ликвидация объектов накопленного экологического вреда окружающей среде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 У</w:t>
            </w:r>
            <w:r>
              <w:rPr>
                <w:color w:val="000000"/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квидированные объекты накопленного экологического вреда окружающей среде, рекультивированные объекты размещения отходов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color w:val="000000"/>
              </w:rPr>
              <w:t xml:space="preserve">Рекультивация территории санкционированной свалки твердых бытовых отходов с.Полноват Белоярского района в 2026 году. Рекультивация полигона ТБО в г.Белоярский 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Развитие системы обращения с твердыми коммунальными отходами в Белоярском районе» </w:t>
              <w:tab/>
              <w:tab/>
              <w:tab/>
            </w:r>
          </w:p>
        </w:tc>
      </w:tr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УЖКХ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  <w:lang w:eastAsia="zh-CN" w:bidi="ar"/>
              </w:rPr>
              <w:t>Предотвращение вредного воздействия отходов производства и потребления на окружающую среду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бустройство и содержание мест (площадок) накопления твердых коммунальных отходов, находящихся в муниципальной собственности Белоярского района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личество обустроенных мест (площадок) накопления твердых коммунальных отходов</w:t>
              <w:tab/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lang w:eastAsia="zh-CN" w:bidi="ar"/>
              </w:rPr>
              <w:t>Ответственный за реализацию: УПСХиРП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охранение окружающей среды, снижение негативного воздействия хозяйственной и (или) иной деятельности на ее компоненты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проведение экологических акций, в том числе по очистке береговой полосы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организация общественных обсуждений о намечаемой хозяйственной и иной деятельности на территории Белоярского района, которая подлежит экологической экспертизе</w:t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Развитие системы экологического образования, воспитание и формирование экологической культуры» </w:t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Ответственные за реализацию: УПСХиРП, Комитет по культуре администрации Белоярского района, Комитет по образованию администрации Белоярского района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Экологическое образование, воспитание и формирование экологической культу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проведение мероприятий, приуроченных к Международной экологической акции «Спасти и сохранить» и организация экологического воспитания и формирования экологической культуры, в том числе в области обращения с твердыми коммунальными отходами, в Белоярском район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УПСХиРП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существление органами местного самоуправления Белоярского района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53"/>
        <w:gridCol w:w="1259"/>
        <w:gridCol w:w="1160"/>
        <w:gridCol w:w="1160"/>
        <w:gridCol w:w="958"/>
        <w:gridCol w:w="958"/>
        <w:gridCol w:w="958"/>
        <w:gridCol w:w="1261"/>
      </w:tblGrid>
      <w:tr>
        <w:trPr>
          <w:tblHeader w:val="true"/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храна окружающей среды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1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7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 697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 8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 554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2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5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143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Экономика замкнутого цикл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4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Белоярский межпоселенческий полигон для Белоярского район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2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Генеральная уборк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1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3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территории санкционированной свалки твердых бытовых отходов с.Казым Белоярского район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Ликвидация объектов накопленного экологического вреда окружающей сред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территории санкционированной свалки твердых бытовых отходов с.Полноват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полигона ТБО в г.Белоярский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обращения с твердыми коммунальными отходами в Белоярском район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49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бустройство и содержание мест (площадок) накопления твердых коммунальных отход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8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Лесохозяйственные мероприятия по организации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7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Экологические акции, в том числе по очистке береговой полосы водных объект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бщественные обсуждения о намечаемой хозяйственной и иной деятельности на территории Белоярского района, которая подлежит экологической экспертиз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экологического образования, воспитание и формирование экологической культур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5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Мероприятия, приуроченные к Международной экологической акции «Спасти и сохранить» и организация экологического воспитания и формирования экологической культуры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 в области обращения с твердыми коммунальными отходами, в Белоярском район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4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3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существление отдельных государственных полномочий Ханты-Мансийского автономного округа - Югры в сфере обращения с твердыми коммунальными отходами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8" w:top="12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ечень создаваемых (реконструируемых), приобретаемых объектов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559"/>
        <w:gridCol w:w="2126"/>
        <w:gridCol w:w="1843"/>
        <w:gridCol w:w="2268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 строительства, 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лоярский межпоселенческий полиг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 тыс. тонн/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-2025 </w:t>
              <w:br/>
              <w:t>(ПИР 2022 -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МР 2024-202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це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бюджетные инвестиции в соответствии с концессионным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479 455,9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едеральны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250 276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юджет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37 397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91 78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</w:t>
      </w:r>
    </w:p>
    <w:sectPr>
      <w:headerReference w:type="default" r:id="rId9"/>
      <w:type w:val="nextPage"/>
      <w:pgSz w:orient="landscape" w:w="16838" w:h="11906"/>
      <w:pgMar w:left="720" w:right="720" w:gutter="0" w:header="708" w:top="12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9:00Z</dcterms:created>
  <dc:creator>Голубкова Елена Валентиновна</dc:creator>
  <dc:description/>
  <cp:keywords/>
  <dc:language>en-US</dc:language>
  <cp:lastModifiedBy>RePack by Diakov</cp:lastModifiedBy>
  <cp:lastPrinted>2024-12-04T14:02:00Z</cp:lastPrinted>
  <dcterms:modified xsi:type="dcterms:W3CDTF">2024-12-0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