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4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5 декабря 2024 года                                                                                                          № 8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утверждении муниципальной программы Белояр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Развитие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</w:tabs>
        <w:ind w:right="-44" w:hanging="0"/>
        <w:jc w:val="both"/>
        <w:rPr/>
      </w:pPr>
      <w:r>
        <w:rPr>
          <w:sz w:val="24"/>
          <w:szCs w:val="24"/>
        </w:rPr>
        <w:tab/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  муниципальных     программ      Белоярского        района», распоряжением администрации Белоярского района от 15 августа 2018 года № 245-р         «О Перечне муниципальных программ Белоярского района» п о с т а н о в л я 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муниципальную программу Белоярского района «Развитие физической культуры, спорта и молодежной политик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 xml:space="preserve">4.  Контроль за выполнением  постановления   возложить  на   заместителя 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34"/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right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ПРИЛОЖЕНИЕ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right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right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right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5 декабря 2024 года № 8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right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right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физической культуры, спорта и молодежной политики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4"/>
        <w:numPr>
          <w:ilvl w:val="0"/>
          <w:numId w:val="2"/>
        </w:numPr>
        <w:ind w:left="720" w:right="-23" w:hanging="360"/>
        <w:rPr>
          <w:b/>
          <w:b/>
          <w:bCs/>
          <w:szCs w:val="24"/>
        </w:rPr>
      </w:pPr>
      <w:r>
        <w:rPr>
          <w:b/>
          <w:bCs/>
          <w:szCs w:val="24"/>
        </w:rPr>
        <w:t>Основ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356"/>
      </w:tblGrid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главы Белоярского района по социальным вопросам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делам молодежи, физической культуре и спорту администрации Белоярского района (далее - КДМ,ФКиС)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иод реализации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-2030 годы</w:t>
            </w:r>
          </w:p>
        </w:tc>
      </w:tr>
      <w:tr>
        <w:trPr>
          <w:trHeight w:val="6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для развития физической культуры, массового спорта и молодежной политики на территории Белоярского района</w:t>
            </w:r>
          </w:p>
        </w:tc>
      </w:tr>
      <w:tr>
        <w:trPr>
          <w:trHeight w:val="1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1. «Развитие физической культуры и массового спорта».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2. «Организация и осуществление мероприятий по работе с детьми и молодежью».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3. «Организация отдыха и оздоровления детей».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4. «Повышение безопасности, комфортности и доступности объектов в подведомственных учреждениях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5. «Создание условий для реализации мероприятий муниципальной программы».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653 321,2 тысяч рублей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1. Сохранение населения, укрепление здоровья и повышение благополучия людей, поддержка семьи.</w:t>
              <w:br/>
              <w:t>1.1. показатель «повышение к 2030 году уровня удовлетворенности граждан условиями для занятий физической культуры и спортом».</w:t>
              <w:br/>
              <w:t>2. Реализация потенциала каждого человека, развитие его талантов, воспитание патриотичной и социально ответственной личности.</w:t>
              <w:br/>
              <w:t>1.1. показатель «увеличение к 2030 году доли молодых людей, вовлеченных в добровольческую и общественную деятельность, не менее чем до 45 процентов».</w:t>
              <w:br/>
              <w:t>3. Государственная программа Ханты-Мансийского автономного округа - Югры «Развитие физической культуры и спорта».</w:t>
              <w:br/>
              <w:t>4. Государственная программа Ханты-Мансийского автономного округа - Югры «Поддержка занятости населения».</w:t>
              <w:br/>
              <w:t>5. Государственная программа Ханты-Мансийского автономного округа - Югры «Развитие гражданского общества».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en-US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 w:bidi="ar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br w:type="page"/>
      </w:r>
      <w:r>
        <w:rPr/>
        <w:t>Показатели муниципальной программы</w:t>
      </w:r>
    </w:p>
    <w:tbl>
      <w:tblPr>
        <w:tblW w:w="156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09"/>
        <w:gridCol w:w="1168"/>
        <w:gridCol w:w="951"/>
        <w:gridCol w:w="683"/>
        <w:gridCol w:w="685"/>
        <w:gridCol w:w="683"/>
        <w:gridCol w:w="686"/>
        <w:gridCol w:w="576"/>
        <w:gridCol w:w="576"/>
        <w:gridCol w:w="567"/>
        <w:gridCol w:w="9"/>
        <w:gridCol w:w="2626"/>
        <w:gridCol w:w="1501"/>
        <w:gridCol w:w="9"/>
        <w:gridCol w:w="1432"/>
      </w:tblGrid>
      <w:tr>
        <w:trPr>
          <w:trHeight w:val="4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измерения (по ОКЕИ)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RANGE!D13"/>
            <w:r>
              <w:rPr>
                <w:b/>
                <w:bCs/>
                <w:sz w:val="18"/>
                <w:szCs w:val="18"/>
              </w:rPr>
              <w:t>Базовое значение</w:t>
            </w:r>
            <w:bookmarkEnd w:id="0"/>
          </w:p>
        </w:tc>
        <w:tc>
          <w:tcPr>
            <w:tcW w:w="3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RANGE!L13"/>
            <w:r>
              <w:rPr>
                <w:b/>
                <w:bCs/>
                <w:sz w:val="18"/>
                <w:szCs w:val="18"/>
              </w:rPr>
              <w:t>Документ</w:t>
            </w:r>
            <w:bookmarkEnd w:id="1"/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RANGE!M13"/>
            <w:r>
              <w:rPr>
                <w:b/>
                <w:bCs/>
                <w:sz w:val="18"/>
                <w:szCs w:val="18"/>
              </w:rPr>
              <w:t>Ответственный за достижение показателя</w:t>
            </w:r>
            <w:bookmarkEnd w:id="2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3" w:name="RANGE!N13"/>
            <w:r>
              <w:rPr>
                <w:b/>
                <w:bCs/>
                <w:sz w:val="18"/>
                <w:szCs w:val="18"/>
              </w:rPr>
              <w:t>Связь с показателями национальных целей</w:t>
            </w:r>
            <w:bookmarkEnd w:id="3"/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Создание условий для развития физической культуры, массового спорта и молодежной политики на территории Белоярского района»</w:t>
            </w:r>
          </w:p>
        </w:tc>
      </w:tr>
      <w:tr>
        <w:trPr>
          <w:trHeight w:val="121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Постановление Правительства ХМАО - Югры от 10.11.2023 № 564-п «О государственной программе Ханты-Мансийского автономного округа - Югры «Развитие физической культуры и спорт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КДМ,ФКиС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909" w:type="dxa"/>
            <w:tcBorders/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5,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6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Постановление Правительства ХМАО - Югры от 10.11.2023 № 564-п «О государственной программе Ханты-Мансийского автономного округа - Югры «Развитие физической культуры и спорт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КДМ,ФКиС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144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Численность детей, вовлеченных в дополнительные образовательные программы в сфере физической культуры и спорт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7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КДМ,ФКиС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 xml:space="preserve"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(волонтерскую) деятельность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чел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08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11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15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1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1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18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23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КДМ,ФКи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Количество отдохнувших детей в возрасте от 6 до 17 лет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чел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КДМ,ФКи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/>
      </w:pPr>
      <w:r>
        <w:br w:type="page"/>
      </w:r>
      <w:r>
        <w:rPr/>
        <w:t>Структура муниципальной программ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993"/>
        <w:gridCol w:w="6095"/>
        <w:gridCol w:w="3208"/>
        <w:gridCol w:w="619"/>
      </w:tblGrid>
      <w:tr>
        <w:trPr>
          <w:tblHeader w:val="true"/>
          <w:trHeight w:val="7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(подпрограмма) «Развитие физической культуры и массового спорт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реализацию: КДМ,ФКиС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-20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9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массового спорта, успешного выступления спортсменов Белоярского района на официальных окружных, всероссийских и международных спортивных соревнов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ы условия для удовлетворения потребности населения Белоярского района в оказании услуг в сфере физической культуры и спорта на базе муниципального автономного учреждения физической культуры и спорта  Белоярского района «Дворец спорта» (далее - МАУ «Дворец спорта»).</w:t>
              <w:br/>
              <w:t xml:space="preserve">Обеспечено участие спортивных сборных команд Белоярского района в  выездных спортивно-массовых мероприятиях.     </w:t>
              <w:br/>
              <w:t>Оказана поддержка образовательным организациям, реализующих дополнительные образовательные программы спортивной подготовки (на подготовку спортивного резерва).</w:t>
              <w:br/>
            </w:r>
            <w:r>
              <w:rPr>
                <w:sz w:val="22"/>
                <w:szCs w:val="22"/>
              </w:rPr>
              <w:t>Развитие сети спортивных объектов шаговой доступ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о содействие в участии немуниципальных организаций, в том числе социально ориентированных некоммерческих организаций, и социальных предпринимателей  в организации и проведении официальных физкультурных (физкультурно-оздоровительных) мероприятий и официальных спортивных мероприят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систематически занимающихся физической культурой и спортом.</w:t>
              <w:br/>
              <w:t>Уровень обеспеченности населения спортивными сооружениями исходя из единовременной пропускной способности объектов спорта.</w:t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 «Развитие системы дополнительного образования в сфере физической культуры и спорта»</w:t>
            </w:r>
          </w:p>
        </w:tc>
      </w:tr>
      <w:tr>
        <w:trPr>
          <w:trHeight w:val="4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реализацию: КДМ,ФКиС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-20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массового спорта, успешного выступления спортсменов Белоярского района на официальных окружных, всероссийских и международных спортивных соревнов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ы условия для реализации дополнительных общеразвивающих программ в сфере физической культуры и спорта на базе  муниципального бюджетного учреждения дополнительного образования Белоярского района «Спортивная школа г.Белоярский» (далее- МБУДО СШ г.Белоярский»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, вовлеченных в дополнительные образовательные программы в сфере физической культуры и спорта</w:t>
            </w:r>
          </w:p>
        </w:tc>
      </w:tr>
      <w:tr>
        <w:trPr>
          <w:trHeight w:val="3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(подпрограмма)  «Организация и осуществление мероприятий по работе с детьми и молодежью»</w:t>
            </w:r>
          </w:p>
        </w:tc>
      </w:tr>
      <w:tr>
        <w:trPr>
          <w:trHeight w:val="39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рганизация и осуществление мероприятий по работе с детьми и молодежью»</w:t>
            </w:r>
          </w:p>
        </w:tc>
      </w:tr>
      <w:tr>
        <w:trPr>
          <w:trHeight w:val="103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за реализацию: КДМ,ФКиС, Комитет по культуре администрации Белоярского района, Комитет по образованию администрации Белоярского района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-20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творческого, эстетического, интеллектуального, физического развития детей, подростков и молодежи, вовлечение их в добровольческую (волонтерскую) деятельность, формирование патриотических ценностей, поддержка социально-значимых проектов, инициатив,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ованы мероприятия по работе с детьми и молодежью творческой, эстетической, интеллектуальной, физической, духовно-нравственной, патриотической направленности.</w:t>
              <w:br/>
              <w:t>Обеспечена деятельность муниципального бюджетного учреждения  Белоярского района «Многофункциональный молодежный  центр «Спутник» (далее- МБУ ММЦ «Спутник»).</w:t>
              <w:br/>
              <w:t>Реализованы мероприятия по содействию занятости молодежи.</w:t>
              <w:br/>
              <w:t xml:space="preserve">Реализованы мероприятия, направленные на поддержку добровольчества (волонтерства)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</w:tr>
      <w:tr>
        <w:trPr>
          <w:trHeight w:val="3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(подпрограмма) «Организация отдыха и оздоровления детей»</w:t>
            </w:r>
          </w:p>
        </w:tc>
      </w:tr>
      <w:tr>
        <w:trPr>
          <w:trHeight w:val="3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рганизация отдыха и оздоровления детей»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реализацию: КДМ,ФКиС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-2030</w:t>
            </w:r>
          </w:p>
        </w:tc>
        <w:tc>
          <w:tcPr>
            <w:tcW w:w="3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отдыха и оздоровления детей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ы благоприятные условия для организации отдыха детей в каникулярное время на базе   муниципального автономного учреждения физической культуры и спорта  Белоярского района  «База спорта и отдыха «Северянка» (далее- МАУ «База спорта и отдыха «Северянка»).</w:t>
              <w:br/>
              <w:t xml:space="preserve">Предоставлены путевки детям  в возрасте от 6 до 17 лет  в организации, обеспечивающие отдых и оздоровление детей. </w:t>
              <w:br/>
              <w:t>Организованы отдых и оздоровление детей в оздоровительных учреждениях различных типов на территории Белоярского район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о содействие в участии немуниципальных организаций, в том числе социально ориентированных некоммерческих организаций, и социальных предпринимателей  в организации отдыха детей и молодежи (в каникулярное время с круглосуточным пребыванием)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дохнувших детей в возрасте от 6 до 17 лет</w:t>
            </w:r>
          </w:p>
        </w:tc>
      </w:tr>
      <w:tr>
        <w:trPr>
          <w:trHeight w:val="37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организации отдыха и оздоровления детей»</w:t>
            </w:r>
          </w:p>
        </w:tc>
      </w:tr>
      <w:tr>
        <w:trPr>
          <w:trHeight w:val="216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роезда к местам сбора организованных групп и обратно детям, проявившим способности в сфере физической культуры и спорта.</w:t>
              <w:br/>
              <w:t>Оплата услуг лиц, сопровождающих детей к местам сбора организованных групп и обратно детям, проявившим способности в сфере физической культуры и спорта.</w:t>
              <w:br/>
              <w:t>Обеспечено участие специалистов, в том числе немуниципальных организаций, 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дохнувших детей в возрасте от 6 до 17 лет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(подпрограмма) «Повышение безопасности, комфортности и доступности объектов в подведомственных учреждениях»</w:t>
            </w:r>
          </w:p>
        </w:tc>
      </w:tr>
      <w:tr>
        <w:trPr>
          <w:trHeight w:val="33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отраслевой инфраструктуры»</w:t>
            </w:r>
          </w:p>
        </w:tc>
      </w:tr>
      <w:tr>
        <w:trPr>
          <w:trHeight w:val="33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</w:t>
            </w:r>
            <w:r>
              <w:rPr>
                <w:sz w:val="22"/>
                <w:szCs w:val="22"/>
              </w:rPr>
              <w:t>ный за реализацию: КДМ,ФКиС, Управление капитального строительства администрации Белояр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-2030</w:t>
            </w:r>
          </w:p>
        </w:tc>
        <w:tc>
          <w:tcPr>
            <w:tcW w:w="3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лучшения качества и увеличения объема услуг, предоставляемых населению, развитие инфраструктуры подведомственных учрежд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кре</w:t>
            </w:r>
            <w:r>
              <w:rPr>
                <w:sz w:val="22"/>
                <w:szCs w:val="22"/>
              </w:rPr>
              <w:t>пление материально-технической базы учреждений физической культуры и спорта.</w:t>
              <w:br/>
              <w:t>Развитие материально-технической базы учреждений физической культуры и спорта:</w:t>
              <w:br/>
              <w:t>- строительство дополнительного корпуса для реабилитации граждан МАУ «База спорта и отдыха «Северян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(реконструкция)  спортивного зала в с.Казым;</w:t>
              <w:br/>
              <w:t>- строительство (реконструкция) универсального спортивного зала «Олимп» г. Белоярск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 для жизнедеятельности  инвалидов  и других маломобильн</w:t>
            </w:r>
            <w:r>
              <w:rPr>
                <w:color w:val="000000"/>
                <w:sz w:val="22"/>
                <w:szCs w:val="22"/>
              </w:rPr>
              <w:t>ых групп населения в подведомственных учреждения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систематически занимающихся физической культурой и спортом.</w:t>
              <w:br/>
              <w:t>Количество отдохнувших детей в возрасте от 6 до 17 лет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правление (подпрограмма) «Создание условий для реализации мероприятий муниципальной программы»</w:t>
            </w:r>
          </w:p>
        </w:tc>
      </w:tr>
      <w:tr>
        <w:trPr>
          <w:trHeight w:val="3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беспечение деятельности органов местного самоуправ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: КДМ,ФКиС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-20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 по делам молодежи, физической культуре и спорту администрации Белоярского рай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обеспечение муниципальной программы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80"/>
        <w:gridCol w:w="1457"/>
        <w:gridCol w:w="1457"/>
        <w:gridCol w:w="1457"/>
        <w:gridCol w:w="1457"/>
        <w:gridCol w:w="1457"/>
        <w:gridCol w:w="1457"/>
        <w:gridCol w:w="1437"/>
      </w:tblGrid>
      <w:tr>
        <w:trPr>
          <w:tblHeader w:val="true"/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10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1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физической культуры, спорта и молодежной политики» (всего), в том числе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117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108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523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523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523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523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321,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5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5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9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559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7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548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13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13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13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13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9 761,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логовых расходов Белоярского района (справочно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Развитие физической культуры и массового спорта»  (всего), в том числе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750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29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97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97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97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97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 368,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8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8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8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8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8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8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49,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441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2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688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688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688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688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518,4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«Обеспечение деятельности МАУ «Дворец спорта»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849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728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962,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849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728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962,2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Участие спортивных сборных команд Белоярского района в спортивно-массовых мероприятиях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79,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79,2</w:t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 «Поддержка физкультурно-спортивных организаций, осуществляющих подготовку спортивного резерва» всего, в том числе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6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6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6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6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6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6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78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4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4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 «Развитие сети спортивных объектов шаговой доступности» всего, в том числе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48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55,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6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Развитие системы дополнительного образования в сфере физической культуры и спорта» (всего)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67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79,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91,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67,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79,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91,1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«Обеспечение деятельности  МБУДО «СШ г.Белоярский»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67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79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91,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67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79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91,1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рганизация и осуществление мероприятий по работе с детьми и молодежью»  (всего), в том числе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66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23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6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6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6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6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450,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19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3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95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95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95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95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531,1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 «Реализация мероприятий по работе с детьми и молодежью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9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9,4</w:t>
            </w:r>
          </w:p>
        </w:tc>
      </w:tr>
      <w:tr>
        <w:trPr>
          <w:trHeight w:val="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«Обеспечение деятельности МБУ ММЦ «Спутник»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52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41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024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52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41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024,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 «Реализация мероприятий по содействию занятости молодежи» всего, в том числе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7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5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5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5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5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5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466,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19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7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5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5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5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5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5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46,9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еализация мероприятий, направленных на поддержку добровольчества (волонтерства)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8</w:t>
            </w:r>
          </w:p>
        </w:tc>
      </w:tr>
      <w:tr>
        <w:trPr>
          <w:trHeight w:val="45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рганизация отдыха и оздоровления детей» (всего), в том числе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08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33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82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82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82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82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773,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1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1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1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1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1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1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790,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76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01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51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983,1</w:t>
            </w:r>
          </w:p>
        </w:tc>
      </w:tr>
      <w:tr>
        <w:trPr>
          <w:trHeight w:val="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«Обеспечение деятельности МАУ «База спорта и отдыха «Северянка»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47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07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582,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47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07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582,3</w:t>
            </w:r>
          </w:p>
        </w:tc>
      </w:tr>
      <w:tr>
        <w:trPr>
          <w:trHeight w:val="29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 «Организация отдыха и оздоровления детей в лагере с дневным пребыванием детей на базе учреждений физической культуры и спорта, молодежной политик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4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8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 «Предоставление детям  в возрасте от 6 до 17 лет путевок в организации, обеспечивающие отдых и оздоровление детей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06,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06,6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Создание условий для организации отдыха и оздоровления детей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0</w:t>
            </w:r>
          </w:p>
        </w:tc>
      </w:tr>
      <w:tr>
        <w:trPr>
          <w:trHeight w:val="48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 процессных мероприятий «Развитие отраслевой инфраструктуры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беспечение деятельности органов местного самоуправления Белоярского райо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25,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44,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50,1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25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44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50,1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«Обеспечение функций управления в сфере физической культуры, спорта и молодежной политики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25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44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50,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25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44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50,1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1. Перечень мероприятий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73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мероприятия в соответствии с  разделом 4 паспорта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частие спортивных сборных команд Белоярского района в спортивно-массовых мероприятиях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сборных команд Белоярского района в соревнованиях муниципального, регионального, межрегионального, всероссийского уровней по следующим видам спорта: волейбол, баскетбол, лыжные гонки, полиатлон, бильярд, адаптивная физкультура и д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Поддержка физкультурно-спортивных организаций, осуществляющих подготовку спортивного резерва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портивным оборудованием, экипировкой и инвентарем (спортивный резер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азвитие сети спортивных объектов шаговой доступност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спортивного оборудования для развития сети спортивных объектов шаговой доступности на территории Белояр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ализация мероприятий по работе с детьми и молодежью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с детьми и молодежью Белоярского района: конкурсы, фестивали, акции к праздничным и памятным датам («Разбор  полетов», «Молодежная весна», «Спартакиада юнармейцев», «Конкурс проектов по духовно-нравственному и патриотическому воспитанию детей и молодежи», «Пламя», КВН, слет молодежи, премия главы в сфере молодежной политики и др.), участие в выездных мероприятиях окружного и всероссийского уровня (форумы, конференции, экскурсии и др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еализация мероприятий по содействию занятости молодежью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трудовых бригад по благоустройству города и района в свободное от учебы время и в каникулярный пери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еализация мероприятий, направленных на поддержку добровольчества (волонтерства)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обровольческих акций, посвященных памятным и праздничным  датам (23 февраля, 9 мая, 3 декабря, 12 июня и др), проведение Слета волонтеров Белоярского района,  чествование добровольцев (волонтеров) Белоярского района (5 декабря), проведение обучающих курсов для руководителей и членов волонтерских объединений, организация работы  «Добро.Центр» г.Белоярск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рганизация отдыха и оздоровления детей в лагере с дневным пребыванием детей на базе учреждений физической культуры и спорта, молодежной политики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МБУДО «СШ г.Белоярский» организован спортивно-оздоровительный лагерь с дневным пребыванием детей, охват - 50 человек, длительность смены - 21 день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МБУ «ММЦ «Спутник» организован лагерь труда и отдыха для 25 подростков в возрасте 14-17 лет, длительность смены - 21 ден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Предоставление детям  в возрасте от 6 до 17 лет путевок в организации, обеспечивающие отдых и оздоровление детей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 в организациях, обеспечивающих отдых и оздоровление детей по линии КДМ,ФКиС, предоставляются путевки в учреждения отдыха, располагающиеся как на территории Белоярского района, так и за его пределами, в том числе и отраслевыми Департамент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программе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создаваемых (реконструируемых), приобретаемых объектов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"/>
        <w:gridCol w:w="2501"/>
        <w:gridCol w:w="1333"/>
        <w:gridCol w:w="1681"/>
        <w:gridCol w:w="1819"/>
        <w:gridCol w:w="1616"/>
        <w:gridCol w:w="3291"/>
        <w:gridCol w:w="2213"/>
      </w:tblGrid>
      <w:tr>
        <w:trPr>
          <w:tblHeader w:val="true"/>
          <w:trHeight w:val="38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объек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щ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строительства, проект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зм реал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ируемый объем инвестиц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тыс.руб.)</w:t>
            </w:r>
          </w:p>
        </w:tc>
      </w:tr>
      <w:tr>
        <w:trPr>
          <w:tblHeader w:val="true"/>
          <w:trHeight w:val="3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32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полнительного корпуса для реабилитации граждан базы спорта и отдыха «Северянка», Белоярский район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чный блок на 20 мест/90 посещений в смену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6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ИР, СМР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ые инвести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 760,7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 760,7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спортивный зал «Олимп» город Белоярск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чел/час, площадь 3429,9 кв.м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27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ИР, СМР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ые инвестиции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3 186,8</w:t>
            </w:r>
          </w:p>
        </w:tc>
      </w:tr>
      <w:tr>
        <w:trPr>
          <w:trHeight w:val="19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 000,0</w:t>
            </w:r>
          </w:p>
        </w:tc>
      </w:tr>
      <w:tr>
        <w:trPr>
          <w:trHeight w:val="16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 186,8</w:t>
            </w:r>
          </w:p>
        </w:tc>
      </w:tr>
      <w:tr>
        <w:trPr>
          <w:trHeight w:val="19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69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»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99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sz w:val="22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34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100" w:after="10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100" w:after="10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8:00Z</dcterms:created>
  <dc:creator>Бурматова Людмила Михайловна</dc:creator>
  <dc:description/>
  <cp:keywords/>
  <dc:language>en-US</dc:language>
  <cp:lastModifiedBy>RePack by Diakov</cp:lastModifiedBy>
  <cp:lastPrinted>2024-12-02T18:29:00Z</cp:lastPrinted>
  <dcterms:modified xsi:type="dcterms:W3CDTF">2024-12-0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167E65E6A4CDA926487DBE52D0DD4</vt:lpwstr>
  </property>
  <property fmtid="{D5CDD505-2E9C-101B-9397-08002B2CF9AE}" pid="3" name="KSOProductBuildVer">
    <vt:lpwstr>1049-12.2.0.13215</vt:lpwstr>
  </property>
</Properties>
</file>