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 w:val="false"/>
          <w:b w:val="false"/>
          <w:bCs/>
          <w:shd w:fill="auto" w:val="clear"/>
          <w:lang w:val="ru-RU"/>
        </w:rPr>
      </w:pPr>
      <w:r>
        <w:rPr>
          <w:b w:val="false"/>
          <w:bCs/>
          <w:sz w:val="26"/>
          <w:szCs w:val="26"/>
          <w:shd w:fill="auto" w:val="clear"/>
          <w:lang w:val="ru-RU"/>
        </w:rPr>
        <w:t>о</w:t>
      </w:r>
      <w:r>
        <w:rPr>
          <w:b w:val="false"/>
          <w:bCs/>
          <w:sz w:val="26"/>
          <w:szCs w:val="26"/>
          <w:shd w:fill="auto" w:val="clear"/>
        </w:rPr>
        <w:t xml:space="preserve">т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</w:t>
      </w:r>
      <w:r>
        <w:rPr>
          <w:b w:val="false"/>
          <w:bCs/>
          <w:sz w:val="26"/>
          <w:szCs w:val="26"/>
          <w:shd w:fill="auto" w:val="clear"/>
        </w:rPr>
        <w:t xml:space="preserve"> 20</w:t>
      </w:r>
      <w:r>
        <w:rPr>
          <w:b w:val="false"/>
          <w:bCs/>
          <w:sz w:val="26"/>
          <w:szCs w:val="26"/>
          <w:shd w:fill="auto" w:val="clear"/>
          <w:lang w:val="ru-RU"/>
        </w:rPr>
        <w:t>24</w:t>
      </w:r>
      <w:r>
        <w:rPr>
          <w:b w:val="false"/>
          <w:bCs/>
          <w:sz w:val="26"/>
          <w:szCs w:val="26"/>
          <w:shd w:fill="auto" w:val="clear"/>
        </w:rPr>
        <w:t xml:space="preserve"> года №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                          ПРОЕКТ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оках представления месячной, квартальной бюджетной отчетности об исполнении бюджета Белоярского района и 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отчетности бюджетных и автономных учреждений главными распорядителями средств бюджета Белоярского района и бюджетов поселений в границах Белоярского района, осуществляющими функции и полномочия учредителя в отношении муниципальных бюджетных и автономных учреждений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spacing w:lineRule="auto" w:line="24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оставления и представления бюджетной отчетности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елоярского района и бюджетов поселений в границах Белоярского района и сводной бухгалтерской отчетности бюджетных и автономных учреждений главными распорядителями средств бюджета Белоярского района и бюджетов поселений в границах Белоярского района, осуществляющими функции и полномочия учредителя в отношении муниципальных бюджетных и автономных учреждени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утвержден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приказом 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 финансам и налоговой политике администрации Белоярского района от 25 июля 2016 года № 66 – о «О порядке составления и представления бюджетной и бухгалтерской отчетности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становить сроки представления месячной и квартальной бюджетной отчетности об исполнении бюджета Белоярского района, бюджетов поселений в границах Белоярского района главными распорядителями бюджетных средств и сводной бухгалтерской отчетности муниципальных бюджетных и автономных учреждений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согласно приложению к настоящему распоряжению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за выполнением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spacing w:lineRule="auto" w:line="240"/>
        <w:ind w:right="-2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ой политике администрации Белоярского района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И.</w:t>
      </w:r>
      <w:r>
        <w:rPr>
          <w:rFonts w:cs="Times New Roman" w:ascii="Times New Roman" w:hAnsi="Times New Roman"/>
          <w:sz w:val="24"/>
          <w:szCs w:val="24"/>
          <w:lang w:val="ru-RU"/>
        </w:rPr>
        <w:t>А.Плох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Комитета по финансам и налоговой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е администрации Белояр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декабря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меся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артальной бюджетной 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месячной и квартальной бюджетной 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–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исло месяца, следующего за отчетным периодом, за исключением следующих форм отчетности:</w:t>
      </w:r>
    </w:p>
    <w:p>
      <w:pPr>
        <w:pStyle w:val="Normal"/>
        <w:numPr>
          <w:ilvl w:val="0"/>
          <w:numId w:val="0"/>
        </w:numPr>
        <w:ind w:left="0"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тчет об исполнении бюджта (ф.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Отчет (ф.0503117-НП) - не позднее 3 рабочего дня месяца, следующего за отчетным; </w:t>
      </w:r>
    </w:p>
    <w:p>
      <w:pPr>
        <w:pStyle w:val="Normal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бюджетных обязательствах (ф. 0503128), содержащий данные 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и и исполнении получателями бюджетных средств бюджетных обязательств в ходе </w:t>
      </w:r>
      <w:r>
        <w:rPr>
          <w:rFonts w:cs="Times New Roman" w:ascii="Times New Roman" w:hAnsi="Times New Roman"/>
          <w:sz w:val="24"/>
          <w:szCs w:val="24"/>
        </w:rPr>
        <w:t>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обязательствах учреждения (ф. 0503738), содержащий данные 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и и исполнении учреждением обязательств в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73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по дебиторской и кредиторской задолженности (ф.0503169)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чет о движении денежных средств (ф.0503123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яснительная записка (ф.0503160 (квартальная))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исло меся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 за отчетным периодом.</w:t>
      </w:r>
    </w:p>
    <w:p>
      <w:pPr>
        <w:pStyle w:val="Normal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срок представления месячной и квартальной сводной бухгалтерской отчетности муниципальных бюджетных и автономных учреждений –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исло месяца, следующего за отчетным периодом. </w:t>
      </w:r>
    </w:p>
    <w:sectPr>
      <w:type w:val="nextPage"/>
      <w:pgSz w:w="11906" w:h="16838"/>
      <w:pgMar w:left="1559" w:right="1276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9:00Z</dcterms:created>
  <dc:creator>Андрей</dc:creator>
  <dc:description/>
  <dc:language>en-US</dc:language>
  <cp:lastModifiedBy>Приемная Белояр�</cp:lastModifiedBy>
  <cp:lastPrinted>2023-12-19T16:51:00Z</cp:lastPrinted>
  <dcterms:modified xsi:type="dcterms:W3CDTF">2024-12-20T06:37:01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9D86DA284F71873C3003B4171851</vt:lpwstr>
  </property>
  <property fmtid="{D5CDD505-2E9C-101B-9397-08002B2CF9AE}" pid="3" name="KSOProductBuildVer">
    <vt:lpwstr>1049-12.2.0.18607</vt:lpwstr>
  </property>
</Properties>
</file>