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6 декабря 2024 года                                                                                                        № 97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/>
      </w:pPr>
      <w:r>
        <w:rPr/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16 985,2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40 991,3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 896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 896,6  тыс.рублей;</w:t>
            </w:r>
          </w:p>
          <w:p>
            <w:pPr>
              <w:pStyle w:val="3"/>
              <w:jc w:val="both"/>
              <w:rPr/>
            </w:pPr>
            <w:r>
              <w:rPr/>
              <w:t>1) за счет средств бюджета Белоярского района – 96 619,8 т</w:t>
            </w:r>
            <w:r>
              <w:rPr>
                <w:szCs w:val="24"/>
              </w:rPr>
              <w:t xml:space="preserve">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5 533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429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 45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6 декабря 2024 года № 977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7"/>
        <w:gridCol w:w="1479"/>
        <w:gridCol w:w="15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            прият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повышение качества жизни неработающих пенсионеров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КО, КК, КДМ,ФКиС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вознаграждение приемным родителям)&lt;*&gt;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КМ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У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5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феде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5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33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5-9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ООиП*,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4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9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04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4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41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98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7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7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6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9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42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4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6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7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61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3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8:00Z</dcterms:created>
  <dc:creator>BelovolovaTV</dc:creator>
  <dc:description/>
  <dc:language>en-US</dc:language>
  <cp:lastModifiedBy>Попова Людмила Сергеевна</cp:lastModifiedBy>
  <cp:lastPrinted>2024-12-22T17:17:00Z</cp:lastPrinted>
  <dcterms:modified xsi:type="dcterms:W3CDTF">2024-12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