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7 июля 2014 года                                                                                                            № 99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19 июня 2006 года № 850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12"/>
        <w:rPr>
          <w:bCs/>
        </w:rPr>
      </w:pPr>
      <w:r>
        <w:rPr/>
        <w:t>1. Внести в пункт 12 приложения  1 «</w:t>
      </w:r>
      <w:r>
        <w:rPr>
          <w:bCs/>
        </w:rPr>
        <w:t xml:space="preserve">Положение о межведомственной комиссии по охране труда при администрации Белоярского района» к </w:t>
      </w:r>
      <w:r>
        <w:rPr/>
        <w:t>постановлению главы Белоярского района от 19 июня 2006 года № 850 «О межведомственной комиссии по охране труда при администрации Белоярского района» (далее – постановление) изменение, заменив слова «комитетом по здравоохранению и социальной политике администрации Белоярского района» словами «Комитетом по социальной политике администрации Белоярского района».</w:t>
      </w:r>
    </w:p>
    <w:p>
      <w:pPr>
        <w:pStyle w:val="12"/>
        <w:rPr/>
      </w:pPr>
      <w:r>
        <w:rPr/>
        <w:t>2. Внести в приложение  2 «Состав межведомственной комиссии по охране труда при администрации Белоярского района»  к  постановлению главы Белоярского района от 19 июня 2006 года № 850 «О межведомственной комиссии по охране труда при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июля 2014 года № 993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 июня 2006 года № 850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полнительному образованию бюджетного  учреждения среднего профессионального образования Ханты-Мансийского автономного округа - Югры «Белоярский  профессиональный колледж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территориального Управления Роспотребнадзора по  Ханты-Мансийскому автономному округу - Югре в Белоярском и Березовском районах, главный                       государственный санитарный врач по Белоярскому и                       Березовскому районам в Ханты-Мансийском автономном округе - Югр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- уполномоченный отдела работы со страхователями по городу Белоярский и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го учреждения «9 пожарная часть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храны здоровья и обеспечения безопасности Комитета по образованию администрации Белоярского райо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ражданской обороны и чрезвычайным ситуациям администрации Белояр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DavletshinaRR</dc:creator>
  <dc:description/>
  <dc:language>en-US</dc:language>
  <cp:lastModifiedBy>Vika</cp:lastModifiedBy>
  <cp:lastPrinted>2014-07-07T14:13:00Z</cp:lastPrinted>
  <dcterms:modified xsi:type="dcterms:W3CDTF">2014-07-07T08:13:00Z</dcterms:modified>
  <cp:revision>2</cp:revision>
  <dc:subject/>
  <dc:title>ПРАВИТЕЛЬСТВО ХАНТЫ-МАНСИЙСКОГО АВТОНОМНОГО ОКРУГА - ЮГРЫ</dc:title>
</cp:coreProperties>
</file>