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ind w:left="13183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0</w:t>
        <w:br/>
        <w:t>к приказу Министерства труда и социальной защиты Российской Федерации</w:t>
        <w:br/>
        <w:t>от 19 февраля 2019 г. № 90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74" w:hRule="atLeast"/>
        </w:trPr>
        <w:tc>
          <w:tcPr>
            <w:tcW w:w="15417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864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Наименование юридического лица / индивидуального предпринимателя/ физического лица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щество с ограниченной ответственностью «Партнер-строй»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95872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133350</wp:posOffset>
                </wp:positionV>
                <wp:extent cx="83127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7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Адрес места нахождения    107078, г. Москва, ул. Новорязанская, д.16/11, строение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фактического места нахождения 107078, г. Москва, ул. Новорязанская, д.16/11, строение 1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65275</wp:posOffset>
                </wp:positionH>
                <wp:positionV relativeFrom="paragraph">
                  <wp:posOffset>3810</wp:posOffset>
                </wp:positionV>
                <wp:extent cx="802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омер контактного телефона  </w:t>
      </w:r>
      <w:r>
        <w:rPr>
          <w:sz w:val="22"/>
          <w:szCs w:val="22"/>
        </w:rPr>
        <w:t>      </w:t>
      </w:r>
      <w:r>
        <w:rPr/>
        <w:t>8-925-414-32-25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96415</wp:posOffset>
                </wp:positionH>
                <wp:positionV relativeFrom="paragraph">
                  <wp:posOffset>-1905</wp:posOffset>
                </wp:positionV>
                <wp:extent cx="77952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65170</wp:posOffset>
                </wp:positionH>
                <wp:positionV relativeFrom="paragraph">
                  <wp:posOffset>137795</wp:posOffset>
                </wp:positionV>
                <wp:extent cx="63265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1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 xml:space="preserve">Фамилия, имя, отчество представителя работодателя        Легостаева Валентина Александров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оезд </w:t>
      </w:r>
      <w:r>
        <w:rPr>
          <w:sz w:val="16"/>
          <w:szCs w:val="16"/>
        </w:rPr>
        <w:t>(вид транспорта, название остановки)</w:t>
      </w:r>
      <w:r>
        <w:rPr>
          <w:b/>
          <w:sz w:val="20"/>
          <w:szCs w:val="20"/>
        </w:rPr>
        <w:t xml:space="preserve"> Метро Комсомольская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38045</wp:posOffset>
                </wp:positionH>
                <wp:positionV relativeFrom="paragraph">
                  <wp:posOffset>-4445</wp:posOffset>
                </wp:positionV>
                <wp:extent cx="74536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65170</wp:posOffset>
                </wp:positionH>
                <wp:positionV relativeFrom="paragraph">
                  <wp:posOffset>135890</wp:posOffset>
                </wp:positionV>
                <wp:extent cx="63265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1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 xml:space="preserve">Организационно-правовая форма юридического лица      Общество с ограниченной ответственностью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Форма собственности: </w:t>
      </w:r>
      <w:r>
        <w:rPr>
          <w:sz w:val="20"/>
          <w:szCs w:val="20"/>
        </w:rPr>
        <w:t xml:space="preserve">государственная, муниципальная, </w:t>
      </w:r>
      <w:r>
        <w:rPr>
          <w:sz w:val="20"/>
          <w:szCs w:val="20"/>
          <w:u w:val="single"/>
        </w:rPr>
        <w:t>частная</w:t>
      </w:r>
      <w:r>
        <w:rPr>
          <w:sz w:val="20"/>
          <w:szCs w:val="20"/>
        </w:rPr>
        <w:t>, общественные объединения или организации</w:t>
      </w: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94000</wp:posOffset>
                </wp:positionH>
                <wp:positionV relativeFrom="paragraph">
                  <wp:posOffset>135890</wp:posOffset>
                </wp:positionV>
                <wp:extent cx="67976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94000</wp:posOffset>
                </wp:positionH>
                <wp:positionV relativeFrom="paragraph">
                  <wp:posOffset>135890</wp:posOffset>
                </wp:positionV>
                <wp:extent cx="67976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Вид экономической деятельности (по ОКВЭД)  78.1, 41.2, 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Социальные гарантии работникам: </w:t>
      </w:r>
      <w:r>
        <w:rPr>
          <w:sz w:val="20"/>
          <w:szCs w:val="20"/>
          <w:u w:val="single"/>
        </w:rPr>
        <w:t>медицинское обслуживание</w:t>
      </w:r>
      <w:r>
        <w:rPr>
          <w:sz w:val="20"/>
          <w:szCs w:val="20"/>
        </w:rPr>
        <w:t xml:space="preserve">, санаторно-курортное обеспечение, обеспечение детскими дошкольными учреждениями, </w:t>
      </w:r>
      <w:r>
        <w:rPr>
          <w:sz w:val="20"/>
          <w:szCs w:val="20"/>
          <w:u w:val="single"/>
        </w:rPr>
        <w:t>условия для приема пищи во время перерыва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00430</wp:posOffset>
                </wp:positionH>
                <wp:positionV relativeFrom="paragraph">
                  <wp:posOffset>138430</wp:posOffset>
                </wp:positionV>
                <wp:extent cx="86912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Иные условия Прохождение стажировки и практики для студен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2"/>
        <w:gridCol w:w="851"/>
        <w:gridCol w:w="994"/>
        <w:gridCol w:w="992"/>
        <w:gridCol w:w="1699"/>
        <w:gridCol w:w="711"/>
        <w:gridCol w:w="2268"/>
        <w:gridCol w:w="1134"/>
        <w:gridCol w:w="1559"/>
        <w:gridCol w:w="992"/>
        <w:gridCol w:w="1418"/>
      </w:tblGrid>
      <w:tr>
        <w:trPr>
          <w:trHeight w:val="32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фессии (специальности), должност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обходимое количество раб-о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работы (постоянная, временная, по совместительству, сезонная, надом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(доход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пожелания к кандидатуре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16"/>
                <w:szCs w:val="16"/>
              </w:rPr>
              <w:t>Класс условий труда/ предоставление дополнительных социальных гарантий работ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отируемое рабочее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 по результатам конкурса на замещение вакансии </w:t>
            </w:r>
          </w:p>
        </w:tc>
      </w:tr>
      <w:tr>
        <w:trPr>
          <w:trHeight w:val="20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, ненормированный рабочий ден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режиме гибкого рабочего времен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, сменная рабо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хтовым мето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о-оконч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1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рабоч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ератор-сборщик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пы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тыс. (мес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овый мет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борка автожгу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арь-расточник </w:t>
              <w:br/>
              <w:t>(г. Курган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0 тыс. (мес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овый мет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5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абочих частей прессформ,штампов,приспособлений, проведение нужных расчётов по чертежам. Обработка отверстий с точным расположением осей методом растачивания, контурное и прямоугольное фрезерование,сверление,нарезка резьбы метчика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монтаж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. Курган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я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овый мет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5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читать технологические   чертежи. Знание требований к пайке и умение паять платы. Опыт работы на радиомонтаже. Радиомонтаж плат и приб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Курган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или 5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0 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овый мет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5 л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ьба шлифовка либо круглая шлиф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оч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Курган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0 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овый мет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5 л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чка и доводка на заточных станках различных типов сложного и экспериментального режущего инструмента, имеющего большое число затачиваемых поверхностей сложной конфигу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ЧПУ (фрезерная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ган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-55 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овый мет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/3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ж от 5-ти лет, станки </w:t>
            </w:r>
            <w:r>
              <w:rPr>
                <w:sz w:val="20"/>
                <w:szCs w:val="20"/>
                <w:lang w:val="en-US"/>
              </w:rPr>
              <w:t>herimle</w:t>
            </w:r>
            <w:r>
              <w:rPr>
                <w:sz w:val="20"/>
                <w:szCs w:val="20"/>
              </w:rPr>
              <w:t>, стока сименс по 5 квали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ЧПУ (г. Курган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-55 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овый мет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деталей пресс-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металлорежущих ста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ск.обл. г.Орехово-Зуево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тыс (ме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ка металла, обычная 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овщик (Моск. Обл. г. Орехово-Зуево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ты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ение деталей, обычная 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чик на пилах и ножовках (Моск.обл. г. Орехово-Зуево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ты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ка металла , обычная 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щик (Моск.обл. г.Орехово-Зуево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ты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ка мет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-Универсал (Моск.обл. г.Орехово-Зуево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ты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станках 16к20 и 1к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щик (Моск.обл. г. Орехово-Зуево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ты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ка деталей из мет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ремонтник (Моск.обл. г.Орехово-Зуево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ря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ты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металлообрабатывающих ста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газосварщик (Моск.обл г. Орехово-Зуево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ты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олуавтоматической и Автоматической сварке марки КЕМПИ. Сварка кузова автобу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газосварщик (Моск. обл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ты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ка РДС под УЗК, В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НАК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ты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ка трубопроводов и МК. Удостоверение НАКС обяза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ЖБ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ты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К, чтение чер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ты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технологических трубопроводов, чтение чер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овщи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ты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овщик по термоизо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ты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аска метал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КИПи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ты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и наладка измерительных приб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автоматов и полуавтоматов (Моск.обл. г.Орехово-Зуево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ты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станков Б240, Б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станков с ЧПУ (Моск.обл. г.Орехово-Зуево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ты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металлообрабатывающих станках с Ч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холодноштамповочного оборудования (Моск.обл. г. Орехово-Зуево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ты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и Б240, Б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газосврочного оборуд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ты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ы, Полуавтом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(Моск.обл г. Орехово-Зуево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разряд группа допуска 3 до 1000 во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ты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МСР (Моск.обл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пы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ты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салона и кузова автобуса. Сборка каркаса из алюминиевых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шестишпендельных автома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ты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и 1Б240, 1Б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инструментальщик (Моск.обл г. Орехово-Зуево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ты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таллообрабатывающего и технологическ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конвейерной линии (Моск.обл. г.Ногинс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пы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ты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производство упаковки для шампуней на автоматическую ли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ьбонарезчи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ты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ьбонакатной ста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-сборщик (Нижегородская обл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пы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ты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тоя на конвейере. Производство мелких деталей для Автомобилестр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чик/ Подсобный рабочий (Санкт Петербур, г. Ломонос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пы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ты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узочно-погрузочные работы (Машиностроительный зав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-сборщик (Набережные Челны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пы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2 ты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конвейере. Сборка бытовой техн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рабочий (Санкт Петербур, г. Ломонос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пы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ты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овый мет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узочно-погрузочные работы (Машиностроительный зав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роживание, компенсация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Согласен</w:t>
      </w:r>
      <w:r>
        <w:rPr>
          <w:b/>
          <w:sz w:val="22"/>
          <w:szCs w:val="22"/>
        </w:rPr>
        <w:t xml:space="preserve">/не согласен на публикацию контактных данных работодателя на государственных электронных ресурсах </w:t>
      </w:r>
      <w:r>
        <w:rPr>
          <w:sz w:val="22"/>
          <w:szCs w:val="22"/>
        </w:rPr>
        <w:t>(нужное по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______</w:t>
      </w:r>
      <w:r>
        <w:rPr>
          <w:sz w:val="20"/>
          <w:szCs w:val="20"/>
        </w:rPr>
        <w:t xml:space="preserve">»____________20___  г.                                                                                              Работодатель (его представитель)     </w:t>
      </w:r>
      <w:r>
        <w:rPr>
          <w:sz w:val="16"/>
          <w:szCs w:val="16"/>
        </w:rPr>
        <w:t>______________________________     Муртазина Р. Р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фамилия, имя, отчество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М.П.</w:t>
      </w:r>
    </w:p>
    <w:sectPr>
      <w:type w:val="nextPage"/>
      <w:pgSz w:orient="landscape" w:w="16838" w:h="11906"/>
      <w:pgMar w:left="851" w:right="851" w:gutter="0" w:header="0" w:top="16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"/>
    <w:basedOn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08:00Z</dcterms:created>
  <dc:creator>Admin</dc:creator>
  <dc:description/>
  <cp:keywords/>
  <dc:language>en-US</dc:language>
  <cp:lastModifiedBy>Персонал 7</cp:lastModifiedBy>
  <cp:lastPrinted>2018-11-19T14:09:00Z</cp:lastPrinted>
  <dcterms:modified xsi:type="dcterms:W3CDTF">2019-05-21T13:56:00Z</dcterms:modified>
  <cp:revision>11</cp:revision>
  <dc:subject/>
  <dc:title>Приложение</dc:title>
</cp:coreProperties>
</file>