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0"/>
        </w:rPr>
        <w:t>от</w:t>
        <w:tab/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а Белояр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в 2025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Белоярского района от 5 декабря 2024 года № 83 «О  бюджете   Белоярского района   на  2025  год  и  плановый  период   2026  и   2027   годов»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а Белоярского района в 2025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Признать утратившим силу постановление администрации Белоярского района от 18 января 2024 года № 13 «О порядке казначейского сопровождения средств бюджета Белоярского района в 2024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        №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а Белоярского района в 2025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в 2024 году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ем Думы Белоярского района от 5 декабря 2024 года № 83 «О  бюджете   Белоярского района   на  2025  год  и  плановый  период   2026  и   2027   годов»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а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Установить, что в 2025 году Комитет по финансам осуществляет (за исключением случаев, предусмотренных ст. 242.27 Бюджетного кодекса Российской Федерации) казначейское сопровождение средств, предоставляемых из бюджета Белоярского района в соответствии с настоящим пунктом. Казначейскому сопровождению подлежат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 на сумму более 100 000 000,00 рублей, источником финансового обеспечения, исполнения которых являются средства предоставляемые из бюджета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2) авансовые платежи по контрактам (договорам) о поставке товаров, выполнении работ, оказании услуг, заключаемым на сумму более 100 000 000,00 рублей бюджетными и автономными учреждениями района, лицевые счета которым открыты в Комитете по финансам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bookmarkStart w:id="1" w:name="P31"/>
      <w:bookmarkEnd w:id="1"/>
      <w:r>
        <w:rPr>
          <w:rFonts w:cs="Times New Roman" w:ascii="Times New Roman" w:hAnsi="Times New Roman"/>
          <w:sz w:val="24"/>
          <w:szCs w:val="24"/>
        </w:rPr>
        <w:t>2. Муниципальные контракты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 по финансам осуществляет расширенное казначейское сопровождение целевых средств в случаях и в порядке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а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2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6:00Z</dcterms:created>
  <dc:creator>Сандова Снежана Николаевна</dc:creator>
  <dc:description/>
  <cp:keywords/>
  <dc:language>en-US</dc:language>
  <cp:lastModifiedBy>RePack by Diakov</cp:lastModifiedBy>
  <cp:lastPrinted>2022-12-13T16:58:00Z</cp:lastPrinted>
  <dcterms:modified xsi:type="dcterms:W3CDTF">2024-12-19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