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лжностных лицах, ответственных  за организацию комиссии по соблюдении требований к служебному поведению муниципальных служащих и урегулированию конфликтов интересов в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ова Лидия Петровна, управляющий делами администрации Белояр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й телефон 8 (34670) 2-14-72, </w:t>
      </w:r>
      <w:hyperlink r:id="rId2"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ухина Марина Александровна, заместитель управляющего делами, начальник отдела муниципальной службы управления делами  администрации Белоярского района</w:t>
      </w:r>
    </w:p>
    <w:p>
      <w:pPr>
        <w:pStyle w:val="Normal"/>
        <w:rPr/>
      </w:pPr>
      <w:r>
        <w:rPr/>
        <w:t xml:space="preserve">контактный телефон 8 (34670) 4-14-51, </w:t>
      </w:r>
      <w:r>
        <w:rPr>
          <w:lang w:val="en-US"/>
        </w:rPr>
        <w:t>PervuhinaMA@admbe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l@adm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1:00Z</dcterms:created>
  <dc:creator>A</dc:creator>
  <dc:description/>
  <cp:keywords/>
  <dc:language>en-US</dc:language>
  <cp:lastModifiedBy>KazanovaLP</cp:lastModifiedBy>
  <dcterms:modified xsi:type="dcterms:W3CDTF">2013-03-07T06:15:00Z</dcterms:modified>
  <cp:revision>6</cp:revision>
  <dc:subject/>
  <dc:title/>
</cp:coreProperties>
</file>