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0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0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ноября 2013 года                                                                                                            № 15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О внесении изменения в долгосрочную целевую программу Белоярского района «</w:t>
      </w:r>
      <w:r>
        <w:rPr>
          <w:bCs/>
          <w:sz w:val="24"/>
          <w:szCs w:val="24"/>
        </w:rPr>
        <w:t xml:space="preserve">Организация отдыха и оздоровления детей Белоярского района» 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11 – 2013 год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долгосрочную целевую  программу Белоярского район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отдыха и оздоровления детей Белоярского района» на 2011 - 2013  годы </w:t>
      </w:r>
      <w:r>
        <w:rPr>
          <w:rFonts w:cs="Times New Roman" w:ascii="Times New Roman" w:hAnsi="Times New Roman"/>
          <w:sz w:val="24"/>
          <w:szCs w:val="24"/>
        </w:rPr>
        <w:t xml:space="preserve">(далее – Программа), утвержденную постановлением администрации Белоя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         09 ноября  2010 года № 1577 </w:t>
      </w:r>
      <w:r>
        <w:rPr>
          <w:rFonts w:cs="Times New Roman" w:ascii="Times New Roman" w:hAnsi="Times New Roman"/>
          <w:sz w:val="24"/>
          <w:szCs w:val="24"/>
        </w:rPr>
        <w:t>«Об утверждении  долгосрочной целевой  программы Белояр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отдыха и оздоровления детей Белоярского района» на 2011 – 2013 годы»,</w:t>
      </w:r>
      <w:r>
        <w:rPr>
          <w:rFonts w:cs="Times New Roman" w:ascii="Times New Roman" w:hAnsi="Times New Roman"/>
          <w:sz w:val="24"/>
          <w:szCs w:val="24"/>
        </w:rPr>
        <w:t xml:space="preserve"> изложив приложение 1 «Перечень программных мероприятий долгосрочной целевой программы Белоярского района «Организация отдыха и оздоровления детей Белоярского района» на 2011 - 2013 годы» к Программе в редакции согласно приложению 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0" w:hanging="23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1800" w:hanging="23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left="1800" w:hanging="23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ярского района</w:t>
      </w:r>
    </w:p>
    <w:p>
      <w:pPr>
        <w:pStyle w:val="Normal"/>
        <w:ind w:left="1800" w:hanging="23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ноября 2013 года № 158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0" w:hanging="23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ind w:left="1800" w:hanging="23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долгосрочной целевой  программе </w:t>
      </w:r>
    </w:p>
    <w:p>
      <w:pPr>
        <w:pStyle w:val="Normal"/>
        <w:ind w:left="1800" w:hanging="23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елоярского района "Организац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ыха и оздоровления детей Белоярского  района"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1-2013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ых мероприятий долгосрочной целевой программы Белояр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"Организация отдыха и оздоровления детей Белоярского района" на 2011 - 201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03"/>
        <w:gridCol w:w="792"/>
        <w:gridCol w:w="1276"/>
        <w:gridCol w:w="1151"/>
        <w:gridCol w:w="668"/>
        <w:gridCol w:w="632"/>
        <w:gridCol w:w="656"/>
        <w:gridCol w:w="664"/>
        <w:gridCol w:w="581"/>
        <w:gridCol w:w="683"/>
        <w:gridCol w:w="656"/>
        <w:gridCol w:w="818"/>
        <w:gridCol w:w="636"/>
        <w:gridCol w:w="633"/>
        <w:gridCol w:w="669"/>
        <w:gridCol w:w="658"/>
        <w:gridCol w:w="734"/>
        <w:gridCol w:w="637"/>
        <w:gridCol w:w="656"/>
        <w:gridCol w:w="611"/>
      </w:tblGrid>
      <w:tr>
        <w:trPr>
          <w:tblHeader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, програм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атели бюджетных средст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ители </w:t>
            </w:r>
          </w:p>
        </w:tc>
        <w:tc>
          <w:tcPr>
            <w:tcW w:w="10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тыс.руб.)</w:t>
            </w:r>
          </w:p>
        </w:tc>
      </w:tr>
      <w:tr>
        <w:trPr>
          <w:tblHeader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 год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 год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 год</w:t>
            </w:r>
          </w:p>
        </w:tc>
      </w:tr>
      <w:tr>
        <w:trPr>
          <w:tblHeader w:val="true"/>
          <w:trHeight w:val="33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5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ель: создание условий для реализации прав детей Белоярского района (далее – детей) на оздоровление, развитие, полноценный отдых, временное трудоустройство несовершеннолетних в свободное от учебы время в летни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 Подпрограмма «Организация отдыха и оздоровления детей»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дача 1: Организация отдыха и оздоровления детей в оздоровительных учреждениях различных ти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0" w:hanging="4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(далее – МАУ «Северянка») в каникулярное время</w:t>
            </w:r>
          </w:p>
          <w:p>
            <w:pPr>
              <w:pStyle w:val="Normal"/>
              <w:ind w:left="-46" w:right="-40" w:hanging="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делам молодежи, физической культуре и спорту администрации Белоярского района          (далее - КДМ,ФКиС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учреждение «База спорта и отдыха «Северя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алее – МАУ </w:t>
              <w:br/>
              <w:t>«Северянка»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8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0</w:t>
            </w:r>
          </w:p>
        </w:tc>
      </w:tr>
    </w:tbl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61"/>
        <w:gridCol w:w="713"/>
        <w:gridCol w:w="1276"/>
        <w:gridCol w:w="1614"/>
        <w:gridCol w:w="833"/>
        <w:gridCol w:w="545"/>
        <w:gridCol w:w="741"/>
        <w:gridCol w:w="602"/>
        <w:gridCol w:w="608"/>
        <w:gridCol w:w="555"/>
        <w:gridCol w:w="551"/>
        <w:gridCol w:w="667"/>
        <w:gridCol w:w="741"/>
        <w:gridCol w:w="545"/>
        <w:gridCol w:w="741"/>
        <w:gridCol w:w="556"/>
        <w:gridCol w:w="682"/>
        <w:gridCol w:w="545"/>
        <w:gridCol w:w="811"/>
        <w:gridCol w:w="612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, программ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атели бюджетных средст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ители </w:t>
            </w:r>
          </w:p>
        </w:tc>
        <w:tc>
          <w:tcPr>
            <w:tcW w:w="10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тыс.руб.)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 го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 год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 год</w:t>
            </w:r>
          </w:p>
        </w:tc>
      </w:tr>
      <w:tr>
        <w:trPr>
          <w:tblHeader w:val="true"/>
          <w:trHeight w:val="332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0" w:hanging="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отдыха детей в лагерях с дневным и круглосуточным пребыванием детей, детских подростковых клубах на базе муниципальных образовательных учреждений Белоярского района (далее - район) в каникулярное время, в том числе питание*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-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образованию администрации Белоярского района        (далее -К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ит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54,3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37,6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7,5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7,9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20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9,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,45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5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5,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алее - МАОУ) Белоярского района «Общеобразовательная средняя (полная) школа № 1 г.Белоярский (далее – МОСШ № 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6,8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2,7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3,8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,2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2,9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,4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,74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ОУ Белоярского района «Общеобразовательная средняя (полная) школа № 2 г.Белоярский (далее – МОСШ № 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8,2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8,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8,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9,4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9,9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8,6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,998*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ОУ Белоярского района «Общеобразовательная средняя (полная) школа № 3 г.Белоярский (далее – МОСШ № 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1,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9,2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5,1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,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,8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,7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,96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ОУ Белоярского района «Общеобразовательная средняя (полная) школа п.Сорум» (далее – МОСШ п.Сору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4,3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7,5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,1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,8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,1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,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,6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54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ОУ Белоярского района «Общеобразовательная средняя (полная) школа п.Лыхма» (далее – МОСШ п.Лыхм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9,4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,9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,7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,1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,6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,7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9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40"/>
        <w:gridCol w:w="753"/>
        <w:gridCol w:w="1578"/>
        <w:gridCol w:w="1614"/>
        <w:gridCol w:w="671"/>
        <w:gridCol w:w="583"/>
        <w:gridCol w:w="671"/>
        <w:gridCol w:w="579"/>
        <w:gridCol w:w="542"/>
        <w:gridCol w:w="623"/>
        <w:gridCol w:w="544"/>
        <w:gridCol w:w="709"/>
        <w:gridCol w:w="671"/>
        <w:gridCol w:w="584"/>
        <w:gridCol w:w="671"/>
        <w:gridCol w:w="584"/>
        <w:gridCol w:w="677"/>
        <w:gridCol w:w="586"/>
        <w:gridCol w:w="671"/>
        <w:gridCol w:w="547"/>
      </w:tblGrid>
      <w:tr>
        <w:trPr>
          <w:tblHeader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, программы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-н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атели бюджетных средст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ители </w:t>
            </w:r>
          </w:p>
        </w:tc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тыс.руб.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 год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 го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 год</w:t>
            </w:r>
          </w:p>
        </w:tc>
      </w:tr>
      <w:tr>
        <w:trPr>
          <w:trHeight w:val="27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</w:tr>
      <w:tr>
        <w:trPr>
          <w:trHeight w:val="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отдыха детей в лагерях с дневным и круглосуточным пребыванием детей, детских подростковых клубах на базе муниципальных образовательных учреждений Белоярского района (далее - район) в каникулярное время, в том числе питание*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-201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алее – МБОУ)  Белоярского района «Общеобразовательная средняя (полная) школа п.Сосновка» (далее – МОСШ п.Сосновк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,3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,9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,1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,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,8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,32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 Белоярского района «Общеобразовательная средняя (полная) школа п. Верхнеказымский» (далее – МОСШ п. Верхнеказымск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0,1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,6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,5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,6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,6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9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ярского района «Общеобразовательная средняя (полная) школа с. Ванзеват» (далее – МОСШ с. Ванзева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6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624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940*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ое казен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далее – МКОУ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оярского района «Общеобразовательная средняя (полная) школа с. Ванзеват» (далее – МОСШ с. Ванзева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,9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,6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5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,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,09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116*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ОУ Белоярского района «Общеобразовательная средняя (полная) школа с. Полноват» (далее – МОСШ с.Полнова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0,5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7,1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,5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,6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,4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75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0"/>
        <w:gridCol w:w="712"/>
        <w:gridCol w:w="1503"/>
        <w:gridCol w:w="1614"/>
        <w:gridCol w:w="769"/>
        <w:gridCol w:w="671"/>
        <w:gridCol w:w="741"/>
        <w:gridCol w:w="574"/>
        <w:gridCol w:w="549"/>
        <w:gridCol w:w="601"/>
        <w:gridCol w:w="524"/>
        <w:gridCol w:w="639"/>
        <w:gridCol w:w="676"/>
        <w:gridCol w:w="601"/>
        <w:gridCol w:w="671"/>
        <w:gridCol w:w="527"/>
        <w:gridCol w:w="671"/>
        <w:gridCol w:w="601"/>
        <w:gridCol w:w="741"/>
        <w:gridCol w:w="552"/>
      </w:tblGrid>
      <w:tr>
        <w:trPr>
          <w:tblHeader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, программ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-н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атели бюджетных средст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ители </w:t>
            </w:r>
          </w:p>
        </w:tc>
        <w:tc>
          <w:tcPr>
            <w:tcW w:w="10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тыс.руб.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 год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 го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 год</w:t>
            </w:r>
          </w:p>
        </w:tc>
      </w:tr>
      <w:tr>
        <w:trPr>
          <w:trHeight w:val="332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</w:tr>
      <w:tr>
        <w:trPr>
          <w:trHeight w:val="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отдыха детей в лагерях с дневным и круглосуточным пребыванием детей, детских подростковых клубах на базе муниципальных образовательных учреждений Белоярского района (далее - район) в  каникулярное время, в том числе питание*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-201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ОУ Белоярского района «Общеобразовательная средняя (полная) школа с. Казым» (далее – МОСШ с. Казы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,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4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,6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75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ОУ дополнительного образования детей Белояр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Дворец детского (юношеского) творчества г.Белояр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далее – МАОУ ДОД ДДЮТ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4,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6,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,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,9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,0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,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,51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БОУ  дополнительного образования детей Белояр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Детский (подростковый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 г.Белояр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далее – МБОУ ДОД ДПЦ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3,6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4,8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2,2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,9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2,5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,98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ление детям в возрасте от 6 до 17 лет (включительно), проживающим на территории Белоярского района, путевок в организации, обеспечивающие отдых и оздоровление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-20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ДМ,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У «Северянк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1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2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8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5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32"/>
        <w:gridCol w:w="749"/>
        <w:gridCol w:w="1272"/>
        <w:gridCol w:w="1593"/>
        <w:gridCol w:w="734"/>
        <w:gridCol w:w="900"/>
        <w:gridCol w:w="720"/>
        <w:gridCol w:w="523"/>
        <w:gridCol w:w="720"/>
        <w:gridCol w:w="620"/>
        <w:gridCol w:w="574"/>
        <w:gridCol w:w="729"/>
        <w:gridCol w:w="669"/>
        <w:gridCol w:w="601"/>
        <w:gridCol w:w="666"/>
        <w:gridCol w:w="575"/>
        <w:gridCol w:w="684"/>
        <w:gridCol w:w="601"/>
        <w:gridCol w:w="761"/>
        <w:gridCol w:w="540"/>
      </w:tblGrid>
      <w:tr>
        <w:trPr>
          <w:tblHeader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, программ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-н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атели бюджетных средст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ители </w:t>
            </w:r>
          </w:p>
        </w:tc>
        <w:tc>
          <w:tcPr>
            <w:tcW w:w="10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тыс.руб.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>
          <w:trHeight w:val="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 год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 год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 год</w:t>
            </w:r>
          </w:p>
        </w:tc>
      </w:tr>
      <w:tr>
        <w:trPr>
          <w:trHeight w:val="289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енсация стоимости проезда к месту проведения отдыха и оздоровления в климатически благоприятных зонах России и обратно детям работников организаций, финансируемых из бюджета района (в размере 50% от фактических расходов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-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ДМ,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ДМ,ФКиС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3,7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7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6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3,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лата стоимости проезда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-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ДМ,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ДМ,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автономное учреждение «Дворец спор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алее - МАУ «Дворец спорта»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9,7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,6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1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,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,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2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67" w:hanging="6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плата услуг лиц, сопровождающих детей к местам сбора организованных групп и обратно детям, проявившим способности в сфере физической культуры и спорта, молодежной политики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-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ДМ,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ДМ,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У «Дворец спорт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,5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,4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1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6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детей с ослабленным здоровьем  на базе муниципального бюджетного учреждения здравоохранения Белоярского района  «Белоярская центральная районная больница» (далее – МБУЗ «БЦРБ») в каникулярное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-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здравоохранению и социальной политике администрации Белоя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далее – КЗиСП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З «БЦРБ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5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5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37"/>
        <w:gridCol w:w="635"/>
        <w:gridCol w:w="1162"/>
        <w:gridCol w:w="1027"/>
        <w:gridCol w:w="897"/>
        <w:gridCol w:w="736"/>
        <w:gridCol w:w="896"/>
        <w:gridCol w:w="697"/>
        <w:gridCol w:w="656"/>
        <w:gridCol w:w="656"/>
        <w:gridCol w:w="656"/>
        <w:gridCol w:w="667"/>
        <w:gridCol w:w="816"/>
        <w:gridCol w:w="656"/>
        <w:gridCol w:w="816"/>
        <w:gridCol w:w="542"/>
        <w:gridCol w:w="661"/>
        <w:gridCol w:w="656"/>
        <w:gridCol w:w="816"/>
        <w:gridCol w:w="656"/>
      </w:tblGrid>
      <w:tr>
        <w:trPr>
          <w:tblHeader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, программ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-н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атели бюджетных средст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ители </w:t>
            </w:r>
          </w:p>
        </w:tc>
        <w:tc>
          <w:tcPr>
            <w:tcW w:w="1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тыс.руб.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 год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 го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 год</w:t>
            </w:r>
          </w:p>
        </w:tc>
      </w:tr>
      <w:tr>
        <w:trPr>
          <w:trHeight w:val="332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плата стоимости услуг лиц, сопровождающих одаренных детей к местам сбора организованных групп и обратно, и до места нахождения организации, обеспечивающей отдых и оздоровление детей, и обратно, по путевкам, выделенных Департаментом культуры ХМАО-Югры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-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культуре администрации Белоярского  района (далее – КК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,5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5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лата стоимости проезда к местам сбора организованных групп и обратно  детям, проявившим способности в сфере культу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-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,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е с дневным  пребыванием детей  на базе учреждений физической культуры и спорта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-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ДМ,ФКиС,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У «Дворец спорт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раздел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258,8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4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57,3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9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5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8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6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4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02,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1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92,8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0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4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35,1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5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89"/>
        <w:gridCol w:w="689"/>
        <w:gridCol w:w="1219"/>
        <w:gridCol w:w="1298"/>
        <w:gridCol w:w="702"/>
        <w:gridCol w:w="736"/>
        <w:gridCol w:w="736"/>
        <w:gridCol w:w="656"/>
        <w:gridCol w:w="656"/>
        <w:gridCol w:w="656"/>
        <w:gridCol w:w="656"/>
        <w:gridCol w:w="701"/>
        <w:gridCol w:w="667"/>
        <w:gridCol w:w="736"/>
        <w:gridCol w:w="663"/>
        <w:gridCol w:w="656"/>
        <w:gridCol w:w="675"/>
        <w:gridCol w:w="656"/>
        <w:gridCol w:w="656"/>
        <w:gridCol w:w="656"/>
      </w:tblGrid>
      <w:tr>
        <w:trPr>
          <w:tblHeader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, программ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-н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атели бюджетных средств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ители </w:t>
            </w:r>
          </w:p>
        </w:tc>
        <w:tc>
          <w:tcPr>
            <w:tcW w:w="10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тыс.руб.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 го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 го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 год</w:t>
            </w:r>
          </w:p>
        </w:tc>
      </w:tr>
      <w:tr>
        <w:trPr>
          <w:trHeight w:val="332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дача 2: Организация отдыха и оздоровления детей в трудной жизненной ситуации, оздоровительных учреждениях различных тип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находящихся в трудной жизненной ситуации, за исключением детей, оставшихся без попечения родителей, в учреждениях отдыха и оздоровления за пределами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ДМ,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ЗиС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У «Северян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находящихся в трудной жизненной ситуации, за исключением детей, оставшихся без попечения родителей, в учреждениях отдыха и оздоровления на территории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ДМ,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ЗиС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У «Северян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85"/>
        <w:gridCol w:w="687"/>
        <w:gridCol w:w="1218"/>
        <w:gridCol w:w="1292"/>
        <w:gridCol w:w="696"/>
        <w:gridCol w:w="733"/>
        <w:gridCol w:w="731"/>
        <w:gridCol w:w="651"/>
        <w:gridCol w:w="651"/>
        <w:gridCol w:w="655"/>
        <w:gridCol w:w="653"/>
        <w:gridCol w:w="695"/>
        <w:gridCol w:w="661"/>
        <w:gridCol w:w="733"/>
        <w:gridCol w:w="660"/>
        <w:gridCol w:w="651"/>
        <w:gridCol w:w="669"/>
        <w:gridCol w:w="656"/>
        <w:gridCol w:w="653"/>
        <w:gridCol w:w="651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, программ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атели бюджетных средст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ители </w:t>
            </w:r>
          </w:p>
        </w:tc>
        <w:tc>
          <w:tcPr>
            <w:tcW w:w="10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тыс.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 год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 год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 год</w:t>
            </w:r>
          </w:p>
        </w:tc>
      </w:tr>
      <w:tr>
        <w:trPr>
          <w:trHeight w:val="33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-сирот и детей, оставшихся без попечения родителей, в оздоровительных учреждениях на территории района и   за его предел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-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ДМ,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правление опеки и попечительства администрации Белоярского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У «Северян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5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7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6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разделу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45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17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3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1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дача 3: Создание условий для организации досуга детей и развития малозатратных форм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работы в клубах по месту жительства на базе молодежных клубов муниципального казенного учреждения «Молодежный центр «Спутник» (далее -  МКУ МЦ «Спутник») в каникулярное врем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-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ДМ,ФКи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МЦ «Спутник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-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ДМ,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У «Дворец спор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87"/>
        <w:gridCol w:w="675"/>
        <w:gridCol w:w="1599"/>
        <w:gridCol w:w="1407"/>
        <w:gridCol w:w="653"/>
        <w:gridCol w:w="682"/>
        <w:gridCol w:w="741"/>
        <w:gridCol w:w="614"/>
        <w:gridCol w:w="614"/>
        <w:gridCol w:w="614"/>
        <w:gridCol w:w="648"/>
        <w:gridCol w:w="652"/>
        <w:gridCol w:w="623"/>
        <w:gridCol w:w="682"/>
        <w:gridCol w:w="671"/>
        <w:gridCol w:w="614"/>
        <w:gridCol w:w="629"/>
        <w:gridCol w:w="614"/>
        <w:gridCol w:w="636"/>
        <w:gridCol w:w="614"/>
      </w:tblGrid>
      <w:tr>
        <w:trPr>
          <w:tblHeader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, программ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-н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атели бюджетных средст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ители </w:t>
            </w:r>
          </w:p>
        </w:tc>
        <w:tc>
          <w:tcPr>
            <w:tcW w:w="10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тыс.руб.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 го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 год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 год</w:t>
            </w:r>
          </w:p>
        </w:tc>
      </w:tr>
      <w:tr>
        <w:trPr>
          <w:trHeight w:val="217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досуговых программ, проектов, акций, фестива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-201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7,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,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бюджетное учреждение культуры «Центр культуры национального творчества» (далее -  МБУК ЦКН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автономное учреждение культуры «Белоярский выставочный зал» (далее -  МАУК БВ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автономное учреждение культуры «Белоярская централизованная библиотечная система (далее - МАУК БЦБС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УК  «Центр культуры и досуга «Камертон» (далее - МАУК ЦКиД «Камертон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7,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,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разделу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2,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7,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дача 4: Обеспечение временного трудоустройства несовершеннолетних в свободное от учебы время в летни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в создании временных рабочих мест для несовершеннолетних в летний период. Организация молодежных трудовых отря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-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ДМ,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МЦ «Спу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6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6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раздел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16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16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00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3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01"/>
        <w:gridCol w:w="677"/>
        <w:gridCol w:w="66"/>
        <w:gridCol w:w="1263"/>
        <w:gridCol w:w="1297"/>
        <w:gridCol w:w="669"/>
        <w:gridCol w:w="10"/>
        <w:gridCol w:w="686"/>
        <w:gridCol w:w="21"/>
        <w:gridCol w:w="708"/>
        <w:gridCol w:w="12"/>
        <w:gridCol w:w="616"/>
        <w:gridCol w:w="7"/>
        <w:gridCol w:w="626"/>
        <w:gridCol w:w="626"/>
        <w:gridCol w:w="7"/>
        <w:gridCol w:w="625"/>
        <w:gridCol w:w="46"/>
        <w:gridCol w:w="620"/>
        <w:gridCol w:w="52"/>
        <w:gridCol w:w="584"/>
        <w:gridCol w:w="59"/>
        <w:gridCol w:w="637"/>
        <w:gridCol w:w="66"/>
        <w:gridCol w:w="675"/>
        <w:gridCol w:w="631"/>
        <w:gridCol w:w="644"/>
        <w:gridCol w:w="6"/>
        <w:gridCol w:w="621"/>
        <w:gridCol w:w="14"/>
        <w:gridCol w:w="657"/>
        <w:gridCol w:w="19"/>
        <w:gridCol w:w="614"/>
        <w:gridCol w:w="21"/>
      </w:tblGrid>
      <w:tr>
        <w:trPr>
          <w:tblHeader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, программ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-нения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атели бюджетных средст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ители </w:t>
            </w:r>
          </w:p>
        </w:tc>
        <w:tc>
          <w:tcPr>
            <w:tcW w:w="105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тыс.руб.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 год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 год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 год</w:t>
            </w:r>
          </w:p>
        </w:tc>
      </w:tr>
      <w:tr>
        <w:trPr>
          <w:trHeight w:val="332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дача 5: Обеспечение мер безопасности при организации оздоровительной кампании и комфортных условий пребывания в учреждениях, обеспечивающих отдых и оздоровление детей на территории Белоя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1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ьно-техническое обеспечение образовательных муниципальных учреждений, обеспечивающих отдых и оздоровление детей на территории район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-2013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2,4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0,8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,74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Ш № 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21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3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87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Ш №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78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1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67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Ш № 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95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Ш п.Сору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7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7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Сосн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54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54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Ш п.Лых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35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6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Ш п. Верхнеказымск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59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0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ОУ ДОД ДДЮ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13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9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1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ДОД ДП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3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3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ОУ МОСШ с. Ванзев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97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9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ОУ МОСШ с.Ванзев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62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62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Ш с.Полнова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,12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,8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2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Ш с. Казы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,95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,7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2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ьно-техническое обеспечение учреждений, обеспечивающих отдых и оздоровление детей на территории район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-2013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ДМ,ФКи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У «Северянка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6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3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У МЦ «Спутник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У «Дворец спор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раздел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98,4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3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83,8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1,74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4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дача 6: Реализация мер кадровой политики, направленной на обеспечение отдыха и оздоровлени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семинаров по организации отдыха, оздоровления, занятости де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-201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, программы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-н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атели бюджетных средст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ители </w:t>
            </w:r>
          </w:p>
        </w:tc>
        <w:tc>
          <w:tcPr>
            <w:tcW w:w="105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тыс.руб.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8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 год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 год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 год</w:t>
            </w:r>
          </w:p>
        </w:tc>
      </w:tr>
      <w:tr>
        <w:trPr>
          <w:trHeight w:val="332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</w:tr>
    </w:tbl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31"/>
        <w:gridCol w:w="720"/>
        <w:gridCol w:w="1269"/>
        <w:gridCol w:w="1297"/>
        <w:gridCol w:w="669"/>
        <w:gridCol w:w="697"/>
        <w:gridCol w:w="741"/>
        <w:gridCol w:w="623"/>
        <w:gridCol w:w="626"/>
        <w:gridCol w:w="626"/>
        <w:gridCol w:w="632"/>
        <w:gridCol w:w="666"/>
        <w:gridCol w:w="636"/>
        <w:gridCol w:w="696"/>
        <w:gridCol w:w="741"/>
        <w:gridCol w:w="625"/>
        <w:gridCol w:w="644"/>
        <w:gridCol w:w="627"/>
        <w:gridCol w:w="664"/>
        <w:gridCol w:w="633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семинаров, участие специалистов в обучающих семинарах и совещаниях организаторов  отдыха, оздоровления, занятост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ДМ,ФКи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ДМ,ФКи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tbl>
      <w:tblPr>
        <w:tblW w:w="16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24"/>
        <w:gridCol w:w="118"/>
        <w:gridCol w:w="539"/>
        <w:gridCol w:w="181"/>
        <w:gridCol w:w="1159"/>
        <w:gridCol w:w="10"/>
        <w:gridCol w:w="91"/>
        <w:gridCol w:w="1196"/>
        <w:gridCol w:w="14"/>
        <w:gridCol w:w="230"/>
        <w:gridCol w:w="540"/>
        <w:gridCol w:w="32"/>
        <w:gridCol w:w="9"/>
        <w:gridCol w:w="679"/>
        <w:gridCol w:w="7"/>
        <w:gridCol w:w="10"/>
        <w:gridCol w:w="703"/>
        <w:gridCol w:w="99"/>
        <w:gridCol w:w="9"/>
        <w:gridCol w:w="432"/>
        <w:gridCol w:w="139"/>
        <w:gridCol w:w="441"/>
        <w:gridCol w:w="42"/>
        <w:gridCol w:w="579"/>
        <w:gridCol w:w="43"/>
        <w:gridCol w:w="628"/>
        <w:gridCol w:w="43"/>
        <w:gridCol w:w="605"/>
        <w:gridCol w:w="50"/>
        <w:gridCol w:w="691"/>
        <w:gridCol w:w="50"/>
        <w:gridCol w:w="619"/>
        <w:gridCol w:w="50"/>
        <w:gridCol w:w="621"/>
        <w:gridCol w:w="50"/>
        <w:gridCol w:w="546"/>
        <w:gridCol w:w="50"/>
        <w:gridCol w:w="621"/>
        <w:gridCol w:w="50"/>
        <w:gridCol w:w="562"/>
        <w:gridCol w:w="10"/>
        <w:gridCol w:w="50"/>
        <w:gridCol w:w="761"/>
        <w:gridCol w:w="50"/>
        <w:gridCol w:w="574"/>
        <w:gridCol w:w="23"/>
        <w:gridCol w:w="28"/>
      </w:tblGrid>
      <w:tr>
        <w:trPr>
          <w:tblHeader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3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специалистов в обучающих семинарах и совещаниях организаторов  отдыха, оздоровления, занятости дет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Ш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Ш №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Ш №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Ш п.Сор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О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 Сос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Ш п.Лых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Ш п. Верхнеказым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ОУДОД ДД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ДОД ДП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ОУ МОСШ с. Ванзев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ОУ МОСШ с.Ванзев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Ш с.Полнов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СШ с. Каз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раздел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76,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,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подпрограмме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258,8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493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222,88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95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55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99,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99,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49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702,02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45,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237,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4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01,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648,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385,48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58,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Сохранение и развитие учреждений, деятельность которых направлена на отдых и оздоровление детей»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санаторно-оздоровительного корпуса МАУ «База спорта и отдыха «Северянка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ДМ,ФКиС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У «База спорта и отдыха «Северянка»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00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000,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раздел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 00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1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 000,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1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подпрограмме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 000,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1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 000,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1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, программы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-нения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атели бюджетных средств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ители </w:t>
            </w:r>
          </w:p>
        </w:tc>
        <w:tc>
          <w:tcPr>
            <w:tcW w:w="10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тыс.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1 год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 год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 год</w:t>
            </w:r>
          </w:p>
        </w:tc>
      </w:tr>
      <w:tr>
        <w:trPr>
          <w:trHeight w:val="33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, сформированный за счет средств бюджета Ханты-Мансийского автономного округа – Югры в форме субвенци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Белоярского района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программе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58,82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493,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643,8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956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5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99,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99,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702,02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45,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237,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4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201,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648,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806,489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5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ом числе: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ДМ,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4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61,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41,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9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99,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16,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3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11,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90,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3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0,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50,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35,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3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54,32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,5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77,2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77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55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6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7,52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8,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1,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28,4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,450*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5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УЗ Б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5,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0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5,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9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3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3,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Зи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расходы на организацию питания в лагерях с дневным и круглосуточным пребыванием детей, детских подростковых клубах на базе муниципальных образовательных учреждений Белоярского района</w:t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41:00Z</dcterms:created>
  <dc:creator>-</dc:creator>
  <dc:description/>
  <dc:language>en-US</dc:language>
  <cp:lastModifiedBy>Vika</cp:lastModifiedBy>
  <cp:lastPrinted>2013-11-06T10:43:00Z</cp:lastPrinted>
  <dcterms:modified xsi:type="dcterms:W3CDTF">2013-11-06T04:43:00Z</dcterms:modified>
  <cp:revision>3</cp:revision>
  <dc:subject/>
  <dc:title/>
</cp:coreProperties>
</file>