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6 февраля 2025 года                                                                                                            № 6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риложение 1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21 марта 2023 года № 1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</w:rPr>
        <w:t xml:space="preserve"> в целях поощрения и поддержки талантливой молодежи Белоярского района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4"/>
        </w:rPr>
        <w:t>Внести в раздел 1 «Общие положения» приложения 1</w:t>
      </w:r>
      <w:r>
        <w:rPr/>
        <w:t xml:space="preserve"> «</w:t>
      </w:r>
      <w:r>
        <w:rPr>
          <w:sz w:val="24"/>
        </w:rPr>
        <w:t xml:space="preserve">Положение о порядке присуждения и выплаты премии главы Белоярского района в области молодежной политики» к постановлению администрации Белоярского района от 21 марта 2023 года   № 191 «О соискании премии главы Белоярского района в области молодежной политики» (далее - Положение), следующее изменение, дополнив его подпунктом 1.6. следующего содержания: </w:t>
      </w:r>
    </w:p>
    <w:p>
      <w:pPr>
        <w:pStyle w:val="Normal"/>
        <w:jc w:val="both"/>
        <w:rPr/>
      </w:pPr>
      <w:r>
        <w:rPr>
          <w:sz w:val="24"/>
        </w:rPr>
        <w:tab/>
        <w:t>«1.6. Повторное выдвижение кандидата, в отношении которого ранее принято решение о присуждении премии, для присуждения премии за новые заслуги допускается не ранее чем через год после предыдущего присуждения премии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4"/>
        </w:rPr>
        <w:t>Внести в раздел 2 «Номинации премии» Положения 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трети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- «Молодой специалист в производственной сфере» (</w:t>
      </w:r>
      <w:r>
        <w:rPr>
          <w:rFonts w:eastAsia="Segoe UI"/>
          <w:color w:val="000000"/>
          <w:sz w:val="24"/>
          <w:szCs w:val="24"/>
          <w:shd w:fill="FFFFFF" w:val="clear"/>
        </w:rPr>
        <w:t xml:space="preserve">стаж работы по специальности (квалификации), указанной в дипломе об образовании, </w:t>
      </w:r>
      <w:r>
        <w:rPr>
          <w:sz w:val="24"/>
          <w:szCs w:val="24"/>
        </w:rPr>
        <w:t xml:space="preserve">не менее 3-х лет, </w:t>
      </w:r>
      <w:r>
        <w:rPr>
          <w:sz w:val="24"/>
        </w:rPr>
        <w:t>имеющий достижения в профессиональной деятельности, участие в конкурсах профессионального мастерства, инновации в профессиональной деятельности и т.д.);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четвёртый абзац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- «Молодой специалист</w:t>
        <w:tab/>
        <w:t>в бюджетной сфере» (стаж работы по специальности (квалификации), указанной в дипломе об образовании, не менее 3-х лет, имеющий достижения в профессиональной деятельности, участие в конкурсах профессионального мастерства, инновации в профессиональной деятельности и т.д.);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</w:rPr>
        <w:t>седьмой абзац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- «Автор лучшего социального проекта» (информация о проекте, реализованном впервые, общественный резонанс, оценка);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098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5:00Z</dcterms:created>
  <dc:creator>BliznyakovaSY</dc:creator>
  <dc:description/>
  <cp:keywords/>
  <dc:language>en-US</dc:language>
  <cp:lastModifiedBy>Русак В.С.</cp:lastModifiedBy>
  <cp:lastPrinted>2025-01-31T15:11:00Z</cp:lastPrinted>
  <dcterms:modified xsi:type="dcterms:W3CDTF">2025-02-06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76FC0B4484C62B5A413E496EBAAFF_12</vt:lpwstr>
  </property>
  <property fmtid="{D5CDD505-2E9C-101B-9397-08002B2CF9AE}" pid="3" name="KSOProductBuildVer">
    <vt:lpwstr>1049-12.2.0.13215</vt:lpwstr>
  </property>
</Properties>
</file>