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lang w:val="ru-RU" w:eastAsia="ar-SA" w:bidi="ar-SA"/>
        </w:rPr>
      </w:pPr>
      <w:r>
        <w:rPr>
          <w:rFonts w:cs="Times New Roman"/>
          <w:kern w:val="0"/>
          <w:lang w:val="ru-RU" w:eastAsia="en-US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lang w:val="ru-RU" w:eastAsia="ar-SA" w:bidi="ar-SA"/>
        </w:rPr>
      </w:pPr>
      <w:r>
        <w:rPr>
          <w:rFonts w:cs="Times New Roman"/>
          <w:b/>
          <w:kern w:val="0"/>
          <w:lang w:val="ru-RU" w:eastAsia="ar-SA" w:bidi="ar-SA"/>
        </w:rPr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textAlignment w:val="auto"/>
        <w:rPr>
          <w:rFonts w:cs="Times New Roman"/>
          <w:kern w:val="0"/>
          <w:lang w:val="ru-RU" w:eastAsia="ar-SA" w:bidi="ar-SA"/>
        </w:rPr>
      </w:pPr>
      <w:r>
        <w:rPr>
          <w:rFonts w:cs="Times New Roman"/>
          <w:kern w:val="0"/>
          <w:lang w:val="ru-RU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ar-SA" w:bidi="ar-SA"/>
        </w:rPr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kern w:val="0"/>
          <w:lang w:val="ru-RU" w:eastAsia="ar-SA" w:bidi="ar-SA"/>
        </w:rPr>
      </w:pPr>
      <w:r>
        <w:rPr>
          <w:rFonts w:cs="Times New Roman"/>
          <w:kern w:val="0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4 декабря 2024 года                                                                                                          № 8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форм документов, используемых при осуществлении муниципального жилищного контроля на территории городского и сельских поселений в границах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21 Федерального закона от 31 июля 2020 года          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городского и сельских поселений в границах Белоярского района, утвержденным решением Думы Белоярского района от 4 октября 2021 года № 51                              «Об утверждении Положения о муниципальном жилищном контроле на территории городского и сельских поселений в границах Белоярского района», п о с т а н о в л я 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 отношении осуществляемого администрацией Белоярского района муниципального жилищного контроля на территории городского и сельских поселений в границах Белоярского райо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решения о проведении профилактического визита согласно приложению 1 к настоящему постанов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уведомления контролируемого лица о проведении профилактического визита согласно приложению 2 к настоящему постанов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акта профилактического визита согласно приложению 3 к настоящему постано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4 декабря 2024 года № 835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я о проведении профилактического визит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9071" w:type="dxa"/>
        <w:jc w:val="left"/>
        <w:tblInd w:w="-75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размещении (дата и учетный номер) сведений о профилактическом визите в едином реестре контрольных (надзорных) мероприятий</w:t>
            </w:r>
          </w:p>
        </w:tc>
      </w:tr>
      <w:tr>
        <w:trPr/>
        <w:tc>
          <w:tcPr>
            <w:tcW w:w="9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R-код, обеспечивающий переход на страниц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формационно-телекоммуникационной сети "Интернет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ую запись единого реестра контрольных (надзорных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о профилактическом визите в едином реестр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 (надзорных) мероприятий.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профилактического визит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 ____________ г. № 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шение принято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 (при наличии) руководителя, заместителя руководителя органа государственного контроля (надзора), иного должностного лица, принявшего решение о проведении профилактического визи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в отношении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го визита по адресу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м использования видео-конференц-связи: да/нет.</w:t>
            </w:r>
          </w:p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илактический визит провести:</w:t>
            </w:r>
          </w:p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__" ____________ г. "__"час."__"мин.</w:t>
            </w:r>
          </w:p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"__" ____________ г. "__"час."__"мин.</w:t>
            </w:r>
          </w:p>
          <w:p>
            <w:pPr>
              <w:pStyle w:val="Normal"/>
              <w:spacing w:lineRule="auto" w:line="240" w:before="21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филактический визит проводится в рамках осуществления муниципального жилищного контроля на территории городского и сельских поселений в границах Белоярского района,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instrText xml:space="preserve"> HYPERLINK "https://www.consultant.ru/document/cons_doc_LAW_465728/cd78d4cae64a4efad7841589bcee60656f27d16b/" \l "dst10057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A0DAB"/>
                <w:sz w:val="24"/>
                <w:szCs w:val="24"/>
                <w:u w:val="single"/>
                <w:lang w:eastAsia="ru-RU"/>
              </w:rPr>
              <w:t>статьей 5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31 июля 2020 г. № 248-ФЗ "О государственном контроле (надзоре) и муниципальном контроле в Российской Федерации" (Собрание законодательства Российской Федерации, 2020,                 № 31, ст. 5007), а также иными нормативными правовыми актами, содержащими нормы трудового права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филактический визит проводится по следующему основанию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одно из оснований проведения профилактического визита: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объекты контроля которого отнесены к категории высокого риск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 проведение профилактического визита уполномочены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профилактического визи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 ходе профилактического визита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027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7777"/>
        <w:gridCol w:w="126"/>
        <w:gridCol w:w="1124"/>
      </w:tblGrid>
      <w:tr>
        <w:trPr/>
        <w:tc>
          <w:tcPr>
            <w:tcW w:w="77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 (при наличии) руководителя, заместителя руководителя органа государственного контроля (надзора), иного должностного лица, принявшего решение о проведении профилактического визита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9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0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и должность должностного лица, непосредственно подготовившего решение, контактный телефон, электронный адрес (при наличи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4 декабря 2024 года № 8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контролируемого лица о проведении профилактического виз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го лица о проведении профилактического визита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_______ г. № ________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ответствии с решением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 руководителя, заместителя руководителя органа государственного контроля (надзора), иного должностного лица, принявшего решение о проведении профилактического визит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дата проведения визита в соответствии с решением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нтролируемого лица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фамилия, имя, отчество (при наличии) индивидуального предпринимателя или наименование организации, индивидуальные номера налогоплательщика (далее - контролируемое лицо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 профилактический визит в форме (нужное подчеркнуть):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илактической беседы по месту осуществления деятельности контролируемого лица по адресу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адрес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тем использования видео-конференц-связи.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ние на ссылки для подключения к конференции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филактический визит проводится в рамках осуществления муниципального жилищного контроля на территории городского и сельских поселений в границах Белоярского района,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 июля 2020 г. № 248-ФЗ "О государственном контроле (надзоре) и муниципальном контроле в Российской Федерации" (Собрание законодательства Российской Федерации, 2020, № 31, ст. 5007), а также иными нормативными правовыми актами, содержащими нормы трудов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6 статьи 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 июля 2020 г.                      № 248-ФЗ "О государственном контроле (надзоре) и муниципальном контроле в Российской Федерации" (Собрание законодательства Российской Федерации, 2020,               № 31, ст. 5007) сообщаем о том, что 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3 рабочих дня до даты его пр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от проведения обязательного профилактического визита необходимо направить по адресу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способ отправки уведомления, дата отправки уведомления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копия решения о проведении профилактического виз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__ г. № 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4"/>
        <w:gridCol w:w="340"/>
        <w:gridCol w:w="2268"/>
      </w:tblGrid>
      <w:tr>
        <w:trPr/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и должность должностного лица, непосредственно подготовившего уведомление, контактный телефон, электронный адрес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правлении уведомления контролируемому лицу</w:t>
            </w:r>
          </w:p>
        </w:tc>
      </w:tr>
      <w:tr>
        <w:trPr/>
        <w:tc>
          <w:tcPr>
            <w:tcW w:w="8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4 декабря 2024 года № 83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а профилактического визи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г., ___ час ___ мин. № ___________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составления акт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филактического визит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ого/по инициативе контролируемого лиц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ческий визит проведен в соответствии с решением № ____________ от «__» __________________ г.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ссылка на решение уполномоченного должностного лица контрольного (надзорного) органа о проведении профилактического визита, учетный номер профилактического визита в едином реестре контрольных (надзорных) мероприятий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ческий визит проведен в рамках осуществления муниципального жилищного контроля на территории городского и сельских поселений в границах Белоярского район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государственного контроля (надзора), в соответствии с единым реестром видов федерального государственного контроля (надзора)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й визит проведен в отношени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наименование контролируемого лица (в родительном падеже): (фамилия, имя, отчество (при наличии) гражданина или наименование организации, их индивидуальные номера налогоплательщика)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ческий визит был проведен по адресу (местоположению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адреса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ий визит проведен путем использования видео-конференц-связи: да/нет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илактический визит был проведен по основанию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одно из оснований проведения профилактического визита: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объекты контроля которого отнесены к категории высокого риска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филактический визит проведен в следующие срок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дата и время фактического начала профилактического визита, а также дата и время фактического окончания профилактического визита, при необходимости указывается часовой пояс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ходе профилактического визита проведена профилактическая беседа по следующим вопросам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соответствующие факты в случае выявления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 настоящему акту прилагаются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ются документы и иные материалы, приобщаемые к акту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4"/>
        <w:gridCol w:w="340"/>
        <w:gridCol w:w="2041"/>
      </w:tblGrid>
      <w:tr>
        <w:trPr/>
        <w:tc>
          <w:tcPr>
            <w:tcW w:w="66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и должность инспектора (руководителя группы инспекторов), проводившего профилактический визит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и должность инспектора, непосредственно подготовившего акт профилактического мероприятия, контактный телефон, электронный адрес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знакомлении контролируемых лиц или их представителей с актом профилактического визита (дата и время ознакомления):</w:t>
            </w:r>
          </w:p>
        </w:tc>
      </w:tr>
      <w:tr>
        <w:trPr/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правлении акта профилактического визита контролируемому лицу, направлено почтой:</w:t>
            </w:r>
          </w:p>
        </w:tc>
      </w:tr>
      <w:tr>
        <w:trPr/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метки размещаются после реализации указанных в них действ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28&amp;dst=100572" TargetMode="External"/><Relationship Id="rId4" Type="http://schemas.openxmlformats.org/officeDocument/2006/relationships/hyperlink" Target="https://login.consultant.ru/link/?req=doc&amp;base=LAW&amp;n=465728&amp;dst=1005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12:00Z</dcterms:created>
  <dc:creator>Петрова Анастасия Михайловна</dc:creator>
  <dc:description/>
  <cp:keywords/>
  <dc:language>en-US</dc:language>
  <cp:lastModifiedBy>Русак В.С.</cp:lastModifiedBy>
  <cp:lastPrinted>2024-12-04T10:21:00Z</cp:lastPrinted>
  <dcterms:modified xsi:type="dcterms:W3CDTF">2024-12-04T05:21:00Z</dcterms:modified>
  <cp:revision>4</cp:revision>
  <dc:subject/>
  <dc:title/>
</cp:coreProperties>
</file>