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мая 2014 года</w:t>
        <w:tab/>
        <w:tab/>
        <w:tab/>
        <w:tab/>
        <w:tab/>
        <w:tab/>
        <w:tab/>
        <w:t xml:space="preserve">                                      № 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рядок подготовки к ведению и ведения гражданской обороны в городском поселении Белоярский и Белоярском рай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12 февраля 1998 года № 28-ФЗ             «О гражданской обороне»,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Порядок подготовки к ведению и ведения гражданской обороны в городском поселении Белоярский и Белоярском районе утвержденный постановлением администрации Белоярского района от 08 апреля 2009 года № 404 «Об утверждении Порядка подготовки к ведению и ведения гражданской обороны в городском поселении Белоярский и Белоярском районе»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 абзаце первом пункта 2.1.7 слово «медицинской» исключить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2) пункт 3.7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3.7. Для решения задач в области гражданской обороны, реализуемых на территории городского поселения Белоярский и Белоярского района, создаются силы гражданской обороны. В состав сил гражданской обороны городского поселения Белоярский и Белоярского района входят подразделения Государственной противопожарной службы, нештатные аварийно-спасательные формирования и спасательные службы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ункт 3.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3.8.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, создаются и поддерживаются в состоянии готовности нештатные аварийно-спасательные форм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6:00Z</dcterms:created>
  <dc:creator>www.PHILka.RU</dc:creator>
  <dc:description/>
  <dc:language>en-US</dc:language>
  <cp:lastModifiedBy>Vika</cp:lastModifiedBy>
  <cp:lastPrinted>2014-05-19T09:25:00Z</cp:lastPrinted>
  <dcterms:modified xsi:type="dcterms:W3CDTF">2014-05-19T03:26:00Z</dcterms:modified>
  <cp:revision>2</cp:revision>
  <dc:subject/>
  <dc:title/>
</cp:coreProperties>
</file>