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БЕЛОЯР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32"/>
        <w:rPr/>
      </w:pPr>
      <w:r>
        <w:rPr/>
        <w:t>от 5 декабря 2024 года                                                                                                          № 855</w:t>
      </w:r>
    </w:p>
    <w:p>
      <w:pPr>
        <w:pStyle w:val="32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32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 утверждении муниципальной программы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Управление муниципальными финансами в Белоярском районе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В соответствии с постановлением администрации Белоярского района от 3 сентября 2018 года № 776 «Об утверждении Порядка принятия решений о разработке, формировании и реализации муниципальных программ Белоярского района</w:t>
      </w:r>
      <w:r>
        <w:rPr>
          <w:sz w:val="24"/>
          <w:szCs w:val="24"/>
        </w:rPr>
        <w:t>»</w:t>
      </w:r>
      <w:r>
        <w:rPr>
          <w:b w:val="false"/>
          <w:sz w:val="24"/>
          <w:szCs w:val="24"/>
        </w:rPr>
        <w:t>, распоряжением администрации Белоярского района от 15 августа 2018 года №</w:t>
      </w:r>
      <w:r>
        <w:rPr>
          <w:b w:val="false"/>
          <w:sz w:val="20"/>
          <w:szCs w:val="20"/>
        </w:rPr>
        <w:t> </w:t>
      </w:r>
      <w:r>
        <w:rPr>
          <w:b w:val="false"/>
          <w:sz w:val="24"/>
          <w:szCs w:val="24"/>
        </w:rPr>
        <w:t xml:space="preserve">245-р «О Перечне муниципальных программ Белоярского района» </w:t>
      </w:r>
      <w:r>
        <w:rPr>
          <w:b w:val="false"/>
          <w:spacing w:val="60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Утвердить прилагаемую муниципальную программу Белоярского района «</w:t>
      </w:r>
      <w:r>
        <w:rPr>
          <w:sz w:val="24"/>
          <w:szCs w:val="24"/>
          <w:lang w:eastAsia="ru-RU"/>
        </w:rPr>
        <w:t>Управление муниципальными финансами в Белоярском районе</w:t>
      </w:r>
      <w:r>
        <w:rPr>
          <w:rFonts w:eastAsia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И.А. Плох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С.П.Маненк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71080</wp:posOffset>
                </wp:positionH>
                <wp:positionV relativeFrom="paragraph">
                  <wp:posOffset>177165</wp:posOffset>
                </wp:positionV>
                <wp:extent cx="2497455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3"/>
                            </w:tblGrid>
                            <w:tr>
                              <w:trPr/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УТВЕРЖД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Белояр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от 5 декабря 2024 года № 8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67.25pt;mso-wrap-distance-left:9pt;mso-wrap-distance-right:9pt;mso-wrap-distance-top:0pt;mso-wrap-distance-bottom:0pt;margin-top:13.95pt;mso-position-vertical-relative:text;margin-left:580.4pt;mso-position-horizontal-relative:page">
                <v:fill opacity="0f"/>
                <v:textbox inset="0in,0in,0in,0in">
                  <w:txbxContent>
                    <w:tbl>
                      <w:tblPr>
                        <w:tblW w:w="3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3"/>
                      </w:tblGrid>
                      <w:tr>
                        <w:trPr/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Белояр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от 5 декабря 2024 года № 8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3"/>
          <w:szCs w:val="23"/>
        </w:rPr>
        <w:t>Муниципальная программа Белоярск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  <w:t>«Управление муниципальными финансами в Белоярском районе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3"/>
          <w:szCs w:val="23"/>
        </w:rPr>
        <w:t>«Управление муниципальными финансами в Белояр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2"/>
        </w:numPr>
        <w:ind w:left="720" w:right="-23" w:hanging="360"/>
        <w:rPr/>
      </w:pPr>
      <w:r>
        <w:rPr/>
        <w:t>Основные полож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9913"/>
      </w:tblGrid>
      <w:tr>
        <w:trPr>
          <w:trHeight w:val="560" w:hRule="atLeast"/>
        </w:trPr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Куратор муниципальной программы </w:t>
            </w:r>
          </w:p>
        </w:tc>
        <w:tc>
          <w:tcPr>
            <w:tcW w:w="99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меститель главы Белоярского района, председатель Комитета по финансам и налоговой политике Белоярского района</w:t>
            </w:r>
          </w:p>
        </w:tc>
      </w:tr>
      <w:tr>
        <w:trPr>
          <w:trHeight w:val="660" w:hRule="atLeast"/>
        </w:trPr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9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омитет по финансам и налоговой политике администрации Белоярского района (далее - Комитет по финансам)</w:t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Период реализации муниципальной программы </w:t>
            </w:r>
          </w:p>
        </w:tc>
        <w:tc>
          <w:tcPr>
            <w:tcW w:w="99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25-2030</w:t>
            </w:r>
          </w:p>
        </w:tc>
      </w:tr>
      <w:tr>
        <w:trPr>
          <w:trHeight w:val="640" w:hRule="atLeast"/>
        </w:trPr>
        <w:tc>
          <w:tcPr>
            <w:tcW w:w="4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Цели муниципальной программы</w:t>
            </w:r>
          </w:p>
        </w:tc>
        <w:tc>
          <w:tcPr>
            <w:tcW w:w="9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Цель 1 «Повышение качества управления муниципальными финансами, обеспечение финансовой устойчивости и долгосрочной сбалансированности бюджетной системы Белоярского района»</w:t>
            </w:r>
          </w:p>
        </w:tc>
      </w:tr>
      <w:tr>
        <w:trPr>
          <w:trHeight w:val="1200" w:hRule="atLeast"/>
        </w:trPr>
        <w:tc>
          <w:tcPr>
            <w:tcW w:w="4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Цель 2 «Повышение эффективности межбюджетных отношений в Белоярском районе, эффективное и целевое использование средств, переданных на исполнение полномочий органам местного самоуправления поселений в границах Белоярского района (далее - поселений), расширение бюджетной самостоятельности и ответственности органов местного самоуправления поселений»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766"/>
        <w:gridCol w:w="3319"/>
        <w:gridCol w:w="606"/>
        <w:gridCol w:w="606"/>
        <w:gridCol w:w="615"/>
      </w:tblGrid>
      <w:tr>
        <w:trPr>
          <w:trHeight w:val="300" w:hRule="atLeast"/>
        </w:trPr>
        <w:tc>
          <w:tcPr>
            <w:tcW w:w="45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991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 «Долгосрочное финансовое планирование и организация бюджетного процесса»</w:t>
            </w:r>
          </w:p>
        </w:tc>
      </w:tr>
      <w:tr>
        <w:trPr>
          <w:trHeight w:val="300" w:hRule="atLeast"/>
        </w:trPr>
        <w:tc>
          <w:tcPr>
            <w:tcW w:w="4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2. </w:t>
            </w:r>
            <w:r>
              <w:rPr>
                <w:color w:val="000000"/>
                <w:lang w:eastAsia="zh-CN" w:bidi="ar"/>
              </w:rPr>
              <w:t>«</w:t>
            </w:r>
            <w:r>
              <w:rPr>
                <w:color w:val="000000"/>
                <w:lang w:val="en-US" w:eastAsia="zh-CN" w:bidi="ar"/>
              </w:rPr>
              <w:t>Совершенствование межбюджетных отношений</w:t>
            </w:r>
            <w:r>
              <w:rPr>
                <w:color w:val="000000"/>
                <w:lang w:eastAsia="zh-CN" w:bidi="ar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ъемы финансового обеспечения за весь период реализации</w:t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831 290,8</w:t>
            </w:r>
          </w:p>
        </w:tc>
        <w:tc>
          <w:tcPr>
            <w:tcW w:w="331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тысяч рублей</w:t>
            </w:r>
          </w:p>
        </w:tc>
        <w:tc>
          <w:tcPr>
            <w:tcW w:w="6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Связь с национальными целями развития Российской Федерации/ государственными программами Ханты-Мансийского автономного округа - Югры </w:t>
            </w:r>
          </w:p>
        </w:tc>
        <w:tc>
          <w:tcPr>
            <w:tcW w:w="991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Государственная  программа Ханты-Мансийского автономного округа - Югры «Управление государствен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ConsPlusNormal"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56"/>
        <w:gridCol w:w="865"/>
        <w:gridCol w:w="1024"/>
        <w:gridCol w:w="779"/>
        <w:gridCol w:w="678"/>
        <w:gridCol w:w="678"/>
        <w:gridCol w:w="678"/>
        <w:gridCol w:w="677"/>
        <w:gridCol w:w="678"/>
        <w:gridCol w:w="716"/>
        <w:gridCol w:w="2077"/>
        <w:gridCol w:w="1711"/>
        <w:gridCol w:w="1376"/>
      </w:tblGrid>
      <w:tr>
        <w:trPr>
          <w:tblHeader w:val="true"/>
          <w:trHeight w:val="880" w:hRule="atLeast"/>
        </w:trPr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№</w:t>
            </w: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аименование показателя</w:t>
            </w:r>
          </w:p>
        </w:tc>
        <w:tc>
          <w:tcPr>
            <w:tcW w:w="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Единица измерения (по ОКЕИ) 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bookmarkStart w:id="0" w:name="RANGE!D15"/>
            <w:r>
              <w:rPr>
                <w:color w:val="000000"/>
                <w:lang w:val="en-US" w:eastAsia="zh-CN" w:bidi="ar"/>
              </w:rPr>
              <w:t>Базовое значение</w:t>
            </w:r>
            <w:bookmarkEnd w:id="0"/>
          </w:p>
        </w:tc>
        <w:tc>
          <w:tcPr>
            <w:tcW w:w="410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Значение показателя по годам</w:t>
            </w:r>
          </w:p>
        </w:tc>
        <w:tc>
          <w:tcPr>
            <w:tcW w:w="2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bookmarkStart w:id="1" w:name="RANGE!L15"/>
            <w:r>
              <w:rPr>
                <w:color w:val="000000"/>
                <w:lang w:val="en-US" w:eastAsia="zh-CN" w:bidi="ar"/>
              </w:rPr>
              <w:t>Документ</w:t>
            </w:r>
            <w:bookmarkEnd w:id="1"/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hyperlink w:anchor="ССЫЛКА!">
              <w:bookmarkStart w:id="2" w:name="RANGE!M15"/>
              <w:r>
                <w:rPr>
                  <w:rStyle w:val="InternetLink"/>
                  <w:color w:val="000000"/>
                  <w:u w:val="none"/>
                </w:rPr>
                <w:t>Ответственный за достижение показателя</w:t>
              </w:r>
            </w:hyperlink>
            <w:bookmarkEnd w:id="2"/>
          </w:p>
        </w:tc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hyperlink w:anchor="ССЫЛКА!">
              <w:bookmarkStart w:id="3" w:name="RANGE!N15"/>
              <w:r>
                <w:rPr>
                  <w:rStyle w:val="InternetLink"/>
                  <w:color w:val="000000"/>
                  <w:u w:val="none"/>
                </w:rPr>
                <w:t>Связь с показателями национальных целей</w:t>
              </w:r>
            </w:hyperlink>
            <w:bookmarkEnd w:id="3"/>
          </w:p>
        </w:tc>
      </w:tr>
      <w:tr>
        <w:trPr>
          <w:tblHeader w:val="true"/>
          <w:trHeight w:val="300" w:hRule="atLeas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значение</w:t>
            </w:r>
          </w:p>
        </w:tc>
        <w:tc>
          <w:tcPr>
            <w:tcW w:w="7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год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25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26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27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28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29</w:t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30</w:t>
            </w:r>
          </w:p>
        </w:tc>
        <w:tc>
          <w:tcPr>
            <w:tcW w:w="2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</w:t>
            </w:r>
          </w:p>
        </w:tc>
        <w:tc>
          <w:tcPr>
            <w:tcW w:w="1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</w:t>
            </w:r>
          </w:p>
        </w:tc>
        <w:tc>
          <w:tcPr>
            <w:tcW w:w="7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2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4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Цель 1 «Повышение качества управления муниципальными финансами, обеспечение финансовой устойчивости и долгосрочной сбалансированности бюджетной системы Белоярского района»</w:t>
            </w:r>
          </w:p>
        </w:tc>
      </w:tr>
      <w:tr>
        <w:trPr>
          <w:trHeight w:val="15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Размер годового объема расходов на обслуживание муниципального долга  от утвержденного общего объема расходов бюджета Белоярского района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процен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1</w:t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&lt;15</w:t>
            </w:r>
          </w:p>
        </w:tc>
        <w:tc>
          <w:tcPr>
            <w:tcW w:w="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&lt;15</w:t>
            </w:r>
          </w:p>
        </w:tc>
        <w:tc>
          <w:tcPr>
            <w:tcW w:w="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&lt;15</w:t>
            </w:r>
          </w:p>
        </w:tc>
        <w:tc>
          <w:tcPr>
            <w:tcW w:w="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&lt;15</w:t>
            </w:r>
          </w:p>
        </w:tc>
        <w:tc>
          <w:tcPr>
            <w:tcW w:w="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&lt;15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&lt;15</w:t>
            </w:r>
          </w:p>
        </w:tc>
        <w:tc>
          <w:tcPr>
            <w:tcW w:w="2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«Бюджетный кодекс Российской Федерации» от 31 июля 1998 года № 145-ФЗ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2640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Соблюдение в течение финансового года ограничений по верхнему пределу муниципального внутреннего и внешнего долга, предельных значений показателей долговой устойчивости Белоярского района, установленных бюджетным законодательством (при условии соблюдения – 1, несоблюдение – 0)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«Бюджетный кодекс Российской Федерации» от 31 июля 1998 года № 145-ФЗ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44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Цель 2 «Повышение эффективности межбюджетных отношений в Белоярском районе, эффективное и целевое использование средств, переданных на исполнение полномочий органам местного самоуправления поселений в границах Белоярского района (далее - поселений), расширение бюджетной самостоятельности и ответственности органов местного самоуправления поселений»</w:t>
            </w:r>
          </w:p>
        </w:tc>
      </w:tr>
      <w:tr>
        <w:trPr>
          <w:trHeight w:val="280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Средняя итоговая оценка качества организации и осуществления бюджетного процесса в поселениях Белоярского района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процент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7,7</w:t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≥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≥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≥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≥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≥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≥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2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остановление администрации Белоярского района от 7 сентября 2023 года № 553 «О порядке проведения мониторинга и оценки качества организации и осуществления бюджетного процесса органами местного самоуправления сельских поселений в границах Белоярского района»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2500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Доля поселений Белоярского района, уровень расчетной бюджетной обеспеченности которых после предоставления дотации на выравнивание бюджетной обеспеченности из бюджета Белоярского района составляет более 90% от установленного критерия выравнивания поселений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процент</w:t>
            </w:r>
          </w:p>
        </w:tc>
        <w:tc>
          <w:tcPr>
            <w:tcW w:w="1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7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2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Решение Думы Белоярского района от 13 февраля 2020 № 5 «Об утверждении Правил предоставления межбюджетных трансфертов из бюджета Белоярского района бюджетам городского и сельских поселений в границах Белоярского района»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10"/>
        <w:gridCol w:w="5895"/>
        <w:gridCol w:w="2171"/>
        <w:gridCol w:w="1592"/>
      </w:tblGrid>
      <w:tr>
        <w:trPr>
          <w:tblHeader w:val="true"/>
          <w:trHeight w:val="72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№</w:t>
            </w: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п/п</w:t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Задачи структурного элемента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Краткое описание ожидаемых эффектов от реализации задачи структурного элемента  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</w:t>
            </w:r>
          </w:p>
        </w:tc>
        <w:tc>
          <w:tcPr>
            <w:tcW w:w="13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Направление (подпрограмма) «Долгосрочное финансовое планирование и организация бюджетного процесса»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.1</w:t>
            </w:r>
          </w:p>
        </w:tc>
        <w:tc>
          <w:tcPr>
            <w:tcW w:w="137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омплекс процессных мероприятий «Эффективное управление резервными средствами и муниципальным долгом Белоярского района»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тветственный за реализацию:  Комитет по финансам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.1.1</w:t>
            </w:r>
          </w:p>
        </w:tc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еспечение условий для устойчивого исполнения расходных обязательств муниципального образования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Управление резервными средствами бюджета Белоярского района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.1.2</w:t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служивание муниципального долга Белоярского района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змер годового объема расходов на обслуживание муниципального долга  от утвержденного общего объема расходов бюджета Белоярского района</w:t>
            </w:r>
          </w:p>
        </w:tc>
      </w:tr>
      <w:tr>
        <w:trPr>
          <w:trHeight w:val="216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.1.3</w:t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ланирование ассигнований на погашение долговых обязательств Белоярского района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Соблюдение в течение финансового года ограничений по верхнему пределу муниципального внутреннего и внешнего долга, предельных значений показателей долговой устойчивости Белоярского района, установленных бюджетным законодательством 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.2</w:t>
            </w:r>
          </w:p>
        </w:tc>
        <w:tc>
          <w:tcPr>
            <w:tcW w:w="137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омплекс процессных мероприятий «Повышение прозрачности и информационной доступности бюджета и бюджетного процесса»</w:t>
            </w:r>
          </w:p>
        </w:tc>
      </w:tr>
      <w:tr>
        <w:trPr>
          <w:trHeight w:val="32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тветственный за реализацию:  Комитет по финансам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.2.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еспечение результативного использования средств бюджета Белоярского района, повышение прозрачности и информационной доступности бюджета и бюджетного процесса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ониторинг качества финансового менеджмента, осуществляемого главными распорядителями средств бюджета Белоярского района.</w:t>
              <w:br/>
              <w:t>Публикация в открытых источниках информации сведений о формировании и исполнении бюджета, о планируемых и достигнутых результатах использования бюджетных средств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.3</w:t>
            </w:r>
          </w:p>
        </w:tc>
        <w:tc>
          <w:tcPr>
            <w:tcW w:w="137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омплекс процессных мероприятий «Повышение финансовой грамотности населения и формирование финансовой культуры»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тветственный за реализацию:  Комитет по финансам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21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  <w:tc>
          <w:tcPr>
            <w:tcW w:w="15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.3.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одействие повышению эффективности муниципального управления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Финансовая поддержка некоммерческих организаций в форме субсидий на реализацию мероприятий, направленных на повышение финансовой грамотности населения и формирования финансовой культуры 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.4</w:t>
            </w:r>
          </w:p>
        </w:tc>
        <w:tc>
          <w:tcPr>
            <w:tcW w:w="137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омплекс процессных мероприятий «Обеспечение деятельности казенного учреждения, осуществляющего полномочия по ведению централизованного бухгалтерского учета и отчетности»</w:t>
            </w:r>
          </w:p>
        </w:tc>
      </w:tr>
      <w:tr>
        <w:trPr>
          <w:trHeight w:val="98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.4.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рганизация централизации ведения бюджетного (бухгалтерского) учета и формирования бюджетной (бухгалтерской) отчетности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Обеспечение деятельности МКУ «Центр учета и отчетности», осуществляющего полномочия по ведению централизованного бухгалтерского учета и формирования отчетности     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.5</w:t>
            </w:r>
          </w:p>
        </w:tc>
        <w:tc>
          <w:tcPr>
            <w:tcW w:w="137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омплекс процессных мероприятий «Обеспечение деятельности органов местного самоуправления Белоярского района»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.5.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еспечение выполнения функций управления муниципальными финансами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еспечение деятельности Комитета по финансам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</w:t>
            </w:r>
          </w:p>
        </w:tc>
        <w:tc>
          <w:tcPr>
            <w:tcW w:w="13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Направление (подпрограмма) «Совершенствование межбюджетных отношений»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.1</w:t>
            </w:r>
          </w:p>
        </w:tc>
        <w:tc>
          <w:tcPr>
            <w:tcW w:w="137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омплекс процессных мероприятий «Финансовое обеспечение осуществления органами местного самоуправления поселений в границах Белоярского района переданных полномочий»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тветственный за реализацию: Комитет по финансам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</w:tr>
      <w:tr>
        <w:trPr>
          <w:trHeight w:val="1805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.1.1</w:t>
            </w:r>
          </w:p>
        </w:tc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одействие повышению эффективности муниципального управления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едоставление межбюджетных трансфертов  на 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.1.2</w:t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едоставление межбюджетных трансфертов в форме субвенций на осуществление отдельных государственных полномочий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сполнение расходных обязательств по субвенциям, предоставленным на осуществление отдельных государственных полномочий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.2</w:t>
            </w:r>
          </w:p>
        </w:tc>
        <w:tc>
          <w:tcPr>
            <w:tcW w:w="137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омплекс процессных мероприятий «Выравнивание бюджетной обеспеченности  и обеспечение сбалансированности бюджетов поселений в границах Белоярского района»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тветственный за реализацию:  Комитет по финансам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.2.1</w:t>
            </w:r>
          </w:p>
        </w:tc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оддержание устойчивости исполнения бюджетов поселений в границах Белоярского района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ыравнивание бюджетной обеспеченности и сокращение разрыва в уровне бюджетной обеспеченности  поселений в границах Белоярского района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ля поселений Белоярского района, уровень расчетной бюджетной обеспеченности которых после предоставления дотации на выравнивание бюджетной обеспеченности из бюджета Белоярского района составляет более 90% от установленного критерия выравнивания поселений</w:t>
            </w:r>
          </w:p>
        </w:tc>
      </w:tr>
      <w:tr>
        <w:trPr>
          <w:trHeight w:val="96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.2.2</w:t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еспечение сбалансированности бюджетов поселений в границах Белоярского района, предоставление межбюджетных трансфертов на обеспечение сбалансированности бюджетов поселений в границах Белоярского района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.3</w:t>
            </w:r>
          </w:p>
        </w:tc>
        <w:tc>
          <w:tcPr>
            <w:tcW w:w="137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омплекс процессных мероприятий «Содействие повышению эффективности деятельности органов местного самоуправления и качества управления муниципальными финансами в поселениях Белоярского района»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тветственный за реализацию:  Комитет по финансам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.3.1</w:t>
            </w:r>
          </w:p>
        </w:tc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тимулирование повышения качества управления муниципальными финансами и эффективности деятельности органов местного самоуправления поселений Белоярского района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овышение качества организации и осуществления бюджетного процесса органами местного самоуправления поселений Белоярского района;</w:t>
              <w:br/>
              <w:t>рост налогового потенциала и качества планирования доходов местных бюджетов органами местного самоуправления поселений Белоярского района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редняя итоговая оценка качества организации и осуществления бюджетного процесса в поселениях Белоярского района</w:t>
            </w:r>
          </w:p>
        </w:tc>
      </w:tr>
      <w:tr>
        <w:trPr>
          <w:trHeight w:val="635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.3.2</w:t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овышение эффективности деятельности органов местного самоуправления поселений Белоярского района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940"/>
        <w:gridCol w:w="1078"/>
        <w:gridCol w:w="1078"/>
        <w:gridCol w:w="1078"/>
        <w:gridCol w:w="1078"/>
        <w:gridCol w:w="1078"/>
        <w:gridCol w:w="1078"/>
        <w:gridCol w:w="1232"/>
      </w:tblGrid>
      <w:tr>
        <w:trPr>
          <w:tblHeader w:val="true"/>
          <w:trHeight w:val="300" w:hRule="atLeast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№</w:t>
            </w: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sz w:val="18"/>
                <w:szCs w:val="18"/>
                <w:lang w:val="en-US" w:eastAsia="zh-CN" w:bidi="ar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770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25 год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26 год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27 год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2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2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3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Всего</w:t>
            </w:r>
          </w:p>
        </w:tc>
      </w:tr>
      <w:tr>
        <w:trPr>
          <w:trHeight w:val="520" w:hRule="atLeast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униципальная программа «Управление муниципальными финансами в Белоярском районе» (всего), в том числе: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58 908,6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06 306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55 232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0 281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0 281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0 281,3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831 290,8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 718,6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172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59,5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1 328,7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10 290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999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563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56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56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563,2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43 543,5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43 89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94 134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43 309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58 358,6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58 358,6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58 358,6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156 418,6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Объем налоговых расходов Белоярского района (справочно)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5 625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5 625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5 625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5 625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5 625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5 625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93 750,0</w:t>
            </w:r>
          </w:p>
        </w:tc>
      </w:tr>
      <w:tr>
        <w:trPr>
          <w:trHeight w:val="74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>Комплекс процессных мероприятий «Эффективное управление резервными средствами и муниципальным долгом Белоярского района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83 908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42 342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87 098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7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7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772,5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215 666,1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83 908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2 342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87 098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7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7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772,5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15 666,1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.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Управление резервными средствами бюджета Белоярского района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83 668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2 078,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86 825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0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0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0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14 072,8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83 668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2 078,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86 825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0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0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0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14 072,8</w:t>
            </w:r>
          </w:p>
        </w:tc>
      </w:tr>
      <w:tr>
        <w:trPr>
          <w:trHeight w:val="58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.2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Обслуживание муниципального долга Белоярского района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39,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63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2,5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593,3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39,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63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2,5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593,3</w:t>
            </w:r>
          </w:p>
        </w:tc>
      </w:tr>
      <w:tr>
        <w:trPr>
          <w:trHeight w:val="60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.3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Планирование ассигнований на погашение долговых обязательств Белоярского района» &lt;*&gt;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621 935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687 247,4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721 788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721 788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721 788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721 788,9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4 196 338,5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21 935</w:t>
            </w:r>
            <w:r>
              <w:rPr>
                <w:sz w:val="18"/>
                <w:szCs w:val="18"/>
                <w:lang w:eastAsia="zh-CN" w:bidi="ar"/>
              </w:rPr>
              <w:t>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687 247,4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721 788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721 788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721 788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721 788,9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4 196 338,5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>Комплекс процессных мероприятий «Повышение прозрачности и информационной доступности бюджета и бюджетного процесса»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2.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b/>
                <w:b/>
                <w:bCs/>
                <w:sz w:val="18"/>
                <w:szCs w:val="18"/>
                <w:highlight w:val="yellow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</w:t>
            </w:r>
            <w:r>
              <w:rPr>
                <w:sz w:val="18"/>
                <w:szCs w:val="18"/>
                <w:lang w:eastAsia="zh-CN"/>
              </w:rPr>
              <w:t>Публикация в открытых источниках информации  сведений о формировании и исполнении бюджета, о планируемых и достигнутых результатах использования бюджетных средств»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 xml:space="preserve">Комплекс процессных мероприятий «Повышение финансовой грамотности населения и формирование финансовой культуры» 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10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.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Финансовая поддержка некоммерческих организаций в форме субсидий  на реализацию мероприятий, направленных на повышение финансовой грамотности населения и формирования финансовой культуры»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>Комплекс процессных мероприятий «Обеспечение деятельности казенного учреждения, осуществляющего полномочия по ведению централизованного бухгалтерского учета и отчетности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28 552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27 359,4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27 367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27 367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27 367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27 367,9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165 383,3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8 552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 359,4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 367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 367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 367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 367,9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65 383,3</w:t>
            </w:r>
          </w:p>
        </w:tc>
      </w:tr>
      <w:tr>
        <w:trPr>
          <w:trHeight w:val="600" w:hRule="atLeast"/>
        </w:trPr>
        <w:tc>
          <w:tcPr>
            <w:tcW w:w="80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>Комплекс процессных мероприятий «Обеспечение деятельности органов местного самоуправления Белоярского района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69 41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66 254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00 068,7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9 41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254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00 068,7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.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Обеспечение выполнения функций управления муниципальными финансами»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9 41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254,7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00 068,7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9 41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254,7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00 068,7</w:t>
            </w:r>
          </w:p>
        </w:tc>
      </w:tr>
      <w:tr>
        <w:trPr>
          <w:trHeight w:val="78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>Комплекс процессных мероприятий «Финансовое обеспечение осуществления органами местного самоуправления поселений в границах Белоярского района переданных полномочий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6 129,4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5 20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5 392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6 768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6 768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6 768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37 031,4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 718,6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172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59,5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1 328,7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5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3,2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1,5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375,3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501,2</w:t>
            </w:r>
          </w:p>
        </w:tc>
      </w:tr>
      <w:tr>
        <w:trPr>
          <w:trHeight w:val="124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.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Предоставление межбюджетных трансфертов  на 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375,3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501,2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375,3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501,2</w:t>
            </w:r>
          </w:p>
        </w:tc>
      </w:tr>
      <w:tr>
        <w:trPr>
          <w:trHeight w:val="104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.2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.3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Предоставление субсидий бюджетам поселений Белоярского района на реализацию инициативных проектов, отобранных по результатам конкурса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.4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Предоставление межбюджетных трансфертов в форме субвенций на осуществление отдельных государственных полномочий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 754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20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92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92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92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92,7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1 530,2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 718,6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172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59,5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1 328,7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5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3,2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1,5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>Комплекс процессных мероприятий «Выравнивание бюджетной обеспеченности  и обеспечение сбалансированности бюджетов поселений в границах Белоярского района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170 808,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165 144,4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169 272,4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169 27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169 27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169 271,9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1 013 041,3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10 255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966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530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53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53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53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43 342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0 553,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8 177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2 74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2 74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2 74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2 741,9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69 699,3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7.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Предоставление дотации на выравнивание бюджетной обеспеченности поселений в границах Белоярского района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30 439,6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27 356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27 160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27 16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27 16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27 16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766 436,4</w:t>
            </w:r>
          </w:p>
        </w:tc>
      </w:tr>
      <w:tr>
        <w:trPr>
          <w:trHeight w:val="32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10 255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966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530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53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53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53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43 342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 184,6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 389,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 63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 63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 63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 63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23 094,4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7.2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Предоставление межбюджетных трансфертов на обеспечение сбалансированности бюджетов поселений в границах Белоярского района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0 369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7 788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2 11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2 11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2 11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2 111,9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46 604,9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0 369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7 788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2 11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2 11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2 11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2 111,9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46 604,9</w:t>
            </w:r>
          </w:p>
        </w:tc>
      </w:tr>
      <w:tr>
        <w:trPr>
          <w:trHeight w:val="1047" w:hRule="atLeast"/>
        </w:trPr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5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>Комплекс процессных мероприятий «Содействие повышению эффективности деятельности органов местного самоуправления и качества управления муниципальными финансами в поселениях Белоярского района»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8.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b/>
                <w:b/>
                <w:bCs/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</w:t>
            </w:r>
            <w:r>
              <w:rPr>
                <w:sz w:val="18"/>
                <w:szCs w:val="18"/>
                <w:lang w:eastAsia="zh-CN"/>
              </w:rPr>
              <w:t>Предоставление иных межбюджетных трансфертов на поощрение достижения наилучших показателей деятельности органов местного самоуправления поселений Белоярского района»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8.2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</w:t>
            </w:r>
            <w:r>
              <w:rPr>
                <w:sz w:val="18"/>
                <w:szCs w:val="18"/>
                <w:lang w:eastAsia="zh-CN"/>
              </w:rPr>
              <w:t>Предоставление иных межбюджетных трансфертов на поощрение за достижение высоких показателей качества организации и осуществления бюджетного процесса по результатом оценок»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</w:r>
          </w:p>
        </w:tc>
        <w:tc>
          <w:tcPr>
            <w:tcW w:w="5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14440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&lt;*&gt; бюджетные ассигнования отражены в источниках финансирования дефицита бюджета Белоярского района, в связи с чем, в итоговых суммах финансирования по муниципальной программе не учитываютс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1. Перечень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925"/>
        <w:gridCol w:w="6770"/>
      </w:tblGrid>
      <w:tr>
        <w:trPr>
          <w:tblHeader w:val="true"/>
          <w:trHeight w:val="17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мероприятия в соответствии с  разделом 4 паспорта муниципальной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Содержание мероприятия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eastAsia="zh-CN" w:bidi="ar"/>
              </w:rPr>
              <w:t>«Управление резервными средствами бюджета Белоярского района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eastAsia="ru-RU"/>
              </w:rPr>
              <w:t>Контроль за р</w:t>
            </w:r>
            <w:r>
              <w:rPr>
                <w:rFonts w:eastAsia="Times New Roman"/>
                <w:lang w:eastAsia="ru-RU"/>
              </w:rPr>
              <w:t>азмер</w:t>
            </w:r>
            <w:r>
              <w:rPr>
                <w:lang w:eastAsia="ru-RU"/>
              </w:rPr>
              <w:t>ом</w:t>
            </w:r>
            <w:r>
              <w:rPr>
                <w:rFonts w:eastAsia="Times New Roman"/>
                <w:lang w:eastAsia="ru-RU"/>
              </w:rPr>
              <w:t xml:space="preserve"> резервного фонда администрации Белоярского района от первоначально утверждённого общего объёма расходов бюджета Белоярского района</w:t>
            </w:r>
            <w:r>
              <w:rPr>
                <w:lang w:eastAsia="ru-RU"/>
              </w:rPr>
              <w:t>, организация расходования средств, иным образом зарезервированных в составе расходов бюджета Белоярского район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.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eastAsia="zh-CN" w:bidi="ar"/>
              </w:rPr>
              <w:t>«Обслуживание муниципального долга Белоярского района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Расчет размера годового объема расходов на обслуживание муниципального долга от утвержденного общего объема расходов бюджета Белоярского район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.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eastAsia="zh-CN" w:bidi="ar"/>
              </w:rPr>
              <w:t>«Планирование ассигнований на погашение долговых обязательств Белоярского района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Соблюдение в течение финансового года ограничений по верхнему пределу муниципального внутреннего и внешнего долга, предельных значений показателей долговой устойчивости Белоярского района, установленных бюджетным законодательством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eastAsia="zh-CN" w:bidi="ar"/>
              </w:rPr>
              <w:t>«</w:t>
            </w:r>
            <w:r>
              <w:rPr>
                <w:lang w:eastAsia="zh-CN"/>
              </w:rPr>
              <w:t>Публикация в открытых источниках информации сведений о формировании и исполнении бюджета, о планируемых и достигнутых результатах использования бюджетных средств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Публикация в открытых источниках информации сведений о формировании и исполнении бюджета, о планируемых и достигнутых результатах использования бюджетных средств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eastAsia="zh-CN" w:bidi="ar"/>
              </w:rPr>
              <w:t>«Финансовая поддержка некоммерческих организаций в форме субсидий  на реализацию мероприятий, направленных на повышение финансовой грамотности населения и формирования финансовой культуры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eastAsia="zh-CN" w:bidi="ar"/>
              </w:rPr>
              <w:t>Финансовая поддержка некоммерческих организаций в форме субсидий  в соответствии с утвержденным порядком, на реализацию мероприятий, направленных на повышение финансовой грамотности населения и формирования финансовой культур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eastAsia="zh-CN" w:bidi="ar"/>
              </w:rPr>
              <w:t>«Обеспечение выполнения функций управления муниципальными финансами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Обеспечение деятельности Комитета по финансам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eastAsia="zh-CN" w:bidi="ar"/>
              </w:rPr>
              <w:t>«Предоставление межбюджетных трансфертов  на 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Расчет, организация распределения иных межбюджетных трансфертов </w:t>
            </w:r>
            <w:r>
              <w:rPr>
                <w:lang w:eastAsia="zh-CN" w:bidi="ar"/>
              </w:rPr>
              <w:t>на 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.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zh-CN" w:bidi="ar"/>
              </w:rPr>
              <w:t xml:space="preserve"> </w:t>
            </w:r>
            <w:r>
              <w:rPr>
                <w:lang w:eastAsia="zh-CN" w:bidi="ar"/>
              </w:rPr>
              <w:t>«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Организация распределения иных межбюджетных трансфертов в иных случаях, </w:t>
            </w:r>
            <w:r>
              <w:rPr>
                <w:lang w:eastAsia="zh-CN" w:bidi="ar"/>
              </w:rPr>
              <w:t>предусмотренных законами Ханты-Мансийского автономного округа – Югры и муниципальными правовыми актами Белоярского район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.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zh-CN" w:bidi="ar"/>
              </w:rPr>
            </w:pPr>
            <w:r>
              <w:rPr>
                <w:lang w:eastAsia="zh-CN" w:bidi="ar"/>
              </w:rPr>
              <w:t>«Предоставление субсидий бюджетам поселений Белоярского района на реализацию инициативных проектов, отобранных по результатам конкурса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рганизация распределения субсидий бюджетам поселений Белоярского района на реализацию инициативных проектов, отобранных по результатам конкурс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.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zh-CN" w:bidi="ar"/>
              </w:rPr>
              <w:t xml:space="preserve"> </w:t>
            </w:r>
            <w:r>
              <w:rPr>
                <w:lang w:eastAsia="zh-CN" w:bidi="ar"/>
              </w:rPr>
              <w:t>«Предоставление межбюджетных трансфертов в форме субвенций на осуществление отдельных государственных полномочий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Организация распределения субвенций </w:t>
            </w:r>
            <w:r>
              <w:rPr>
                <w:lang w:eastAsia="zh-CN" w:bidi="ar"/>
              </w:rPr>
              <w:t>на осуществление отдельных государственных полномочий бюджетам поселений Белоярского район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zh-CN" w:bidi="ar"/>
              </w:rPr>
            </w:pPr>
            <w:r>
              <w:rPr>
                <w:lang w:eastAsia="zh-CN" w:bidi="ar"/>
              </w:rPr>
              <w:t>«Предоставление дотации на выравнивание бюджетной обеспеченности поселений в границах Белоярского района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, организация распределения дотаций на выравнивание бюджетной обеспеченности поселений из бюджета Белоярского райо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.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eastAsia="zh-CN" w:bidi="ar"/>
              </w:rPr>
              <w:t>«Предоставление межбюджетных трансфертов на обеспечение сбалансированности бюджетов поселений в границах Белоярского района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, организация распределения иных межбюджетных трансфертов на обеспечение сбалансированности бюджетов поселений из бюджета Белоярского райо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8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zh-CN" w:bidi="ar"/>
              </w:rPr>
            </w:pPr>
            <w:r>
              <w:rPr>
                <w:rFonts w:eastAsia="Times New Roman"/>
                <w:lang w:eastAsia="zh-CN" w:bidi="ar"/>
              </w:rPr>
              <w:t xml:space="preserve"> </w:t>
            </w:r>
            <w:r>
              <w:rPr>
                <w:lang w:eastAsia="zh-CN" w:bidi="ar"/>
              </w:rPr>
              <w:t>«</w:t>
            </w:r>
            <w:r>
              <w:rPr>
                <w:lang w:eastAsia="zh-CN"/>
              </w:rPr>
              <w:t>Предоставление иных межбюджетных трансфертов на поощрение достижения наилучших показателей деятельности органов местного самоуправления поселений Белоярского района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Организация распределения иных межбюджетных трансфертов на поощрение достижения наилучших показателей деятельности органов местного самоуправления поселений Белоярского района, выявленных по результатам конкурс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8.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zh-CN" w:bidi="ar"/>
              </w:rPr>
            </w:pPr>
            <w:r>
              <w:rPr>
                <w:lang w:eastAsia="zh-CN" w:bidi="ar"/>
              </w:rPr>
              <w:t>«</w:t>
            </w:r>
            <w:r>
              <w:rPr>
                <w:lang w:eastAsia="zh-CN"/>
              </w:rPr>
              <w:t>Предоставление иных межбюджетных трансфертов на поощрение за достижение высоких показателей качества организации и осуществления бюджетного процесса по результатом оценок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Организация распределения иных межбюджетных трансфертов на поощрение </w:t>
            </w:r>
            <w:r>
              <w:rPr>
                <w:lang w:eastAsia="zh-CN"/>
              </w:rPr>
              <w:t>за достижение высоких показателей качества организации и осуществления бюджетного процесса по результатом оцено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192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44:00Z</dcterms:created>
  <dc:creator>shabanova</dc:creator>
  <dc:description/>
  <dc:language>en-US</dc:language>
  <cp:lastModifiedBy>Попова Людмила Сергеевна</cp:lastModifiedBy>
  <cp:lastPrinted>2024-12-02T16:30:00Z</cp:lastPrinted>
  <dcterms:modified xsi:type="dcterms:W3CDTF">2024-12-06T04:47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