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требности в работниках, наличии свободных рабочих мест (вакантных должностей)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юридического лица/ф.и.о. индивидуального предпринимателя/физического лица (нужное подчеркнуть)_ Общество с ограниченной ответственностью «ГЕОСТАФФ-ВЯТКА»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а нахождения 426075, г. Ижевск, ул.Ленина,146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фактического места нахождения _426075, г. Ижевск, ул.Ленина,146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контактного телефона ____8(3412) 907-767,  8-909-060-77-67 , эл.почта -  raboravatka.czn@mail.ru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отчество представителя работодателя __ Рязанова Светлана Александровна 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езд (вид транспорта, название остановки) __________ автобус № 32,40, 29, 28 ост. «Радиотехника»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правовая форма юридического лица ___ Общество с ограниченной ответственностью 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собственности: государственная, муниципальная, частная (нужное подчеркнуть)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работников  34_______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ид экономической деятельности (по ОКВЭД) ____74.50.1,74.50.2,74.84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гарантии работникам: медицинское  обслуживание,   санаторно-курортное   обеспечение,  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Иные условия ______проживание  бесплатно, питание подведомость , проезд оплачивается после отработанной вахты, 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1"/>
        <w:gridCol w:w="669"/>
        <w:gridCol w:w="1315"/>
        <w:gridCol w:w="1069"/>
        <w:gridCol w:w="1625"/>
        <w:gridCol w:w="709"/>
        <w:gridCol w:w="566"/>
        <w:gridCol w:w="1843"/>
        <w:gridCol w:w="1560"/>
        <w:gridCol w:w="2551"/>
        <w:gridCol w:w="992"/>
      </w:tblGrid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</w:t>
              <w:softHyphen/>
              <w:t>ботная плата (доход)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</w:t>
              <w:softHyphen/>
              <w:t>вым метод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-</w:t>
            </w:r>
          </w:p>
          <w:p>
            <w:pPr>
              <w:pStyle w:val="Normal"/>
              <w:jc w:val="center"/>
              <w:rPr/>
            </w:pPr>
            <w:r>
              <w:rPr/>
              <w:t>чани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арщик п/а  Н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5 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-66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или 30/15 дней  в,Н.Челны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ка металлоконструк-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ыт работы, запись в труд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ь-карусе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4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4000-60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хта, 60/30 или 30/15 дней  в г.Балашиха, Пен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но-карусельные ст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3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хта, 60/30 или 30/15 дней  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ение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лесарь-сборщик металлоконструк-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3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44000-48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или 30/15 дней  в,Н.Челны, Москв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6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40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ахта 60/30 или 30/1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Борови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вигателей, пуск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лифов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-6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4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 60/30 или 30/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.Балаших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фование и доводка деталей, инструмента и высококачествен-ных с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рабочие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жен/му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-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0/1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г.Н.Челны, Новгородская обл, Московская.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ого род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чик Ч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 5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0-66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5, работа в,Н.Челны, Балаш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адка шестишпин-дельных прутковых автом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яр по метал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>
                <w:lang w:val="en-US"/>
              </w:rPr>
              <w:t>-6</w:t>
            </w:r>
            <w:r>
              <w:rPr/>
              <w:t xml:space="preserve">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-42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Челны, г.Пен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к к покрас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есарь-ремон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 3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30000-4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хта 60/30  вахта в г.Боровичи                    , 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резеровщи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-5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0 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ны, г.Балаш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резе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арь-ра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-5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-57000 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Балашиха,Пен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тукатурщик-отделочник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(муж/ж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-36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хта 60/30 или 30/15 в Москов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новщик мостового и козлового 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-5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-39000 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.Челны, Пенз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арщик п/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-5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 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Челны, г.Елабуга, Новгородская об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ка п\а узлов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арщик ру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-5 разря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 руб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/15 г.Серпух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а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 4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4000-57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городская обл, Н.Челны, Тольятти , г.Балаших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и кашки и Ди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тонщик, армату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 3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-36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хта, 60/30 дней или 30/15 вахта в Моск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ка бетона, вязка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ропаль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 3 разря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6000 руб</w:t>
            </w:r>
            <w:r>
              <w:rPr/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хта, 60/30 дней или 30/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 в г.Набережные Челны , Моск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повка гр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укату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 60/30 или 30/15,вахта в г. Московскую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есарь-инструмента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хта 60/30 или 30/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 Балаш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арь-автомат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0-54000 руб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 60/30 или 30/15. Работа в г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ых шестишпиндельных прутковых ав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тор Ч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-570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 60/30 или 30/15.  Работа в Московской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на станках чпу токарной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 опыт работы, запись в трудовой, наличие подтверждающих документов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устройство по ТК, соц.пакет ил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«25» ноября 2017 г.                                Работодатель (его представитель)     ___________________________Рязанова Светлана Александровна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одпись                                               (Фамилия. Имя.Отчество)</w:t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567" w:gutter="0" w:header="397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853"/>
        <w:tab w:val="clear" w:pos="15706"/>
        <w:tab w:val="center" w:pos="4153" w:leader="none"/>
        <w:tab w:val="right" w:pos="8306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853" w:leader="none"/>
        <w:tab w:val="right" w:pos="157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853"/>
        <w:tab w:val="clear" w:pos="15706"/>
        <w:tab w:val="center" w:pos="7710" w:leader="none"/>
        <w:tab w:val="right" w:pos="154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3:00Z</dcterms:created>
  <dc:creator>profi-managers2</dc:creator>
  <dc:description/>
  <dc:language>en-US</dc:language>
  <cp:lastModifiedBy>Admin</cp:lastModifiedBy>
  <cp:lastPrinted>2017-10-02T10:42:00Z</cp:lastPrinted>
  <dcterms:modified xsi:type="dcterms:W3CDTF">2017-11-30T04:33:00Z</dcterms:modified>
  <cp:revision>2</cp:revision>
  <dc:subject/>
  <dc:title/>
</cp:coreProperties>
</file>