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1318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0</w:t>
        <w:br/>
        <w:t>к приказу Министерства труда и социальной защиты Российской Федерации</w:t>
        <w:br/>
        <w:t>от 19 февраля 2019 г. № 90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74" w:hRule="atLeast"/>
        </w:trPr>
        <w:tc>
          <w:tcPr>
            <w:tcW w:w="1541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86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ство с ограниченной ответственностью «Партнер-строй»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9587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33350</wp:posOffset>
                </wp:positionV>
                <wp:extent cx="8312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Адрес места нахождения    107078, г. Москва, ул. Новорязанская, д.16/11, строение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фактического места нахождения 107078, г. Москва, ул. Новорязанская, д.16/11, строение 1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5275</wp:posOffset>
                </wp:positionH>
                <wp:positionV relativeFrom="paragraph">
                  <wp:posOffset>3810</wp:posOffset>
                </wp:positionV>
                <wp:extent cx="802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2"/>
          <w:szCs w:val="22"/>
        </w:rPr>
        <w:t>      </w:t>
      </w:r>
      <w:r>
        <w:rPr/>
        <w:t>8-925-414-32-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-1905</wp:posOffset>
                </wp:positionV>
                <wp:extent cx="77952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65170</wp:posOffset>
                </wp:positionH>
                <wp:positionV relativeFrom="paragraph">
                  <wp:posOffset>137795</wp:posOffset>
                </wp:positionV>
                <wp:extent cx="63265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Фамилия, имя, отчество представителя работодателя        Легостаева Валентина Александр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Метро Комсомольская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38045</wp:posOffset>
                </wp:positionH>
                <wp:positionV relativeFrom="paragraph">
                  <wp:posOffset>-4445</wp:posOffset>
                </wp:positionV>
                <wp:extent cx="7453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135890</wp:posOffset>
                </wp:positionV>
                <wp:extent cx="63265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Организационно-правовая форма юридического лица      Общество с ограниченной ответственность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 xml:space="preserve">государственная, муниципальная, </w:t>
      </w:r>
      <w:r>
        <w:rPr>
          <w:sz w:val="20"/>
          <w:szCs w:val="20"/>
          <w:u w:val="single"/>
        </w:rPr>
        <w:t>частная</w:t>
      </w:r>
      <w:r>
        <w:rPr>
          <w:sz w:val="20"/>
          <w:szCs w:val="20"/>
        </w:rPr>
        <w:t>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135890</wp:posOffset>
                </wp:positionV>
                <wp:extent cx="6797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4000</wp:posOffset>
                </wp:positionH>
                <wp:positionV relativeFrom="paragraph">
                  <wp:posOffset>135890</wp:posOffset>
                </wp:positionV>
                <wp:extent cx="6797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Вид экономической деятельности (по ОКВЭД)  78.1, 41.2, 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  <w:u w:val="single"/>
        </w:rPr>
        <w:t>медицинское обслуживание</w:t>
      </w:r>
      <w:r>
        <w:rPr>
          <w:sz w:val="20"/>
          <w:szCs w:val="20"/>
        </w:rPr>
        <w:t xml:space="preserve">, санаторно-курортное обеспечение, обеспечение детскими дошкольными учреждениями, </w:t>
      </w:r>
      <w:r>
        <w:rPr>
          <w:sz w:val="20"/>
          <w:szCs w:val="20"/>
          <w:u w:val="single"/>
        </w:rPr>
        <w:t>условия для приема пищи во время перерыв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00430</wp:posOffset>
                </wp:positionH>
                <wp:positionV relativeFrom="paragraph">
                  <wp:posOffset>138430</wp:posOffset>
                </wp:positionV>
                <wp:extent cx="86912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Иные условия Прохождение стажировки и практики для студ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2"/>
        <w:gridCol w:w="851"/>
        <w:gridCol w:w="994"/>
        <w:gridCol w:w="992"/>
        <w:gridCol w:w="1699"/>
        <w:gridCol w:w="711"/>
        <w:gridCol w:w="2268"/>
        <w:gridCol w:w="1134"/>
        <w:gridCol w:w="1559"/>
        <w:gridCol w:w="992"/>
        <w:gridCol w:w="1418"/>
      </w:tblGrid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обходимое количество раб-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 (постоянная, временная, по совместительству, сезонная, надом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Класс условий труда/ предоставление дополнительных социальных гарантий работ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ируемое 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по результатам конкурса на замещение вакансии </w:t>
            </w:r>
          </w:p>
        </w:tc>
      </w:tr>
      <w:tr>
        <w:trPr>
          <w:trHeight w:val="20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о-оконч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ор-сборщик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. (ме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борка автожгу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ь-расточник </w:t>
              <w:br/>
              <w:t>(г. Курга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тыс. (ме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бочих частей прессформ,штампов,приспособлений, проведение нужных расчётов по чертежам. Обработка отверстий с точным расположением осей методом растачивания, контурное и прямоугольное фрезерование,сверление,нарезка резьбы метчи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монтаж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Курга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технологические   чертежи. Знание требований к пайке и умение паять платы. Опыт работы на радиомонтаже. Радиомонтаж плат и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рга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или 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5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шлифовка либо круглая шлиф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ч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рга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5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ка и доводка на заточных станках различных типов сложного и экспериментального режущего инструмента, имеющего большое число затачиваемых поверхностей сложной конфигу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ЧПУ (фрезерн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5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/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ж от 5-ти лет, станки </w:t>
            </w:r>
            <w:r>
              <w:rPr>
                <w:sz w:val="20"/>
                <w:szCs w:val="20"/>
                <w:lang w:val="en-US"/>
              </w:rPr>
              <w:t>herimle</w:t>
            </w:r>
            <w:r>
              <w:rPr>
                <w:sz w:val="20"/>
                <w:szCs w:val="20"/>
              </w:rPr>
              <w:t>, стока сименс по 5 квал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адчик ЧПУпо Росс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5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талей пресс-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металлорежущих ста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осс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 (ме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 металла, обычная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вщик (Моск. Обл. г. Орехово-Зуево и др. гор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деталей, обычная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чик на пилах и ножовках (Моск. Обл. г. Орехово-Зуево и др. гор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 металла , обычная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 (Моск. Обл. г. Орехово-Зуево и др. гор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 (Моск. Обл. г. Орехово-Зуево и др. гор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танках 16к20 и 1к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 (Моск. Обл. г. Орехово-Зуево и др. гор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ка деталей из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ремонтник (Моск. Обл. г. Орехово-Зуево и др. гор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я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металлообрабатывающих ст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 (Моск. Обл. г. Орехово-Зуево и др. гор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олуавтоматической и Автоматической сварке марки КЕМПИ. Сварка кузова 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газосварщи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РДС под УЗК, 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трубопроводов и МК. Удостоверение НАКС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Ж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К, чтение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ехнологических трубопроводов, чтение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щ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щик по терм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аска метал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КИПи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наладка измерительных при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втоматов и полуавтоматов (Моск. Обл. г. Орехово-Зуево и др. гор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танков Б240, Б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анков с ЧПУ (Моск. Обл. г. Орехово-Зуево и др. гор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металлообрабатывающих станках с Ч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 (Моск.обл. г. 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Б240, Б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газосврочного оборуд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ы, Полуавто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(Моск.обл г. 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разряд группа допуска 3 до 1000 во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МС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салона и кузова автобуса. Сборка каркаса из алюминиевы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шестишпендельных автома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1Б240, 1Б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инструментальщик (Моск. Обл. г. Орехово-Зуево и др. гор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ообрабатывающего и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нвейерной линии (Моск.обл. г.Ногин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роизводство упаковки для шампуней на автоматическую ли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нарезч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накатной ста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-сборщи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тоя на конвейере. Производство мелких деталей для Автомобиле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чик/ Подсобный рабоч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очно-погрузочные работы (Машиностроительный за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сборщик (Набережные Челн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конвейере. Сборка бытовой техн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 (Санкт Петербур, г. Ломонос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очно-погрузочные работы (Машиностроительный за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гласен</w:t>
      </w:r>
      <w:r>
        <w:rPr>
          <w:b/>
          <w:sz w:val="22"/>
          <w:szCs w:val="22"/>
        </w:rPr>
        <w:t xml:space="preserve">/не согласен на публикацию контактных данных работодателя на государственных электронных ресурсах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»____________20___  г.                                                                                              Работодатель (его представитель)     </w:t>
      </w:r>
      <w:r>
        <w:rPr>
          <w:sz w:val="16"/>
          <w:szCs w:val="16"/>
        </w:rPr>
        <w:t>______________________________     Евграфова Т. В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фамилия, имя, отчест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orient="landscape" w:w="16838" w:h="11906"/>
      <w:pgMar w:left="851" w:right="851" w:gutter="0" w:header="0" w:top="16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8:00Z</dcterms:created>
  <dc:creator>Admin</dc:creator>
  <dc:description/>
  <cp:keywords/>
  <dc:language>en-US</dc:language>
  <cp:lastModifiedBy>Персонал 7</cp:lastModifiedBy>
  <cp:lastPrinted>2018-11-19T14:09:00Z</cp:lastPrinted>
  <dcterms:modified xsi:type="dcterms:W3CDTF">2019-08-27T06:44:00Z</dcterms:modified>
  <cp:revision>13</cp:revision>
  <dc:subject/>
  <dc:title>Приложение</dc:title>
</cp:coreProperties>
</file>