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rPr>
          <w:sz w:val="22"/>
        </w:rPr>
      </w:pPr>
      <w:r>
        <w:rPr>
          <w:sz w:val="22"/>
        </w:rPr>
        <w:t>ул. Центральная, 9  г. Белоярский, Тюменская обла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проведения: 12.02.2025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вецкая С.Р. – ответственный секретарь комиссии (МК ООО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сутствовали: Вакуленко И.В. (КО), Цветкова А.В. (МАУ «Северянка»), Алиева Н.С. (КК), Майборода А.В, (КДМ, ФК и С), Шулика А.Р. (КДН, ЗП), Сватков С.А. (УСЗН, О и П), Сорокин А.А. (ОНД), Васильев Е.М. (РПН), Курганская И.Г. (БРБ), Федотова Е.Т. (НКО «Нумсанг Ех»), отец Вячеслав (Православный Приход).</w:t>
      </w:r>
    </w:p>
    <w:p>
      <w:pPr>
        <w:pStyle w:val="Normal"/>
        <w:tabs>
          <w:tab w:val="clear" w:pos="709"/>
          <w:tab w:val="left" w:pos="8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нормативном правовом, финансовом и организационном обеспечении детской оздоровительной кампании 2025 года, сроках и формах организации смен лагерей различных типов в каникулярные периоды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ации отдыха и оздоровления детей в период весенних каникул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и: Вакуленко И.В. (КО), Майборода А.В. (КДМ, ФК и С), Цветкова А.В. (МАУ «Северянка»), Алиева Н.С. (КК), Сватков С.А. (УСЗН, О и П), Федотова Е.Т. (АНО «Стойбище «Нумсанг ёх»), протоиерей Вячеслав (Православный Прих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оприятиях по обеспечению безопасности жизни и здоровья детей в период их пребывания в организациях отдыха детей и их оздор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требованиях к санитарно-эпидемиологической безопасности в организациях отдыха детей и их оздоровления; о типичных ошибках и нарушениях (по итогам 202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Васильев Е.М. (РП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требованиях к обеспечению пожарной безопасности организаций отдыха детей и их оздоровления; о типичных ошибках и нарушениях (по итогам 202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Сорокин А.А. (ОН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антитеррористической защищенности организаций отдыха детей и их оздоровления; о типичных ошибках и нарушениях (по итогам 2024 года) (по представленным докла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составлении реестра и заполнении паспортов организаций отдыха детей и их оздор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авецкая С.Р. (МК ОООЗД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 докладчиков,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докладчиков Вакуленко И.В.(КО), Майборода А.В. (КДМ, ФК и С), Цветковой А.В. (МАУ «Северянка».), Алиевой Н.С. (КК), Сваткова С.А. (УСЗН, О и П), Федотовой Е.Т. (АНО «Нумсанг Ех».), отца Вячеслава (Православный Приход) о нормативном правовом, финансовом и организационном обеспечении детской оздоровительной кампании 2025 года, сроках и формах организации смен лагерей различных типов в каникулярные периоды 2025 года; об организации отдыха и оздоровления детей в период весенних каникул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 (Вакуленко И.В.), МАУ «Северянка» (Якусевич О.П.), АНО «Нумсанг Ех» (Федотова Е.Т.) в период весенних каникул 2025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исполнение мероприятий по подготовке, организации приемки и работы организаций отдыха детей и их оздоровления в соответствии с требованиями нормативных правовых актов, приказов и методических рекомендаций федерального, регионального и муниципального уровня в сфере противоэпидемического, противопожарного и антитеррористического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ть закрепление персональной ответственности за направление информации в межведомственную комиссию по организации отдыха, оздоровления, занятости детей Белоярского района о происшествиях в организациях отдыха и оздоровления детей за руководителями организаций отдыха детей и их оздоровления, в целях исключения скрытия фактов правонарушений в отношении несовершеннолетн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ть предоставление в Управление Министерства внутренних дел Российской Федерации по Ханты-Мансийскому автономному округу – Югре, ОМВД по Белоярскому району списков работников организаций отдыха детей и их оздоровления Белоярского района (в том числе обслуживающего персонала, медицинских работников, работников пищеблока), а также работников, привлекаемых для ремонтных и иных работ на территории организации отдыха детей и их оздоровления (в случае проведения таких работ), для осуществления проверки их благонадежности и наличия компрометирующих сведений, указав фамилию, имя, отчество и дату рождения работника; в случае замены работника другим после направления сведений в указанные сроки, дополнительно направить сведения о нем для проверки сразу же после осуществления замен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ок: не позднее, чем за 20 рабочих дней до даты начала смен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Обеспечить ознакомление и закрепить приказами учреждений исполнение всеми сотрудниками лагерей следующих порядков и алгоритмов действи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 Порядка функционирования системы вызовы экстренных оперативных служб в организациях отдыха детей и их оздоровления Белоярского района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орядка информирования Межведомственной комиссии по организации отдыха, оздоровления, занятости детей Белоярского района о происшествиях, несчастных случаях и внештатных ситуациях с детьми в период их пребывания в организациях отдыха детей и их оздоровления на территории Белоярского района и за его пределами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горитма организации медицинской помощи и маршрутизации детей, отдыхающих в лагерях различного типа, при подозрении/установлении инфекционного заболе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 разработке программ организаций отдыха детей и их оздоровления предусмотреть организацию и проведение мероприятий, посвященных проведению Года исторического наследия в Югре, Года защитника Отечества в России, обязательное проведение на каждой смене лагеря «Дня Первых», а также рассмотреть возможность организации работы профильных смен «Движения Первых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) Обеспечить проведение анализа удовлетворенности детей и их родителей (законных представителей) качеством предоставления услуг по организации отдыха и оздоровления детей в период весенних каникул 2025 года по итогам анкетирования (опроса); информацию (отчет) по результатам анализа удовлетворенности представить в МК ОООЗД в срок до 7 апреля 2025 года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) Обеспечить привлечение к посещению лагерей различного типа детей из семей участников СВ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8) Обеспечить систематическое освещение в социальных сетях событий, мероприятий, связанных с подготовкой и непосредственной организацией работы лагерей различных тип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в течение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приемке организаций отдыха детей и их оздоровления на территории Белоярского района осуществить приемку организаций отдыха детей и их оздоровления, запланированных к работе в период весенних каникул 2025 года, в соответствии с прилагаемым графиком 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ab/>
        <w:t>4. КО (Вакуленко И.В.), КДМ, ФК и С (Майборода А.В.), КК (Аксенова Т.Н.), УСЗН, О и П (Сватков С.А.) обеспечит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- </w:t>
      </w:r>
      <w:r>
        <w:rPr>
          <w:sz w:val="28"/>
          <w:szCs w:val="28"/>
        </w:rPr>
        <w:t>своевременное получение следующими организациями отдыха детей и их оздоровления, организуемыми на базе подведомственных учреждений, санитарно-эпидемиологических заключений: СОШ 4 (срок действия СЭЗ до 20.02.2025), БУ КЦСОН (срок действия СЭЗ до 25.04.2025), ДШИ (срок действия СЭЗ до 14.05.2025), МБУ ММЦ «Спутник» (срок действия СЭЗ до 14.05.2025), «Кадеты» СОШ 1 (срок действия СЭЗ до 26.04.2025), «Кадеты МЧС» (срок действия СЭЗ  до 16.05.2025), «Гвардеец» СОШ Сорум (срок действия СЭЗ  до 26.04.2025), СШ (срок действия СЭЗ до 26.04.2025) 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е ежемесячное в срок до 25 числа текущего отчетного месяца предоставление в межведомственную комиссию по организации отзыва, оздоровления, занятости детей Белоярского района (Кавецкая С.Р.)  мониторинга Министерства просвещения Российской Федерации о реализации в субъектах Российской Федерации комплекса процессных мероприятий «Обеспечение отдыха и оздоровления детей» государственной программы Российской Федерации «Развитие образования» (КПМ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 (Вакуленко И.В.), КДМ, ФК и С (Майборода А.В.), КК (Аксенова Т.Н.) в срок до 10 марта 2025 года актуализировать и направить в адрес межведомственной комиссии реестр организаций, обеспечивающих досуг и занятость в Белоярском районе на 2025 год (приложение 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 (Вакуленко И.В.), МАУ «База спорта и отдыха «Северянка» (Якусевич О.П.), КДМ, ФК и С (Майборода А.В.), КК (Аксенова Т.Н.) своевременно произвести расчет себестоимости путевки (либо стоимости одного дня пребывания в лагере), в том числе родительской доплаты за путевки в организации отдыха детей и их оздоровления и обеспечить принятие соответствующих постановлений администрации Белояр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КО (Вакуленко И.В.) при подготовке к ежегодному семинару – совещанию по актуальным вопросам организации отдыха и оздоровления детей предусмотреть подготовку и рассмотрение следующи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енной подготовки программ работы лагерей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рганизации и проведения деформационной кампании, систематическому освещению оздоровительной кампании в СМИ, социальных сет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ть возможность стимулирующего поощрения лучших сотрудников лагер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УСЗН, О и П (Сватков С.А.) активизировать работу по информированию семей участников СВО, имеющих детей в возрасте от 6 до 17 лет (включительно) о возможностях организованного отдыха, предусмотренных льготах, а также необходимом пакете документов для предоставления услуг по организации отдых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Белоярского района по социальным вопросам,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КОООЗД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22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5:00Z</dcterms:created>
  <dc:creator>VeretelnikkE</dc:creator>
  <dc:description/>
  <cp:keywords/>
  <dc:language>en-US</dc:language>
  <cp:lastModifiedBy>RePack by Diakov</cp:lastModifiedBy>
  <cp:lastPrinted>2021-02-19T12:33:00Z</cp:lastPrinted>
  <dcterms:modified xsi:type="dcterms:W3CDTF">2025-02-14T05:53:00Z</dcterms:modified>
  <cp:revision>39</cp:revision>
  <dc:subject/>
  <dc:title/>
</cp:coreProperties>
</file>