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объекта государственной экологической экспертиз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НГДУ «Нижнесортымскнефть» ОАО «Сургутнефтегаз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База производственного обслуживания. Район ДНС-2 Верхнеказымское нефтяное месторождение» шифр 8366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Верхнеказымского месторождения для обеспечения  добычи углеводородного сырья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1</w:t>
            </w:r>
            <w:r>
              <w:rPr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sz w:val="22"/>
                <w:szCs w:val="22"/>
                <w:u w:val="single"/>
              </w:rPr>
              <w:t xml:space="preserve"> марта 2014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0 апреля 2014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47, Тюменская область, Ханты-Мансийский автономный округ – Югра,  Сургутский район, с.п. Нижнесортымский, улица Энтузиастов, дом 12, Заказчик (НГДУ «НСН»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Шиянов И.П., тел.: 8(34638) 72-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: 8(34638) 72-13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1 марта 2014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0 апреля 2014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47, Тюменская область, Ханты-Мансийский автономный округ – Югра, Сургутский район, с.п.Нижнесортымский улица Энтузиастов, дом 12, Заказчик (НГДУ «НСН»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Шиянов И.П., тел.: 8(34638) 72-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: 8(34638) 72-132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11 марта 2014 года (16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3:00Z</dcterms:created>
  <dc:creator>Gorshkova_VR</dc:creator>
  <dc:description/>
  <cp:keywords/>
  <dc:language>en-US</dc:language>
  <cp:lastModifiedBy>Гончаров Игорь Анатольевич</cp:lastModifiedBy>
  <cp:lastPrinted>2013-01-21T15:47:00Z</cp:lastPrinted>
  <dcterms:modified xsi:type="dcterms:W3CDTF">2014-01-30T11:38:00Z</dcterms:modified>
  <cp:revision>7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