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33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рекратить реализацию муниципальной программы Белоярского района «Управление муниципальным имуществом Белоярского района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</w:rPr>
        <w:t>31 октября 2018</w:t>
      </w:r>
      <w:r>
        <w:rPr>
          <w:rFonts w:eastAsia="Times New Roman" w:cs="Times New Roman" w:ascii="Times New Roman" w:hAnsi="Times New Roman"/>
        </w:rPr>
        <w:t xml:space="preserve"> года № 1053          «Об утверждении муниципальной программы Белоярского района «</w:t>
      </w:r>
      <w:r>
        <w:rPr>
          <w:rFonts w:cs="Times New Roman" w:ascii="Times New Roman" w:hAnsi="Times New Roman"/>
        </w:rPr>
        <w:t>Управление муниципальным имуществом Белоярского район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</w:rPr>
        <w:t>31 октября 2018</w:t>
      </w:r>
      <w:r>
        <w:rPr>
          <w:rFonts w:eastAsia="Times New Roman" w:cs="Times New Roman" w:ascii="Times New Roman" w:hAnsi="Times New Roman"/>
        </w:rPr>
        <w:t xml:space="preserve"> года № 1053 «Об утверждении муниципальной программы Белоярского района «</w:t>
      </w:r>
      <w:r>
        <w:rPr>
          <w:rFonts w:cs="Times New Roman" w:ascii="Times New Roman" w:hAnsi="Times New Roman"/>
        </w:rPr>
        <w:t>Управление муниципальным имуществом Белоярского района</w:t>
      </w:r>
      <w:r>
        <w:rPr>
          <w:rFonts w:eastAsia="Times New Roman" w:cs="Times New Roman" w:ascii="Times New Roman" w:hAnsi="Times New Roman"/>
        </w:rPr>
        <w:t>»;</w:t>
      </w:r>
    </w:p>
    <w:p>
      <w:pPr>
        <w:pStyle w:val="32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6 марта 2019 года № 246 «О внесении изменений в приложение к постановлению администрации Белоярского района от 31 октября 2018 года № 1053»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4 июля 2019 года № 567 «О внесении изменений в приложение к постановлению администрации Белоярского района от 31 октября 2018 года № 1053»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екабря 2019 года № 101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екабря 2019 года № 1128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 февраля 2020 года № 139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3 мая 2020 года № 40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 июля 2020 года № 658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ноября 2020 года № 99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екабря 2020 года № 118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февраля 2021 года № 8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6 мая 2021 года № 36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июля 2021 года № 61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октября 2021 года № 819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 декабря 2021 года № 1070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9 февраля 2022 года № 10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 мая 2022 года № 449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екабря 2022 года № 113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екабря 2022 года № 123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9 февраля 2023 года № 9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 мая 2023 года № 30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декабря 2023 года № 77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 декабря 2023 года № 84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8 февраля 2024 года № 98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 июня 2024 года № 428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риложение к постановлению администрации Белоярского района от 31 октября 2018 года № 105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ind w:firstLine="660"/>
        <w:jc w:val="both"/>
        <w:rPr/>
      </w:pPr>
      <w:r>
        <w:rPr>
          <w:rFonts w:cs="Times New Roman" w:ascii="Times New Roman" w:hAnsi="Times New Roman"/>
        </w:rPr>
        <w:t>от 10 декабря 2024 года № 875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53».</w:t>
      </w:r>
    </w:p>
    <w:p>
      <w:pPr>
        <w:pStyle w:val="32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9:00Z</dcterms:created>
  <dc:creator>shabanova</dc:creator>
  <dc:description/>
  <cp:keywords/>
  <dc:language>en-US</dc:language>
  <cp:lastModifiedBy>Администратор безопасности</cp:lastModifiedBy>
  <cp:lastPrinted>2024-12-11T16:26:00Z</cp:lastPrinted>
  <dcterms:modified xsi:type="dcterms:W3CDTF">2024-12-28T04:1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