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5 декабря 2024 года                                                                                                          № 844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6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Внести в приложение «Положение об установлении системы  оплаты труда работников муниципальных учреждений 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материально-технического обеспечения» к постановлению администрации Белоярского района             от 17 апреля 2019 года № 361 «Об утверждении Положения об установлении системы  оплаты труда работников муниципальных учреждений Белоярского района в сфере материально-технического обеспечения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, содержащуюся в пункте 2.1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 и минимальные  размеры окладов (должностных окладов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2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, бухгалтер, бухгалтер-ревизор, инженер, инженер по защите информации, менеджер, менеджер по персоналу, экономист, экономист по бухгалтерскому учету и анализу хозяйственной деятельности, экономист по материально-техническому снабжению, экономист по труду, юрисконсу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</w:tr>
      <w:tr>
        <w:trPr>
          <w:trHeight w:val="10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рофессиональные квалификационные группы общеотраслевых профессий рабочих и минимальные размеры окладов (должностных окладов)», содержащуюся в пункте 2.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4"/>
          <w:szCs w:val="24"/>
        </w:rPr>
        <w:t>Профессиональные квалификационные группы общеотраслевых профессий рабочих и минимальные размеры окладов (должностных окладов)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таблицу 3 «Минимальные размеры окладов (должностных окладов) по должностям работников, по которым не установлены квалификационные уровни ПКГ», содержащуюся в пункте 2.5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инимальные размеры  окладов (должностных окладов) по должностям работников, по которым не установлены квалификационные уровни ПК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2-4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- 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5.2   раздела 5  «Порядок и условия оплаты труда руководителя учреждения, его заместителей и главного бухгалтер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2. Должностной оклад руководителя учреждения определяется трудовым договором, устанавливается в зависимости от количества штатных единиц, утвержденных в  штатном расписании учреждения, согласно групповой классификации, представленной в таблице 8 настоящего Полож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6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Должностной оклад заместителя руководителя и главного бухгалтер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- должностной оклад заместителя руководителя – 7 548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жностной оклад главного бухгалтера – 7 548 рублей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9:00Z</dcterms:created>
  <dc:creator>Андрей Викторович</dc:creator>
  <dc:description/>
  <dc:language>en-US</dc:language>
  <cp:lastModifiedBy>Попова Людмила Сергеевна</cp:lastModifiedBy>
  <cp:lastPrinted>2024-11-18T17:19:00Z</cp:lastPrinted>
  <dcterms:modified xsi:type="dcterms:W3CDTF">2024-12-05T06:39:00Z</dcterms:modified>
  <cp:revision>2</cp:revision>
  <dc:subject/>
  <dc:title/>
</cp:coreProperties>
</file>