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ЮМЕ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 – МАНСИЙСКИЙ АВТОНОМНЫЙ ОКРУГ – ЮГ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рриториальная комиссия по делам несовершеннолетних и защите их пра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  администрации Белоярского района</w:t>
      </w:r>
    </w:p>
    <w:p>
      <w:pPr>
        <w:pStyle w:val="Normal"/>
        <w:rPr/>
      </w:pPr>
      <w:r>
        <w:rPr/>
        <w:t>628161, ул. Центральная, 9</w:t>
      </w:r>
    </w:p>
    <w:p>
      <w:pPr>
        <w:pStyle w:val="Normal"/>
        <w:rPr>
          <w:b/>
          <w:b/>
        </w:rPr>
      </w:pPr>
      <w:r>
        <w:rPr/>
        <w:t xml:space="preserve">г. Белоярский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Тюменская область</w:t>
      </w:r>
    </w:p>
    <w:p>
      <w:pPr>
        <w:pStyle w:val="Normal"/>
        <w:pBdr>
          <w:bottom w:val="single" w:sz="12" w:space="1" w:color="000000"/>
        </w:pBdr>
        <w:rPr/>
      </w:pPr>
      <w:r>
        <w:rPr/>
        <w:t>Тел/ факс (34670) 62-157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Исх.№ 64 от  25 января 2018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2</w:t>
      </w:r>
    </w:p>
    <w:p>
      <w:pPr>
        <w:pStyle w:val="Normal"/>
        <w:rPr/>
      </w:pPr>
      <w:r>
        <w:rPr/>
        <w:t>г. Белоярский                                                                                                        24 января 2018 года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«Анализ  состояния  преступлений  и  правонарушений, совершенных несовершеннолетними и в отношении них, в том числе по реализации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профилактических мероприятий»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г.Белоярский, ул.Центральная, 9, администрация Белоярского района, кабинет заместителя главы Белоярского района по социальным вопросам, 3 этаж, 10.00 часов </w:t>
      </w:r>
    </w:p>
    <w:p>
      <w:pPr>
        <w:pStyle w:val="Normal"/>
        <w:widowControl w:val="false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(сведения об участниках заседания указаны  в протоколе заседания комиссии)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/>
      </w:pPr>
      <w:r>
        <w:rPr/>
        <w:t>Заслушав и обсудив информацию старшего инспектора ОДН  ОМВД России по Белоярскому району Гаращенко В.В. «Анализ  состояния  преступлений  и  правонарушений, совершенных несовершеннолетними и в отношении них, в том числе по реализации профилактических мероприятий», территориальная комис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А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b/>
        </w:rPr>
        <w:t xml:space="preserve">       </w:t>
      </w:r>
      <w:r>
        <w:rPr/>
        <w:t xml:space="preserve">      </w:t>
      </w:r>
      <w:r>
        <w:rPr>
          <w:rStyle w:val="Emphasis"/>
          <w:i w:val="false"/>
        </w:rPr>
        <w:t xml:space="preserve">По состоянию на 31.12.2017 г. на территории Белоярского района статистические данные по оконченным уголовным делам указывают на то, что   подростковая  преступность осталась на уровне прошлого года: в 2017 году совершено 3 преступления (АППГ - 3). 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 xml:space="preserve">В совершении данных преступлений приняли участие 3 подростка, из них 2 подростка являются обучающимися </w:t>
      </w:r>
      <w:r>
        <w:rPr>
          <w:rStyle w:val="Emphasis"/>
          <w:rFonts w:eastAsia="Calibri"/>
          <w:i w:val="false"/>
        </w:rPr>
        <w:t xml:space="preserve">Бюджетного учреждения профессионального образования ХМАО-Югры «Белоярский политехнический колледж»  и </w:t>
      </w:r>
      <w:r>
        <w:rPr>
          <w:rStyle w:val="Emphasis"/>
          <w:i w:val="false"/>
        </w:rPr>
        <w:t xml:space="preserve">состоящими на профилактическом учете в органах и учреждениях системы профилактики безнадзорности и правонарушений несовершеннолетних Белоярского района; 1 подросток является обучающимся муниципального автономного общеобразовательного учреждения Белоярского района «Средняя общеобразовательная школа с.Ванзеват», на профилактическом учете в органах и учреждениях системы профилактики безнадзорности и правонарушений несовершеннолетних Белоярского района не состоял (АППГ - 3).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Основные виды преступлений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  <w:gridCol w:w="141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7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стат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AU"/>
              </w:rPr>
              <w:t>201</w:t>
            </w:r>
            <w:r>
              <w:rPr>
                <w:b/>
              </w:rPr>
              <w:t xml:space="preserve">7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AU"/>
              </w:rPr>
              <w:t>201</w:t>
            </w:r>
            <w:r>
              <w:rPr>
                <w:b/>
              </w:rPr>
              <w:t xml:space="preserve">6 год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. 1 ст.118 УК РФ -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>причинение тяжкого вреда здоровью по неосторожности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 УК РФ - умышленное причинение средней тяжести вреда здоров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 УК РФ - умышленное причинение тяжкого вреда здоровью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 УК РФ - насильственные действия сексуаль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.1 ст.166 УК РФ - неправомерное завладение автомобилем или иным транспортным средством без цели хищения (угон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 ст.318 УК РФ -  применение насилия в отношении представителя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Cs w:val="20"/>
        </w:rPr>
      </w:pPr>
      <w:r>
        <w:rPr>
          <w:b/>
          <w:bCs/>
          <w:szCs w:val="20"/>
        </w:rPr>
        <w:t xml:space="preserve">  </w:t>
      </w:r>
      <w:r>
        <w:rPr>
          <w:b/>
          <w:bCs/>
          <w:szCs w:val="20"/>
        </w:rPr>
        <w:tab/>
      </w:r>
      <w:r>
        <w:rPr>
          <w:bCs/>
          <w:szCs w:val="20"/>
        </w:rPr>
        <w:t xml:space="preserve">Преступление по ч.1 ст.166 УК РФ  было зарегистрировано в 2016 году. Два преступления по ч.1 ст.318 УК РФ  и  по ч.1 ст.118  УК РФ  были зарегистрированы в 2017 году. </w:t>
      </w:r>
      <w:r>
        <w:rPr/>
        <w:t xml:space="preserve">Повторных преступлений, совершенных несовершеннолетними не допущено. </w:t>
      </w:r>
    </w:p>
    <w:p>
      <w:pPr>
        <w:pStyle w:val="Normal"/>
        <w:ind w:firstLine="708"/>
        <w:jc w:val="both"/>
        <w:rPr/>
      </w:pPr>
      <w:r>
        <w:rPr/>
        <w:t>Основными причинами совершения преступлений несовершеннолетними являются: бесконтрольность со стороны родителей (законных представителей);  неблагоприятные  условия воспитания в семье; личностные особенности подростка; неорганизованный досуг.</w:t>
      </w:r>
    </w:p>
    <w:p>
      <w:pPr>
        <w:pStyle w:val="Normal"/>
        <w:ind w:firstLine="707"/>
        <w:jc w:val="both"/>
        <w:rPr/>
      </w:pPr>
      <w:r>
        <w:rPr/>
        <w:t>В 2017 году 7  несовершеннолетними совершено 5 общественно опасных деяний (АППГ - 13),  из них 1 несовершеннолетним совершены повторные  общественно опасные деяния. В совершении общественно опасных деяний приняли участие:</w:t>
      </w:r>
    </w:p>
    <w:p>
      <w:pPr>
        <w:pStyle w:val="Normal"/>
        <w:ind w:firstLine="707"/>
        <w:jc w:val="both"/>
        <w:rPr/>
      </w:pPr>
      <w:r>
        <w:rPr/>
        <w:t>1 учащийся муниципального автономного общеобразовательного учреждения Белоярского района «Средняя общеобразовательная школа №2 г.Белоярский»;</w:t>
      </w:r>
    </w:p>
    <w:p>
      <w:pPr>
        <w:pStyle w:val="Normal"/>
        <w:ind w:firstLine="707"/>
        <w:jc w:val="both"/>
        <w:rPr/>
      </w:pPr>
      <w:r>
        <w:rPr/>
        <w:t>4 учащихся муниципального автономного общеобразовательного учреждения Белоярского района «Средняя общеобразовательная школа №3 г. Белоярский», из них 1 учащийся совершил  общественно опасные деяния  повторно;</w:t>
      </w:r>
    </w:p>
    <w:p>
      <w:pPr>
        <w:pStyle w:val="Normal"/>
        <w:ind w:firstLine="707"/>
        <w:jc w:val="both"/>
        <w:rPr/>
      </w:pPr>
      <w:r>
        <w:rPr/>
        <w:t>2 учащихся муниципального автономного общеобразовательного учреждения Белоярского района «Средняя общеобразовательная  школа с. Ванзеват».</w:t>
      </w:r>
    </w:p>
    <w:p>
      <w:pPr>
        <w:pStyle w:val="Normal"/>
        <w:ind w:firstLine="707"/>
        <w:jc w:val="both"/>
        <w:rPr/>
      </w:pPr>
      <w:r>
        <w:rPr/>
        <w:t>Материалы в отношении всех несовершеннолетних, совершивших общественно опасные деяния, были рассмотрены на заседаниях территориальной комиссии по делам несовершеннолетних и защите их прав при администрации Белоярского района (далее - территориальная комиссия) и приняты к ним соответствующие меры воздействия.</w:t>
      </w:r>
    </w:p>
    <w:p>
      <w:pPr>
        <w:pStyle w:val="Normal"/>
        <w:ind w:firstLine="707"/>
        <w:jc w:val="both"/>
        <w:rPr/>
      </w:pPr>
      <w:r>
        <w:rPr/>
        <w:t xml:space="preserve">В отношении одного несовершеннолетнего, совершавшего общественно опасные деяния повторно, решение о направлении в специальное учебно-воспитательное учреждение закрытого типа не принималось, так как на момент совершения общественно опасные деяния он достиг 10 летнего возраста (в специальные учебно-воспитательные учреждения закрытого типа в соответствии с законодательством об образовании могут быть помещены несовершеннолетние в возрасте от одиннадцати до восемнадцати лет, нуждающиеся в особых условиях воспитания, обучения и требующие специального педагогического подхода). </w:t>
      </w:r>
    </w:p>
    <w:p>
      <w:pPr>
        <w:pStyle w:val="Normal"/>
        <w:ind w:firstLine="707"/>
        <w:jc w:val="both"/>
        <w:rPr/>
      </w:pPr>
      <w:r>
        <w:rPr/>
        <w:t xml:space="preserve">   </w:t>
      </w:r>
      <w:r>
        <w:rPr/>
        <w:t>В  целях обеспечения соблюдений требований законодательства, а также  достижения эффективного результата в деятельности органов и учреждений системы профилактики безнадзорности и правонарушений несовершеннолетних, действующих на территории Белоярского района, при помещении несовершеннолетних в специальные  учебно-воспитательные  учреждения  закрытого типа,  в 2017 году в адрес территориальной комиссии  ходатайств от следователей о рассмотрении вопроса о целесообразности или нецелесообразности направления несовершеннолетних, обвиняемых в совершении преступлений, в специальные учебно-воспитательные учреждения закрытого типа не поступали.</w:t>
      </w:r>
    </w:p>
    <w:p>
      <w:pPr>
        <w:pStyle w:val="Normal"/>
        <w:ind w:firstLine="707"/>
        <w:jc w:val="both"/>
        <w:rPr/>
      </w:pPr>
      <w:r>
        <w:rPr/>
        <w:t xml:space="preserve">Преступлений в сфере незаконного оборота наркотиков, совершенных несовершеннолетними не зарегистрировано. Административных правонарушений в сфере наркотиков совершенных несовершеннолетними не зарегистрировано (АППГ - 0). </w:t>
      </w:r>
    </w:p>
    <w:p>
      <w:pPr>
        <w:pStyle w:val="Normal"/>
        <w:ind w:firstLine="707"/>
        <w:jc w:val="both"/>
        <w:rPr/>
      </w:pPr>
      <w:r>
        <w:rPr/>
        <w:t>На конец отчетного периода на профилактическом учете в ОДН</w:t>
      </w:r>
      <w:r>
        <w:rPr>
          <w:rFonts w:cs="Arial" w:ascii="Arial" w:hAnsi="Arial"/>
        </w:rPr>
        <w:t xml:space="preserve"> </w:t>
      </w:r>
      <w:r>
        <w:rPr/>
        <w:t>ОМВД России по Белоярскому району состоят 35 несовершеннолетних, условно осужденных несовершеннолетних - 0, и 60 родителей, отрицательно влияющих на воспитание и развитие детей,  2 группы с антиобщественной направленностью</w:t>
      </w:r>
      <w:r>
        <w:rPr>
          <w:rStyle w:val="Style19"/>
          <w:rFonts w:eastAsia="Calibri" w:cs="Calibri" w:ascii="Calibri" w:hAnsi="Calibri"/>
          <w:lang w:eastAsia="en-US"/>
        </w:rPr>
        <w:t>.</w:t>
      </w:r>
    </w:p>
    <w:p>
      <w:pPr>
        <w:pStyle w:val="Normal"/>
        <w:ind w:firstLine="707"/>
        <w:jc w:val="both"/>
        <w:rPr/>
      </w:pPr>
      <w:r>
        <w:rPr/>
        <w:t xml:space="preserve">На профилактический учет в ОДН в течение 2017 года поставлено 24 несовершеннолетних (АППГ - 24). С профилактического учета ОДН ОМВД России по Белоярскому району снято: </w:t>
      </w:r>
    </w:p>
    <w:p>
      <w:pPr>
        <w:pStyle w:val="Normal"/>
        <w:ind w:firstLine="707"/>
        <w:jc w:val="both"/>
        <w:rPr/>
      </w:pPr>
      <w:r>
        <w:rPr/>
        <w:t>- 20 несовершеннолетних, из них 4 в связи с исправлением, 11 с достижением 18-летнего возраста, 1 с лишением свободы, 4 выехали за пределы Белоярского района;</w:t>
      </w:r>
    </w:p>
    <w:p>
      <w:pPr>
        <w:pStyle w:val="Normal"/>
        <w:ind w:firstLine="707"/>
        <w:jc w:val="both"/>
        <w:rPr/>
      </w:pPr>
      <w:r>
        <w:rPr/>
        <w:t>- 15 родителей,   из них 12 в связи с исправлением, 1 в связи с лишением родительских прав, 1 в связи выездом за пределы района, 1 в связи со смертью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За 2017 год количество административных правонарушений, совершенных несовершеннолетними увеличилось с 24 до 61, произошло увеличение на 39,3 %. Увеличилось количество административных правонарушений, связанных с употреблением подростками спиртных напитков - 29 (АППГ - 15), нарушением запрета курения табака - 22 (АППГ - 0),  с правонарушениями в области дорожного движения - 5  (АППГ - 5), мелкое хищение чужого имущества 2 (АППГ - 1), мелкое хулиганство - 1 (АППГ - 2), нарушение тишины и покоя граждан по ст.10 Закона ХМАО-Югры - 2 (АППГ - 0), нарушение правил государственной регистрации транспортных средств - 0 (АППГ – 1).  </w:t>
      </w:r>
    </w:p>
    <w:p>
      <w:pPr>
        <w:pStyle w:val="Normal"/>
        <w:ind w:firstLine="707"/>
        <w:jc w:val="both"/>
        <w:rPr/>
      </w:pPr>
      <w:r>
        <w:rPr/>
        <w:t>Количество административных правонарушений, совершенных родителями (законными представителями) и иными гражданами снизилось с 169 до 76, произошло снижение на  55 %:  по ч.1 ст. 5.35 КоАП РФ - 60(АППГ - 157), по ст. 20.22 КоАП РФ - 9 (АППГ - 12), по ч.1 ст. 6.10 КоАП РФ  - 7 (АППГ - 0).</w:t>
      </w:r>
    </w:p>
    <w:p>
      <w:pPr>
        <w:pStyle w:val="Normal"/>
        <w:ind w:firstLine="707"/>
        <w:jc w:val="both"/>
        <w:rPr/>
      </w:pPr>
      <w:r>
        <w:rPr/>
        <w:t xml:space="preserve">За 2017 год зарегистрировано 17 самовольных уходов совершенных 12 несовершеннолетними (АППГ - 23 ухода/13 несовершеннолетними), из них 7 уходов из семьи совершили 6 несовершеннолетних (АППГ - 6 уходов/3 несовершеннолетних), 10 уходов из госучреждений совершили 6 несовершеннолетних (АППГ - 17 уходов/11 несовершеннолетних), при этом, 4 ухода из студенческого общежития БПК совершили 4 несовершеннолетних,  6 уходов из БУ ХМАО-Югры КЦСОН «Милосердие» совершили 2 несовершеннолетних. Причинами самовольных уходов послужили в первую очередь бесконтрольность со стороны родителей и склонность к бродяжничеству самих подростков. По фактам самовольных уходов все несовершеннолетние были заслушаны на заседаниях территориальной комиссии. </w:t>
      </w:r>
    </w:p>
    <w:p>
      <w:pPr>
        <w:pStyle w:val="Normal"/>
        <w:ind w:firstLine="707"/>
        <w:jc w:val="both"/>
        <w:rPr/>
      </w:pPr>
      <w:r>
        <w:rPr/>
        <w:t>За анализируемый период 2017 года в отношении несовершеннолетних совершено 27 преступлений (АППГ - 22). Таким образом, произошло увеличение на 22,7 %. Рост преступлений произошел за счет преступлений предусмотренных ст. 157 УК РФ, с 11 до 19 преступлений.  При этом снижено количество преступлений против жизни и здоровья детей, в том числе  против половой неприкосновенности несовершеннолетних на 45,1 %  (2017 год - 6  преступлений, 2016 год - 11 преступлений). Не допущены факты жестокого обращения с детьми  (2017 год - 0,  2016 год - 0);</w:t>
      </w:r>
    </w:p>
    <w:p>
      <w:pPr>
        <w:pStyle w:val="Normal"/>
        <w:ind w:firstLine="707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559"/>
        <w:gridCol w:w="127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AU"/>
              </w:rPr>
              <w:t xml:space="preserve">тать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AU"/>
              </w:rPr>
              <w:t>2017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AU"/>
              </w:rPr>
              <w:t>2016</w:t>
            </w:r>
            <w:r>
              <w:rPr>
                <w:sz w:val="22"/>
                <w:szCs w:val="22"/>
              </w:rPr>
              <w:t xml:space="preserve"> год</w:t>
            </w:r>
          </w:p>
        </w:tc>
      </w:tr>
      <w:tr>
        <w:trPr>
          <w:trHeight w:val="18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15 УК РФ - умышленное     причинение    легкого    вреда     здоров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AU"/>
              </w:rPr>
              <w:t>ст.116 УК РФ – побо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8" w:firstLine="3098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. 118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К РФ 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ичинение тяжкого вреда здоровью по неосторо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19 УК РФ - угроза убийством или причинением тяжкого вреда здоров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132 УК РФ – насильственные   действия   сексуального   характе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34 УК РФ - половое сношение и иные действия сексуального характера   с   лицом,   не   достигшим   шестнадцатилетнего  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.156 УК РФ - неисполнение обязанностей по воспитанию несовершеннолетн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57 УК РФ - неуплата    средств    на     содержание  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11</w:t>
            </w:r>
          </w:p>
        </w:tc>
      </w:tr>
      <w:tr>
        <w:trPr>
          <w:trHeight w:val="15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.158 УК РФ 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ража, то есть тайное хищение чуж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AU"/>
              </w:rPr>
              <w:t>ст. 159</w:t>
            </w:r>
            <w:r>
              <w:rPr/>
              <w:t xml:space="preserve"> </w:t>
            </w:r>
            <w:r>
              <w:rPr>
                <w:sz w:val="22"/>
                <w:szCs w:val="22"/>
                <w:lang w:val="en-AU"/>
              </w:rPr>
              <w:t>УК РФ 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AU"/>
              </w:rPr>
              <w:t>ошен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07"/>
        <w:jc w:val="both"/>
        <w:rPr/>
      </w:pPr>
      <w:r>
        <w:rPr/>
      </w:r>
    </w:p>
    <w:p>
      <w:pPr>
        <w:pStyle w:val="Normal"/>
        <w:ind w:firstLine="70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17 году на территории Белоярского района выявлено 2 безнадзорных несовершеннолетних (2016 год - 1).  После проведенной реабилитационной работы  возвращены в семью - 2 несовершеннолетних. Н</w:t>
      </w:r>
      <w:r>
        <w:rPr/>
        <w:t>е допущены факты изъятия детей из семьи, в связи с угрозой их   жизни и здоровью (2017 год - 0, 2016 год - 0).</w:t>
      </w:r>
    </w:p>
    <w:p>
      <w:pPr>
        <w:pStyle w:val="Normal"/>
        <w:ind w:firstLine="707"/>
        <w:jc w:val="both"/>
        <w:rPr/>
      </w:pPr>
      <w:r>
        <w:rPr/>
        <w:t xml:space="preserve">В 2017 году во исполнение требований Федерального Закона  от 21.07.2011г. №253-ФЗ  в части выявления и пресечения фактов реализации работниками торговли алкогольной продукции несовершеннолетним, в том числе совершенных данными  лицами неоднократно и привлечение их к административной  по ч.2.1 ст.14.16 КоАП РФ и уголовной ответственности по ст.151.1 УК РФ сотрудниками ОДН совместно с представителями молодежных объединений, волонтерского движения «Благо» проведены проверки торговых предприятий Белоярского района. Проведено более 160 проверок торговых объектов на факт реализации алкогольной продукции несовершеннолетним. С продавцами магазинов проведены беседы о недопустимости продажи алкогольных напитков несовершеннолетним. В ходе проведения проверок было выявлено  17  административных   правонарушений  по  ч.2.1 ст.14.16 КоАП РФ (АППГ - 13). Фактов повторной реализации алкогольной продукции несовершеннолетним не выявлено. </w:t>
      </w:r>
    </w:p>
    <w:p>
      <w:pPr>
        <w:pStyle w:val="Normal"/>
        <w:ind w:firstLine="707"/>
        <w:jc w:val="both"/>
        <w:rPr/>
      </w:pPr>
      <w:r>
        <w:rPr/>
        <w:t>На заседаниях территориальной комиссии по делам несовершеннолетних и защите их прав при администрации Белоярского района  рассматриваются  вопросы, касающиеся профилактики совершения несовершеннолетними преступлений, административных  правонарушений и антиобщественных деяний. Так, за 2017 год рассмотрено 28 вопросов по данному направлению.</w:t>
      </w:r>
    </w:p>
    <w:p>
      <w:pPr>
        <w:pStyle w:val="Normal"/>
        <w:ind w:firstLine="707"/>
        <w:jc w:val="both"/>
        <w:rPr/>
      </w:pPr>
      <w:r>
        <w:rPr/>
        <w:t>В 2017 году субъектами системы профилактики безнадзорности и правонарушений несовершеннолетних реализовывались 10 межведомственных  комплексных планов  мероприятий по предупреждению совершения правонарушений, преступлений, антиобщественных действий среди несовершеннолетних, жестокого обращения  с  детьми, по предупреждению и пресечению совершения антиобщественных действий, включая предупреждение употребления несовершеннолетними наркотических средств, психотропных, одурманивающих веществ, алкогольной и спиртосодержащей продукции.</w:t>
      </w:r>
    </w:p>
    <w:p>
      <w:pPr>
        <w:pStyle w:val="Normal"/>
        <w:ind w:firstLine="707"/>
        <w:jc w:val="both"/>
        <w:rPr/>
      </w:pPr>
      <w:r>
        <w:rPr/>
        <w:t>В целях предупреждения подростковой преступности и преступлений в отношении несовершеннолетних проводятся рейдовые мероприятия по проверке по месту жительства несовершеннолетних, состоящих на профилактическом учете в ОДН ОМВД России по Белоярскому району, отрабатываются места концентрации подростков и молодежи, проводятся лекции и беседы во всех организациях, осуществляющих образовательную деятельность, на родительских собраниях в образовательных учреждениях родителям разъясняются последствия совершения несовершеннолетними преступлений и правонарушений. В 2017 году сотрудниками ОМВД России по Белоярскому району проведены 340 лекций на правовые темы (АППГ - 335), 700 профилактических бесед (АППГ - 700), 27 родительских собраний (АППГ - 27).</w:t>
      </w:r>
    </w:p>
    <w:p>
      <w:pPr>
        <w:pStyle w:val="Normal"/>
        <w:ind w:firstLine="707"/>
        <w:jc w:val="both"/>
        <w:rPr/>
      </w:pPr>
      <w:r>
        <w:rPr/>
        <w:t xml:space="preserve">В ОМВД России по Белоярскому району апробируется положительный опыт по работе родительских патрулей из числа родителей и преподавательского состава школ, где старшим патруля является сотрудник ОДН. Выход родительского патруля осуществляется каждую пятницу  в вечернее время. Всего за анализируемый период проведено 48 выходов родительского патруля, в ходе которых было выявлено 19 административных правонарушений, предусмотренных статьей 5.35 КоАП РФ (АППГ 14), проверено по месту жительства 100 несовершеннолетних состоящих на внутришкольном учете и 60 семей группы риска.  </w:t>
      </w:r>
    </w:p>
    <w:p>
      <w:pPr>
        <w:pStyle w:val="Normal"/>
        <w:ind w:firstLine="707"/>
        <w:jc w:val="both"/>
        <w:rPr/>
      </w:pPr>
      <w:r>
        <w:rPr/>
        <w:t>С учащимися образовательных учреждений врачом наркологом Бюджетного учреждения ХМАО-Югры «Белоярская районная больница» проводятся беседы о вреде алкоголизма и наркомании.</w:t>
      </w:r>
    </w:p>
    <w:p>
      <w:pPr>
        <w:pStyle w:val="Normal"/>
        <w:ind w:firstLine="707"/>
        <w:jc w:val="both"/>
        <w:rPr/>
      </w:pPr>
      <w:r>
        <w:rPr/>
        <w:t xml:space="preserve">Организована работа по вовлечению несовершеннолетних, находящихся в социально опасном положении, в организованную занятость, отдых, оздоровление и трудоустройство. В 2017 году охват несовершеннолетних, состоящих на учете в территориальной комиссии, трудоустройством, оздоровлением, отдыхом и занятостью в среднем составил 100 %.  </w:t>
      </w:r>
    </w:p>
    <w:p>
      <w:pPr>
        <w:pStyle w:val="Normal"/>
        <w:ind w:firstLine="708"/>
        <w:jc w:val="both"/>
        <w:rPr/>
      </w:pPr>
      <w:r>
        <w:rPr/>
        <w:t>На основании вышеизложенного, руководствуясь ст.11  Федерального Закона от 24 июня 1999 года «Об основах системы профилактики безнадзорности и правонарушений несовершеннолетних» № 120-ФЗ, Законом Ханты-Мансийского автономного округа- Югры №74 от 12 октября 2005 года «О комиссиях по делам несовершеннолетних в Ханты- Мансийском автономном округе-Югре и наделении органов местного самоуправления отдельными государственными полномочиями по образованию организации деятельности комиссий по делам несовершеннолетних и защите их прав»,  территориальная комис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707" w:leader="none"/>
        </w:tabs>
        <w:autoSpaceDE w:val="false"/>
        <w:jc w:val="both"/>
        <w:rPr/>
      </w:pPr>
      <w:r>
        <w:rPr>
          <w:bCs/>
          <w:color w:val="000000"/>
          <w:spacing w:val="-2"/>
        </w:rPr>
        <w:t xml:space="preserve">1. Информацию </w:t>
      </w:r>
      <w:r>
        <w:rPr>
          <w:bCs/>
          <w:color w:val="000000"/>
        </w:rPr>
        <w:t xml:space="preserve"> старшего  инспектора ОДН  ОМВД России по Белоярскому району Гаращенко В.В. об анализе состояния преступлений и правонарушений, совершенных несовершеннолетними и в отношении них, в том числе по реализации профилактических мероприятий»,  </w:t>
      </w:r>
      <w:r>
        <w:rPr/>
        <w:t xml:space="preserve"> принять  к свед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707" w:leader="none"/>
        </w:tabs>
        <w:autoSpaceDE w:val="false"/>
        <w:jc w:val="both"/>
        <w:rPr/>
      </w:pPr>
      <w:r>
        <w:rPr>
          <w:bCs/>
          <w:color w:val="000000"/>
          <w:spacing w:val="-2"/>
        </w:rPr>
        <w:t xml:space="preserve">2. Отметить в 2017 году недопущение роста подростковой преступности на территории Белоярского района  и снижение количества преступлений против жизни и здоровья детей, в том числе  против половой неприкосновенности несовершеннолетних на 42,1 % в сравнении с 2016 год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07" w:leader="none"/>
        </w:tabs>
        <w:autoSpaceDE w:val="false"/>
        <w:jc w:val="both"/>
        <w:rPr>
          <w:bCs/>
          <w:spacing w:val="-1"/>
        </w:rPr>
      </w:pPr>
      <w:r>
        <w:rPr>
          <w:bCs/>
          <w:spacing w:val="-1"/>
        </w:rPr>
        <w:t xml:space="preserve">3. Отделу по организации деятельности территориальной комиссии по делам несовершеннолетних и защите   их   прав  при администрации Белоярского района    (Козыренко И.В.) разместить анализ состояния преступлений и правонарушений несовершеннолетних  за 2017 год на сайте администрации Белоярского района.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707" w:leader="none"/>
        </w:tabs>
        <w:autoSpaceDE w:val="false"/>
        <w:jc w:val="right"/>
        <w:rPr>
          <w:bCs/>
          <w:spacing w:val="-1"/>
        </w:rPr>
      </w:pPr>
      <w:r>
        <w:rPr>
          <w:bCs/>
          <w:spacing w:val="-1"/>
        </w:rPr>
        <w:t>Срок исполнения: до 10  февраля 2018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5707" w:leader="none"/>
        </w:tabs>
        <w:autoSpaceDE w:val="false"/>
        <w:jc w:val="both"/>
        <w:rPr>
          <w:bCs/>
          <w:spacing w:val="-1"/>
        </w:rPr>
      </w:pPr>
      <w:r>
        <w:rPr>
          <w:bCs/>
          <w:spacing w:val="-1"/>
        </w:rPr>
        <w:t>4.  Рекомендовать ОМВД России по Белоярскому району (Борискину Ю.П.)  информировать руководителей организаций, осуществляющих образовательную деятельность, о состоянии преступности, общественно опасных деяний, административных правонарушений среди несовершеннолетних по итогам 2017 года в разрезе образовательных организаций с указанием персональных данных обучающихся, совершивших противоправные деяния, фабулы совершенного правонарушения, преступления в целях принятия дополнительных мер, направленных на профилактику безнадзорности и правонарушений несовершеннолетн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707" w:leader="none"/>
        </w:tabs>
        <w:autoSpaceDE w:val="false"/>
        <w:jc w:val="both"/>
        <w:rPr>
          <w:bCs/>
          <w:spacing w:val="-1"/>
        </w:rPr>
      </w:pPr>
      <w:r>
        <w:rPr>
          <w:bCs/>
          <w:spacing w:val="-1"/>
        </w:rPr>
        <w:t xml:space="preserve">           </w:t>
      </w:r>
      <w:r>
        <w:rPr>
          <w:bCs/>
          <w:spacing w:val="-1"/>
        </w:rPr>
        <w:t>Информацию о выполнении данного поручения с приобщением копии сопроводительных писем о направлении информации о состоянии преступности, общественно опасных деяний, административных правонарушений среди несовершеннолетних по итогам 2017 года в адрес руководителей организаций, осуществляющих образовательную деятельность, направить в территориальную комиссию по делам несовершеннолетних и защите их прав при администрации Белояр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707" w:leader="none"/>
        </w:tabs>
        <w:autoSpaceDE w:val="false"/>
        <w:jc w:val="right"/>
        <w:rPr>
          <w:bCs/>
          <w:spacing w:val="-1"/>
        </w:rPr>
      </w:pPr>
      <w:r>
        <w:rPr>
          <w:bCs/>
          <w:spacing w:val="-1"/>
        </w:rPr>
        <w:t>Срок исполнения: до 10 февраля 2018 года</w:t>
      </w:r>
    </w:p>
    <w:p>
      <w:pPr>
        <w:pStyle w:val="Normal"/>
        <w:jc w:val="both"/>
        <w:rPr>
          <w:bCs/>
        </w:rPr>
      </w:pPr>
      <w:r>
        <w:rPr>
          <w:bCs/>
        </w:rPr>
        <w:t>5. ОМВД России по Белоярскому району (Борискину Ю.П.), Отделу по организации деятельности комиссии по делам несовершеннолетних и защите их прав   администрации Белоярского района (Козыренко И.В.)  проводить сверку поступления и рассмотрения территориальной комиссии по делам несовершеннолетних и защите их прав   при администрации Белоярского района материалов об отказе в возбуждении уголовных дел в отношении несовершеннолетних, не достигших возраста привлечения к уголовной ответственности.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Срок исполнения:  ежеквартально до 10 числа месяца, следующего за отчетным периодом, в течение 2018 - 2019 годов</w:t>
      </w:r>
    </w:p>
    <w:p>
      <w:pPr>
        <w:pStyle w:val="Normal"/>
        <w:jc w:val="both"/>
        <w:rPr/>
      </w:pPr>
      <w:r>
        <w:rPr/>
        <w:t>6. Комитету по образованию администрации Белоярского района  (Жданова Е.Ю.) рассмотреть вопрос о состоянии преступности, правонарушений среди несовершеннолетних на территории Белоярского района  по итогам 2017 года с участием сотрудников отдела Министерства внутренних дел Российской Федерации по Белоярскому району на совещании с руководителями общеобразовательных организаций.</w:t>
      </w:r>
    </w:p>
    <w:p>
      <w:pPr>
        <w:pStyle w:val="Normal"/>
        <w:ind w:firstLine="708"/>
        <w:jc w:val="both"/>
        <w:rPr/>
      </w:pPr>
      <w:r>
        <w:rPr/>
        <w:t>Информировать  территориальную комиссию по делам несовершеннолетних и защите их прав при администрации Белоярского района об исполнении данного поручения с указанием спланированных дополнительных мер, направленных на профилактику безнадзорности и правонарушений несовершеннолетних среди обучающихся.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Срок исполнения: до 1 марта  2018 года</w:t>
      </w:r>
    </w:p>
    <w:p>
      <w:pPr>
        <w:pStyle w:val="Normal"/>
        <w:jc w:val="both"/>
        <w:rPr/>
      </w:pPr>
      <w:r>
        <w:rPr/>
        <w:t>7.Утвердить настоящим постановлением Межведомственный комплексный план мероприятий по предупреждению совершения правонарушений и антиобщественных действий среди несовершеннолетних,  жестокого обращения с детьми на территории Белоярского района  на 2018-2021 годы</w:t>
      </w:r>
      <w:r>
        <w:rPr>
          <w:sz w:val="20"/>
          <w:szCs w:val="20"/>
        </w:rPr>
        <w:t xml:space="preserve"> (</w:t>
      </w:r>
      <w:r>
        <w:rPr/>
        <w:t>далее - межведомственный комплексный план) (прилагается).</w:t>
      </w:r>
    </w:p>
    <w:p>
      <w:pPr>
        <w:pStyle w:val="Normal"/>
        <w:jc w:val="right"/>
        <w:rPr/>
      </w:pPr>
      <w:r>
        <w:rPr/>
        <w:t>Срок исполнения: 24 января 2018 года</w:t>
      </w:r>
    </w:p>
    <w:p>
      <w:pPr>
        <w:pStyle w:val="Normal"/>
        <w:jc w:val="both"/>
        <w:rPr/>
      </w:pPr>
      <w:r>
        <w:rPr/>
        <w:t xml:space="preserve">8. </w:t>
      </w:r>
      <w:r>
        <w:rPr>
          <w:bCs/>
        </w:rPr>
        <w:t>Исполнителям межведомственного комплексного плана, утвержденного пунктом 7 настоящего постановления, обеспечить реализацию мероприятий в пределах компетенции.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рок исполнения: до 1 июля 2018 года (результаты работы в 1 полугодии 2018 года),  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 xml:space="preserve">до 15 декабря 2018 года (результаты работы в 2018 году), 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до 1 июля 2019 года (результаты работы в 1 полугодии 2019 года),  </w:t>
      </w:r>
    </w:p>
    <w:p>
      <w:pPr>
        <w:pStyle w:val="Normal"/>
        <w:ind w:firstLine="708"/>
        <w:jc w:val="right"/>
        <w:rPr/>
      </w:pPr>
      <w:r>
        <w:rPr>
          <w:bCs/>
        </w:rPr>
        <w:t xml:space="preserve">до 15 декабря 2019 года (результаты работы в 2019 году),  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 xml:space="preserve">до 1 июля 2020 года (результаты работы в 1 полугодии 2020 года),  </w:t>
      </w:r>
    </w:p>
    <w:p>
      <w:pPr>
        <w:pStyle w:val="Normal"/>
        <w:ind w:firstLine="708"/>
        <w:jc w:val="right"/>
        <w:rPr/>
      </w:pPr>
      <w:r>
        <w:rPr>
          <w:bCs/>
        </w:rPr>
        <w:t xml:space="preserve">до   15 декабря 2020 года (результаты работы в 2020 году), 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 xml:space="preserve">до 1  июля 2021 года (результаты работы в 1 полугодии 2021 года),  </w:t>
      </w:r>
    </w:p>
    <w:p>
      <w:pPr>
        <w:pStyle w:val="Normal"/>
        <w:ind w:firstLine="708"/>
        <w:jc w:val="right"/>
        <w:rPr/>
      </w:pPr>
      <w:r>
        <w:rPr>
          <w:bCs/>
        </w:rPr>
        <w:t>до   15 декабря 2021 года (результаты работы в 2021 году).</w:t>
      </w:r>
    </w:p>
    <w:p>
      <w:pPr>
        <w:pStyle w:val="Normal"/>
        <w:jc w:val="both"/>
        <w:rPr>
          <w:bCs/>
        </w:rPr>
      </w:pPr>
      <w:r>
        <w:rPr>
          <w:bCs/>
        </w:rPr>
        <w:t>9</w:t>
      </w:r>
      <w:r>
        <w:rPr/>
        <w:t>.  Отделу по организации деятельности комиссии по делам несовершеннолетних и защите их прав администрации Белоярского района (Козыренко И.В.): обеспечить ежеквартальное рассмотрение на заседаниях результатов реализации межведомственного комплексного плана, утвержденного пунктом 7 настоящего постановления.</w:t>
      </w:r>
    </w:p>
    <w:p>
      <w:pPr>
        <w:pStyle w:val="Normal"/>
        <w:jc w:val="right"/>
        <w:rPr/>
      </w:pPr>
      <w:r>
        <w:rPr/>
        <w:t xml:space="preserve">Срок исполнения: до 1 августа 2018 года (результаты работы в 1 полугодии 2018 года),  </w:t>
      </w:r>
    </w:p>
    <w:p>
      <w:pPr>
        <w:pStyle w:val="Normal"/>
        <w:jc w:val="right"/>
        <w:rPr/>
      </w:pPr>
      <w:r>
        <w:rPr/>
        <w:t xml:space="preserve">до 30 декабря 2018 года (результаты работы в 2018 году),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о 1 августа 2019 года (результаты работы в 1 полугодии 2019 года),  </w:t>
      </w:r>
    </w:p>
    <w:p>
      <w:pPr>
        <w:pStyle w:val="Normal"/>
        <w:jc w:val="right"/>
        <w:rPr/>
      </w:pPr>
      <w:r>
        <w:rPr/>
        <w:t xml:space="preserve">до 30 декабря 2019 года (результаты работы в 2019 году),  </w:t>
      </w:r>
    </w:p>
    <w:p>
      <w:pPr>
        <w:pStyle w:val="Normal"/>
        <w:jc w:val="right"/>
        <w:rPr/>
      </w:pPr>
      <w:r>
        <w:rPr/>
        <w:t xml:space="preserve">до 1 августа 2020 года (результаты работы в 1 полугодии 2020 года),  </w:t>
      </w:r>
    </w:p>
    <w:p>
      <w:pPr>
        <w:pStyle w:val="Normal"/>
        <w:jc w:val="right"/>
        <w:rPr/>
      </w:pPr>
      <w:r>
        <w:rPr/>
        <w:t xml:space="preserve">до 30 декабря 2020 года (результаты работы в 2020 году), </w:t>
      </w:r>
    </w:p>
    <w:p>
      <w:pPr>
        <w:pStyle w:val="Normal"/>
        <w:jc w:val="right"/>
        <w:rPr/>
      </w:pPr>
      <w:r>
        <w:rPr/>
        <w:t xml:space="preserve">до 1 августа 2021 года (результаты работы в 1 полугодии 2021 года),  </w:t>
      </w:r>
    </w:p>
    <w:p>
      <w:pPr>
        <w:pStyle w:val="Normal"/>
        <w:jc w:val="right"/>
        <w:rPr/>
      </w:pPr>
      <w:r>
        <w:rPr/>
        <w:t>до 30 декабря 2021 года (результаты работы в 2021 году).</w:t>
      </w:r>
    </w:p>
    <w:p>
      <w:pPr>
        <w:pStyle w:val="Normal"/>
        <w:jc w:val="both"/>
        <w:rPr/>
      </w:pPr>
      <w:r>
        <w:rPr/>
        <w:t>10. Контроль за выполнением данного постановления возложить на заместителя председателя территориальной  комиссии  по делам несовершеннолетних и защите их прав при администрации Белоярского района Козыренко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ующий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Председатель территориальной комиссии                                                                         Н.В.Сокол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pacing w:val="7"/>
      <w:sz w:val="25"/>
      <w:szCs w:val="25"/>
      <w:lang w:bidi="ar-SA"/>
    </w:rPr>
  </w:style>
  <w:style w:type="character" w:styleId="2">
    <w:name w:val="Основной текст (2)_"/>
    <w:qFormat/>
    <w:rPr>
      <w:spacing w:val="7"/>
      <w:sz w:val="21"/>
      <w:szCs w:val="21"/>
      <w:lang w:bidi="ar-SA"/>
    </w:rPr>
  </w:style>
  <w:style w:type="character" w:styleId="3">
    <w:name w:val="Основной текст (3)_"/>
    <w:qFormat/>
    <w:rPr>
      <w:b/>
      <w:bCs/>
      <w:spacing w:val="-5"/>
      <w:sz w:val="25"/>
      <w:szCs w:val="25"/>
      <w:lang w:bidi="ar-SA"/>
    </w:rPr>
  </w:style>
  <w:style w:type="character" w:styleId="31">
    <w:name w:val="Основной текст (3) + Не полужирный"/>
    <w:qFormat/>
    <w:rPr>
      <w:b/>
      <w:bCs/>
      <w:spacing w:val="7"/>
      <w:sz w:val="25"/>
      <w:szCs w:val="25"/>
      <w:lang w:bidi="ar-SA"/>
    </w:rPr>
  </w:style>
  <w:style w:type="character" w:styleId="41">
    <w:name w:val="Основной текст (4) + Полужирный"/>
    <w:qFormat/>
    <w:rPr>
      <w:rFonts w:ascii="Times New Roman" w:hAnsi="Times New Roman" w:cs="Times New Roman"/>
      <w:b/>
      <w:bCs/>
      <w:spacing w:val="-5"/>
      <w:sz w:val="25"/>
      <w:szCs w:val="25"/>
      <w:u w:val="none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2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4"/>
      <w:jc w:val="both"/>
    </w:pPr>
    <w:rPr>
      <w:spacing w:val="7"/>
      <w:sz w:val="25"/>
      <w:szCs w:val="25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1" w:before="0" w:after="240"/>
      <w:ind w:firstLine="700"/>
    </w:pPr>
    <w:rPr>
      <w:spacing w:val="7"/>
      <w:sz w:val="21"/>
      <w:szCs w:val="21"/>
      <w:lang w:val="en-US" w:eastAsia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0" w:after="600"/>
    </w:pPr>
    <w:rPr>
      <w:b/>
      <w:bCs/>
      <w:spacing w:val="-5"/>
      <w:sz w:val="25"/>
      <w:szCs w:val="25"/>
      <w:lang w:val="en-US" w:eastAsia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25:00Z</dcterms:created>
  <dc:creator>1</dc:creator>
  <dc:description/>
  <cp:keywords/>
  <dc:language>en-US</dc:language>
  <cp:lastModifiedBy>Ирина</cp:lastModifiedBy>
  <cp:lastPrinted>2018-01-22T12:38:00Z</cp:lastPrinted>
  <dcterms:modified xsi:type="dcterms:W3CDTF">2018-04-30T11:18:00Z</dcterms:modified>
  <cp:revision>22</cp:revision>
  <dc:subject/>
  <dc:title>ТЮМЕНСКАЯ ОБЛАСТЬ</dc:title>
</cp:coreProperties>
</file>