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№331 от 31.03.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29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28 марта 2018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ведения об участниках заседания указаны  в протоколе заседания комиссии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О   принимаемых   мерах   по  предупреждению чрезвычайн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исшествия, связанного с получением травмы малолетней Х.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before="0" w:after="0"/>
        <w:ind w:firstLine="708"/>
        <w:jc w:val="both"/>
        <w:rPr>
          <w:bCs/>
        </w:rPr>
      </w:pPr>
      <w:r>
        <w:rPr>
          <w:bCs/>
        </w:rPr>
        <w:t>Рассмотрев и обсудив информацию председателя территориальной комиссии по делам несовершеннолетней и защите их прав при администрации Белоярского района Сокол Н.В. о  принимаемых   мерах   по  предупреждению чрезвычайного происшествия, связанного с получением травмы малолетней Х</w:t>
      </w:r>
      <w:r>
        <w:rPr/>
        <w:t xml:space="preserve">., </w:t>
      </w:r>
      <w:r>
        <w:rPr>
          <w:bCs/>
        </w:rPr>
        <w:t>территориальная комисс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А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марта 2018 года в 18.00 часов в реанимационное отделение бюджетного учреждения Ханты-Мансийского автономного округа-Югры «Белоярская районная больница» поступила малолетняя Х.,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ода рождения  с травмой, в результате которой малолетняя получила тяжкий вред здоровью.  Причинами и условиями, способствующими получению малолетней Х. травмы,  является  упавший на ребенка шкаф, ненадлежащий контроль со стороны родителей  за поведением малолетнего ребенк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летняя Х. воспитывается в полной благополучной  семье, дошкольное образовательное учреждение не посещает.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ми и условиями, способствующими получению малолетней Х. травмы, последовал упавший шкаф, в результате отсутствия должного внимания со стороны  матери  Х., которая  26.03.2018 года оставив малолетнюю дочь Х. играть одну в комнате, ушла на кухню кормить другого ребенка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алолетняя  Х. получила  открытую черепно-мозговую травму, перелом основания черепа. Согласно информации, полученной по состоянию на 08.10 часов 27 марта 2018 года,  малолетняя Х. госпитализирована в детское нейрохирургическое отделение Сургутской клинико-травматологической больницы, состояние ребенка - стабильно тяжелое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74 от 12 октября 2005 года «О комиссиях по делам несовершеннолетних в Ханты- Мансийском автономном округе - 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Style24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8"/>
        <w:jc w:val="center"/>
        <w:rPr>
          <w:bCs/>
        </w:rPr>
      </w:pPr>
      <w:r>
        <w:rPr>
          <w:b/>
          <w:bCs/>
        </w:rPr>
        <w:t>ПОСТАНОВИЛА:</w:t>
      </w:r>
    </w:p>
    <w:p>
      <w:pPr>
        <w:pStyle w:val="Style24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4"/>
        <w:shd w:fill="FFFFFF" w:val="clear"/>
        <w:spacing w:before="0" w:after="0"/>
        <w:jc w:val="both"/>
        <w:rPr>
          <w:bCs/>
        </w:rPr>
      </w:pPr>
      <w:r>
        <w:rPr>
          <w:bCs/>
        </w:rPr>
        <w:t>1. Информацию председателя территориальной комиссии по делам несовершеннолетних и защите их прав при администрации Белоярского района Сокол Н.В. О   принимаемых   мерах   по  предупреждению чрезвычайного происшествия, связанного с получением травмы малолетней Х., принять к сведению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муниципальных образовательных учреждений Белоярского района организовать проведение родительских собраний, на которых осветить  вопросы профилактики чрезвычайных происшествий с детьми, в том числе о необходимости принятия дополнительных мер по обеспечению безопасности детей в быту.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родителями (законными представителями), не явившимися на родительские собрания провести разъяснительную работу индивидуально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 до 1 мая 2018 год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ям муниципальных общеобразовательных учреждений Белоярского района дополнительно организовать проведение классных часов с обучающимися всех классов по вопросам обеспечения безопасности детей в быту.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 до 1 мая 2018 года</w:t>
      </w:r>
    </w:p>
    <w:p>
      <w:pPr>
        <w:pStyle w:val="Style24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4. Отделу по организации деятельности комиссии по делам несовершеннолетних и защите их прав при администрации Белоярского района (Козыренко И.В.) обеспечить направление </w:t>
      </w:r>
    </w:p>
    <w:p>
      <w:pPr>
        <w:pStyle w:val="Style24"/>
        <w:shd w:fill="FFFFFF" w:val="clear"/>
        <w:spacing w:before="0" w:after="0"/>
        <w:jc w:val="both"/>
        <w:rPr>
          <w:bCs/>
        </w:rPr>
      </w:pPr>
      <w:r>
        <w:rPr>
          <w:bCs/>
        </w:rPr>
        <w:t>статьи «Безопасность ребенка: какие опасности подстерегают детей дома» в</w:t>
      </w:r>
      <w:r>
        <w:rPr/>
        <w:t xml:space="preserve"> </w:t>
      </w:r>
      <w:r>
        <w:rPr>
          <w:bCs/>
        </w:rPr>
        <w:t xml:space="preserve">автономное учреждение Белоярского района «Белоярский информационный центр «Квадрат» для опубликования в газете «Белоярские вести», а также обеспечить размещение данной статьи на официальном сайте органов местного самоуправления Белоярский район.   </w:t>
      </w:r>
    </w:p>
    <w:p>
      <w:pPr>
        <w:pStyle w:val="Style24"/>
        <w:shd w:fill="FFFFFF" w:val="clear"/>
        <w:spacing w:before="0" w:after="0"/>
        <w:jc w:val="right"/>
        <w:rPr>
          <w:bCs/>
        </w:rPr>
      </w:pPr>
      <w:r>
        <w:rPr>
          <w:bCs/>
        </w:rPr>
        <w:t>Срок исполнения:  до 3 апреля 2018 год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остановления возложить на заместителя председателя территориальной  комиссии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widowControl/>
        <w:shd w:fill="FFFFFF" w:val="clear"/>
        <w:tabs>
          <w:tab w:val="clear" w:pos="708"/>
          <w:tab w:val="left" w:pos="7485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/>
        <w:shd w:fill="FFFFFF" w:val="clear"/>
        <w:tabs>
          <w:tab w:val="clear" w:pos="708"/>
          <w:tab w:val="left" w:pos="7485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485" w:leader="none"/>
        </w:tabs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</w:p>
    <w:p>
      <w:pPr>
        <w:pStyle w:val="Style24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 Н.В. Сокол</w:t>
      </w:r>
    </w:p>
    <w:sectPr>
      <w:headerReference w:type="default" r:id="rId2"/>
      <w:type w:val="nextPage"/>
      <w:pgSz w:w="11906" w:h="16838"/>
      <w:pgMar w:left="164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5:00Z</dcterms:created>
  <dc:creator>1</dc:creator>
  <dc:description/>
  <cp:keywords/>
  <dc:language>en-US</dc:language>
  <cp:lastModifiedBy>Ирина</cp:lastModifiedBy>
  <cp:lastPrinted>2018-04-03T18:18:00Z</cp:lastPrinted>
  <dcterms:modified xsi:type="dcterms:W3CDTF">2018-04-30T11:58:00Z</dcterms:modified>
  <cp:revision>16</cp:revision>
  <dc:subject/>
  <dc:title/>
</cp:coreProperties>
</file>