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Cs w:val="28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"/>
        <w:jc w:val="both"/>
        <w:rPr/>
      </w:pPr>
      <w:r>
        <w:rPr/>
        <w:t>от 13 мая 2013 года                                                                                                               № 660</w:t>
      </w:r>
    </w:p>
    <w:p>
      <w:pPr>
        <w:pStyle w:val="3"/>
        <w:ind w:firstLine="540"/>
        <w:rPr>
          <w:spacing w:val="5"/>
        </w:rPr>
      </w:pPr>
      <w:r>
        <w:rPr>
          <w:spacing w:val="5"/>
        </w:rPr>
      </w:r>
    </w:p>
    <w:p>
      <w:pPr>
        <w:pStyle w:val="3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рядок составления проекта решения Думы Белоярского района о внесении изменений в решение о бюджете Белоярского района на текущий финансовый год и плановый период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в Порядок составления проекта решения Думы Белоярского района о внесении изменений в решение о бюджете Белоярского района на текущий финансовый год и плановый период, утвержденный постановлением администрации Белоярского района от 16 июля 2012 года № 1110 «Об утверждении Порядка составления органами администрации Белоярского района проекта решения Думы Белоярского района о внесении изменений в решение о бюджете Белоярского района на текущий финансовый год и плановый период» изменение, изложив пункт 2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Управление по местному самоуправлению администрации Белоярского района уведомляет Комитет по финансам не менее чем за тридцать пять рабочих дней о планируемом заседании Думы Белоярского район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16 июля 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8:00Z</dcterms:created>
  <dc:creator>TarasovaAN</dc:creator>
  <dc:description/>
  <dc:language>en-US</dc:language>
  <cp:lastModifiedBy>Vika</cp:lastModifiedBy>
  <cp:lastPrinted>2013-04-24T14:51:00Z</cp:lastPrinted>
  <dcterms:modified xsi:type="dcterms:W3CDTF">2013-05-14T04:38:00Z</dcterms:modified>
  <cp:revision>2</cp:revision>
  <dc:subject/>
  <dc:title/>
</cp:coreProperties>
</file>