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3 мая 2013 года                                                </w:t>
        <w:tab/>
        <w:t xml:space="preserve">                                                              № 65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в  постановление администрации Белояр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февраля 2011 года № 168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 </w:t>
      </w:r>
      <w:r>
        <w:rPr>
          <w:rStyle w:val="FontStyle23"/>
          <w:sz w:val="24"/>
        </w:rPr>
        <w:t>1. Внести в постановление администрации  Белоярского  района  от 15 февраля 2011 года № 168 «Об утверждении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подготовки и обобщения сведений об организации и проведении муниципального контроля администрацией Белояр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   изменение, заменив  в преамбуле слова «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службы государственной статистики от 27 сентября 2010 года № 331 «Об утверждении статистического инструментария для организации Минэкономразвития Федерального статистического наблюдения за осуществлением государственного контроля (надзора) и муниципального контроля» словами «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службы государственной статистики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Внести в Порядок подготовки и обобщения сведений об организации и проведении муниципального контроля администрацией Белояр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, утвержденный </w:t>
      </w:r>
      <w:r>
        <w:rPr>
          <w:rStyle w:val="FontStyle23"/>
          <w:sz w:val="24"/>
        </w:rPr>
        <w:t>постановлением  администрации  Белоярского  района  от 15 февраля 2011 года № 168</w:t>
      </w:r>
      <w:r>
        <w:rPr>
          <w:sz w:val="24"/>
          <w:szCs w:val="24"/>
        </w:rPr>
        <w:t xml:space="preserve">  </w:t>
      </w:r>
      <w:r>
        <w:rPr>
          <w:rStyle w:val="FontStyle23"/>
          <w:sz w:val="24"/>
        </w:rPr>
        <w:t xml:space="preserve">«Об утверждении 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подготовки и обобщения сведений об организации и проведении муниципального контроля администрацией Белояр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,   изменение,  изложив  пункт 7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7. К докладу прилагается отчет об осуществлении муниципального контроля органом администрации Белоярского района, уполномоченным на осуществление муниципального контроля, по утвержденной </w:t>
      </w:r>
      <w:hyperlink r:id="rId7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федерального статистического наблюдения, утвержденной  </w:t>
      </w: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службы государственной статистики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53B0F259DC18FC9CF8320548B327FBF0763197703E93108A2C3F32C50A54137E41B1CCC8A001F101CE06C608I" TargetMode="External"/><Relationship Id="rId4" Type="http://schemas.openxmlformats.org/officeDocument/2006/relationships/hyperlink" Target="consultantplus://offline/ref=9A8F27169CA2DEF8292165C8C60D04A528600FBFFF433DC8B248929400r713I" TargetMode="External"/><Relationship Id="rId5" Type="http://schemas.openxmlformats.org/officeDocument/2006/relationships/hyperlink" Target="consultantplus://offline/ref=9A8F27169CA2DEF8292165C8C60D04A528600FBFFF433DC8B248929400r713I" TargetMode="External"/><Relationship Id="rId6" Type="http://schemas.openxmlformats.org/officeDocument/2006/relationships/hyperlink" Target="consultantplus://offline/ref=6353B0F259DC18FC9CF8320548B327FBF0763197703E93108A2C3F32C50A54137E41B1CCC8A001F101CE06C608I" TargetMode="External"/><Relationship Id="rId7" Type="http://schemas.openxmlformats.org/officeDocument/2006/relationships/hyperlink" Target="consultantplus://offline/ref=4EDFB3D009ACEAB6B13DF7DFD7B142AB43F6E78C4511030716B8DC3BE0FF1B6CBDE13D2EDFF190C0g2A2J" TargetMode="External"/><Relationship Id="rId8" Type="http://schemas.openxmlformats.org/officeDocument/2006/relationships/hyperlink" Target="consultantplus://offline/ref=9A8F27169CA2DEF8292165C8C60D04A528600FBFFF433DC8B248929400r713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6:00Z</dcterms:created>
  <dc:creator>TarasovaAN</dc:creator>
  <dc:description/>
  <dc:language>en-US</dc:language>
  <cp:lastModifiedBy>Vika</cp:lastModifiedBy>
  <cp:lastPrinted>2011-02-03T10:43:00Z</cp:lastPrinted>
  <dcterms:modified xsi:type="dcterms:W3CDTF">2013-05-14T04:46:00Z</dcterms:modified>
  <cp:revision>2</cp:revision>
  <dc:subject/>
  <dc:title/>
</cp:coreProperties>
</file>