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твержден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становлением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дминистрации Белоярского района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т «15» мая 2023 года № 307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 Л А Н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проведения основных мероприятий </w:t>
      </w:r>
      <w:r>
        <w:rPr>
          <w:rFonts w:eastAsia="Calibri"/>
          <w:b/>
          <w:bCs/>
          <w:color w:val="000000"/>
          <w:sz w:val="24"/>
          <w:szCs w:val="24"/>
        </w:rPr>
        <w:t xml:space="preserve">в Белоярском районе, приуроченных к </w:t>
      </w: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>XX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Международной экологической акции «Спасти и сохранить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тарт юбилейной XX Международной экологической акции «Спасти и сохранить» </w:t>
            </w:r>
          </w:p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Muller;Times New Roman" w:hAnsi="Muller;Times New Roman" w:cs="Muller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Muller;Times New Roman" w:ascii="Muller;Times New Roman" w:hAnsi="Muller;Times New Roman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 мая 2023 года, МАУДОД ДДЮТ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Администрация Белоярского района,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Гончаров Игорь Анатольевич, тел. (34670) 62-182, </w:t>
            </w:r>
            <w:hyperlink r:id="rId2">
              <w:r>
                <w:rPr>
                  <w:rStyle w:val="InternetLink"/>
                  <w:rFonts w:eastAsia="Calibri"/>
                  <w:color w:val="0563C1"/>
                  <w:kern w:val="2"/>
                  <w:sz w:val="22"/>
                  <w:szCs w:val="22"/>
                  <w:u w:val="single"/>
                </w:rPr>
                <w:t>GoncharovIA@admbel.ru</w:t>
              </w:r>
            </w:hyperlink>
            <w:r>
              <w:rPr>
                <w:rFonts w:eastAsia="Calibri"/>
                <w:kern w:val="2"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е автономное учреждение дополнительного образования Белоярского района «Дворец детского и юношеского творчества г.Белоярский» (далее – МАУДОД ДДЮТ),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Постников Максим Андреевич, тел.: 8(34670) 5-15-27, </w:t>
            </w:r>
            <w:hyperlink r:id="rId3">
              <w:r>
                <w:rPr>
                  <w:rStyle w:val="InternetLink"/>
                  <w:rFonts w:eastAsia="Calibri"/>
                  <w:color w:val="0563C1"/>
                  <w:kern w:val="2"/>
                  <w:sz w:val="22"/>
                  <w:szCs w:val="22"/>
                  <w:u w:val="single"/>
                </w:rPr>
                <w:t>info@ddutbel86.ru</w:t>
              </w:r>
            </w:hyperlink>
            <w:r>
              <w:rPr>
                <w:rFonts w:eastAsia="Calibri"/>
                <w:kern w:val="2"/>
                <w:sz w:val="22"/>
                <w:szCs w:val="22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ружная акция «Аллея выпускников»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 мая – 1 июня 2023 года,</w:t>
            </w:r>
          </w:p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лояр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Комитет по образованию администрации Белоярского района,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Зюзько Кристина Владимировна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тел.:8(34670)51563, </w:t>
            </w:r>
            <w:hyperlink r:id="rId4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zusko@beledu.ru</w:t>
              </w:r>
            </w:hyperlink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Белоярский территориальный отдел-лесничество департамента недропользования и природных ресурсов Ханты-Мансийского автономного округа – Югры (далее- Белоярский территориальный отдел-лесничество),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Кузнецов Валерий Юрьевич, тел. 8(34670)2-56-93, </w:t>
            </w:r>
            <w:hyperlink r:id="rId5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BeloyarskiyTO-DPR@admhmao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логический трудовой десант школьников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2 мая – 1 июня 2023 года, </w:t>
            </w:r>
          </w:p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.Белоярский</w:t>
            </w:r>
          </w:p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митет по образованию администрации Белоярского района,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Зюзько Кристина Владимировна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тел.:8(34670)51563,</w:t>
            </w:r>
            <w:hyperlink r:id="rId6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zusko@beledu.ru</w:t>
              </w:r>
            </w:hyperlink>
            <w:r>
              <w:rPr>
                <w:kern w:val="2"/>
                <w:sz w:val="22"/>
                <w:szCs w:val="22"/>
              </w:rPr>
              <w:t>; руководители образовательных учреждений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икл окружных мероприятий Международной акции «Марш парков»</w:t>
            </w:r>
            <w:r>
              <w:rPr>
                <w:i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2 мая – 5 июня 2023 года, </w:t>
            </w:r>
          </w:p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лояр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Бюджетное учреждение Ханты-Мансийского автономного округа - Югры «Природный парк «Нумто» (далее БУ ХМАО-Югры «Природный парк «Нумто»,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атвеева Людмила Александровна, тел.:8(34670)21485, </w:t>
            </w:r>
            <w:hyperlink r:id="rId7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numto</w:t>
              </w:r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Государственный природный биологический заказник регионального значения «Сорумский» (далее - заказник «Сорумский»)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Ярема Василий Николаевич, тел.:8(34670)21732, </w:t>
            </w:r>
            <w:hyperlink r:id="rId8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sorumsky@mail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курс «Лучшее муниципальное образование Ханты-Мансийского автономного округа – Югры в сфере отношений, связанных с охраной окружающе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 мая – 9 июн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23 года, </w:t>
            </w:r>
          </w:p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. Ханты-Мансий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Белоярского района, Гончаров Игорь Анатольевич, тел. (34670) 62-182, </w:t>
            </w:r>
            <w:hyperlink r:id="rId9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GoncharovIA@admbel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ружной субботник «Мой чистый дом – Юг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2 мая – 13 июня </w:t>
            </w:r>
          </w:p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23 года, </w:t>
            </w:r>
          </w:p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лояр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Управление жилищно-коммунального хозяйства администрации Белоярского района, Иванов Иван Вячеславович, тел.: 8(34670)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2-38-04, </w:t>
            </w:r>
            <w:hyperlink r:id="rId10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IvanovIV@admbel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ждународная акция «Сад памя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2 мая – 22 июня 2023 года, </w:t>
            </w:r>
          </w:p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лоярский территориальный отдел-лесничество, Кузнецов Валерий Юрьевич, тел. 8(34670)2-56-93, </w:t>
            </w:r>
            <w:hyperlink r:id="rId11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BeloyarskiyTO-DPR@admhmao.ru</w:t>
              </w:r>
            </w:hyperlink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Управление природопользования, сельского хозяйства и развития предпринимательства администрации Белоярского района,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Гончаров Игорь Анатольевич, тел. (34670) 62-182, </w:t>
            </w:r>
            <w:hyperlink r:id="rId12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GoncharovIA@admbel.ru</w:t>
              </w:r>
            </w:hyperlink>
            <w:r>
              <w:rPr>
                <w:kern w:val="2"/>
                <w:sz w:val="22"/>
                <w:szCs w:val="22"/>
              </w:rPr>
              <w:t xml:space="preserve">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олонтерская акция «Чистые берега» в поддержку Всероссийской акции «Вода России»</w:t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 мая – 30 сентября 2023 года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.Белоярский</w:t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лужба по контролю и надзору в сфере охраны окружающей среды объектов животного мира и лесных отношений Ханты-Мансийского автономного округа - Югры в г.Белоярский (далее – Белоярский отдел Природнадзора Югры), Александрова Людмила Николаев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8(34670)51532(доб.:5824), </w:t>
            </w:r>
            <w:hyperlink r:id="rId13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AleksandrovaLN@admhmao.ru</w:t>
              </w:r>
            </w:hyperlink>
            <w:r>
              <w:rPr>
                <w:sz w:val="22"/>
                <w:szCs w:val="22"/>
              </w:rPr>
              <w:t xml:space="preserve"> (по согласованию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Управление природопользования, сельского хозяйства и развития предпринимательства администрации Белоярского района, Гончаров И.А. тел. (34670) 62-182, </w:t>
            </w:r>
            <w:hyperlink r:id="rId14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GoncharovIA@admbe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ружная акция «Югра собирает»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2 мая – 21 ноября   2023 года, </w:t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лоярский район  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Акционерное общество «Югра-Экология»,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Ткаченко Алексей Вячеславович, </w:t>
            </w:r>
            <w:hyperlink r:id="rId15">
              <w:r>
                <w:rPr>
                  <w:rStyle w:val="InternetLink"/>
                  <w:rFonts w:eastAsia="Calibri"/>
                  <w:color w:val="0563C1"/>
                  <w:kern w:val="2"/>
                  <w:sz w:val="22"/>
                  <w:szCs w:val="22"/>
                  <w:u w:val="single"/>
                </w:rPr>
                <w:t>TkachenkoAV@yugra-ecology.ru</w:t>
              </w:r>
            </w:hyperlink>
            <w:r>
              <w:rPr>
                <w:rFonts w:eastAsia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риродопользования, сельского хозяйства и развития предпринимательства администрации Белоярского района,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Гончаров Игорь Анатольевич, тел. (34670) 62-182, </w:t>
            </w:r>
            <w:hyperlink r:id="rId16">
              <w:r>
                <w:rPr>
                  <w:rStyle w:val="InternetLink"/>
                  <w:rFonts w:eastAsia="Calibri"/>
                  <w:color w:val="0563C1"/>
                  <w:kern w:val="2"/>
                  <w:sz w:val="22"/>
                  <w:szCs w:val="22"/>
                  <w:u w:val="single"/>
                </w:rPr>
                <w:t>GoncharovIA@admbel.ru</w:t>
              </w:r>
            </w:hyperlink>
            <w:r>
              <w:rPr>
                <w:rFonts w:eastAsia="Calibri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БУ ХМАО-Югры «Природный парк «Нумто», Матвеева Людмила Александровна, тел.:8(34670)21485, </w:t>
            </w:r>
            <w:hyperlink r:id="rId17">
              <w:r>
                <w:rPr>
                  <w:rStyle w:val="InternetLink"/>
                  <w:rFonts w:eastAsia="Calibri"/>
                  <w:color w:val="0563C1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rFonts w:eastAsia="Calibri"/>
                <w:kern w:val="2"/>
                <w:sz w:val="22"/>
                <w:szCs w:val="22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кция «ЮграПлогг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 мая 2023 года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.Белоярский </w:t>
            </w:r>
          </w:p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кционерное общество «Югра-Экология», Ткаченко Алексей Вячеславович,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TkachenkoAV@yugra-ecology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,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Управление природопользования, сельского хозяйства и развития предпринимательства администрации Белоярского района, Гончаров Игорь Анатольевич, тел. (34670) 62-182, </w:t>
            </w:r>
            <w:hyperlink r:id="rId19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GoncharovIA@admbel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мероприятий в Белоярском районе, приуроченных к XX Международной экологической акции «Спасти и сохрани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ябрь 2023 года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детского (юношеского) творчества г. 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Управление природопользования, сельского хозяйства и развития предпринимательства администрации Белоярского райо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Гончаров Игорь Анатольевич, тел. (34670) 62-182, </w:t>
            </w:r>
            <w:hyperlink r:id="rId20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GoncharovIA@admbel.ru</w:t>
              </w:r>
            </w:hyperlink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МАОУДОД ДДЮТ, Постников Максим Андреевич, тел.: 8(34670) 5-15-27, </w:t>
            </w:r>
            <w:hyperlink r:id="rId21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info@ddutbel86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Экологическая акция по уборке береговых линий водных объектов «Чистое дело»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 июня – 31 августа 2023 года,  </w:t>
            </w:r>
          </w:p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лояр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trike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отдел Природнадзора Югры, Александрова Людмила Николаевна, 8(34670)51532(доб.:5824), </w:t>
            </w:r>
            <w:hyperlink r:id="rId22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AleksandrovaLN@admhmao.ru</w:t>
              </w:r>
            </w:hyperlink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сероссийская осенняя акция «Сохраним л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– 30 сентября 2023 года, </w:t>
            </w:r>
          </w:p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лояр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Белоярский территориальный отдел-лесничество, Кузнецов Валерий Юрьевич, тел. 8(34670)2-56-93, </w:t>
            </w:r>
            <w:hyperlink r:id="rId23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BeloyarskiyTO-DPR@admhmao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Экологические урок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сентября – 31 октября 2023 года,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ые учреждения Белояр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омитет по образованию администрации Белоярского района,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Зюзько Кристина Владимировна, тел.: 8(34670)51563, </w:t>
            </w:r>
            <w:hyperlink r:id="rId24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eastAsia="en-US"/>
                </w:rPr>
                <w:t>zusko@beledu.ru</w:t>
              </w:r>
            </w:hyperlink>
            <w:r>
              <w:rPr>
                <w:sz w:val="22"/>
                <w:szCs w:val="22"/>
                <w:lang w:eastAsia="en-US"/>
              </w:rPr>
              <w:t xml:space="preserve"> 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БУ ХМАО-Югры «Природный парк «Нумто», Матвеева Людмила Александровна, тел.:8(34670)21485, </w:t>
            </w:r>
            <w:hyperlink r:id="rId25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eastAsia="en-US"/>
                </w:rPr>
                <w:t>numto@mail.ru</w:t>
              </w:r>
            </w:hyperlink>
            <w:r>
              <w:rPr>
                <w:sz w:val="22"/>
                <w:szCs w:val="22"/>
                <w:lang w:eastAsia="en-US"/>
              </w:rPr>
              <w:t xml:space="preserve">  (по согласованию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заказник «Сорумский» Ярема Василий Николаевич, тел.:8(34670)21732, </w:t>
            </w:r>
            <w:hyperlink r:id="rId26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eastAsia="en-US"/>
                </w:rPr>
                <w:t>sorumsky@mail.ru</w:t>
              </w:r>
            </w:hyperlink>
            <w:r>
              <w:rPr>
                <w:sz w:val="22"/>
                <w:szCs w:val="22"/>
                <w:lang w:eastAsia="en-US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X</w:t>
            </w:r>
            <w:r>
              <w:rPr>
                <w:kern w:val="2"/>
                <w:sz w:val="22"/>
                <w:szCs w:val="22"/>
                <w:lang w:val="en-US"/>
              </w:rPr>
              <w:t>I</w:t>
            </w:r>
            <w:r>
              <w:rPr>
                <w:kern w:val="2"/>
                <w:sz w:val="22"/>
                <w:szCs w:val="22"/>
              </w:rPr>
              <w:t xml:space="preserve"> открытый окружной слет школьных лесничеств «Сохраним цветущий мир Ю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 30 сентября 2023 года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.Ханты-Мансий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Белоярский территориальный отдел-лесничество, Кузнецов Валерий Юрьевич, тел. 8(34670)2-56-93, </w:t>
            </w:r>
            <w:hyperlink r:id="rId27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BeloyarskiyTO-DPR@admhmao.ru</w:t>
              </w:r>
            </w:hyperlink>
            <w:r>
              <w:rPr>
                <w:kern w:val="2"/>
                <w:sz w:val="22"/>
                <w:szCs w:val="22"/>
              </w:rPr>
              <w:t xml:space="preserve">   (по согласованию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БУ ХМАО-Югры «Природный парк «Нумто», Матвеева Людмила Александровна, тел.:8(34670)21485, </w:t>
            </w:r>
            <w:hyperlink r:id="rId28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eastAsia="en-US"/>
                </w:rPr>
                <w:t>numto@mail.ru</w:t>
              </w:r>
            </w:hyperlink>
            <w:r>
              <w:rPr>
                <w:sz w:val="22"/>
                <w:szCs w:val="22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экологический дик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13 ноября – 22 ноября 2023 года,  </w:t>
            </w:r>
          </w:p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Комитет по образованию администрации Белоярского района,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Зюзько Кристина Владимировна, тел.: 8(34670)51563, </w:t>
            </w:r>
            <w:hyperlink r:id="rId29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zusko@beledu.ru</w:t>
              </w:r>
            </w:hyperlink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разовательные учреждения Белоярского район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й марафон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оя Югра - моя планет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в течение года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бразовательные учреждения Белояр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Комитет по образованию администрации Белоярского района, Зюзько Кристина Владимировна, тел.: 8(34670)51563, </w:t>
            </w:r>
            <w:hyperlink r:id="rId30"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single"/>
                </w:rPr>
                <w:t>zusko@beledu.ru</w:t>
              </w:r>
            </w:hyperlink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кологических листовок «Сохраним природу и культуру народов Ю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май 2023 года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Комитет по образованию администрации Белоярского района, Зюзько Кристина Владимировна, тел.: 8(34670)51563, </w:t>
            </w:r>
            <w:hyperlink r:id="rId31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zusko@beledu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экологической песни «Песню радости и счастья мы поем тебе, Зем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май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ого района   "Детский сад  комбинированного вида "Березка" г.Белоярский"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Комитет по образованию администрации Белоярского района, Саратина Людмила Владимировна,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Щеголькова Наталья Валентиновна, тел. (34670)21695, </w:t>
            </w:r>
            <w:hyperlink r:id="rId32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beledu</w:t>
              </w:r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ководители дошкольных образовательных учреждений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экскурсия по территории Государственного природного биологического заказника регионального значения «Сорумский» для учащихся начальных классо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Юные знатоки родн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июнь – сентябрь,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экологическая тропа заказника «Сорум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Заказник «Сорумский», Ярема Василий Николаевич, тел.:8(34670)21732, </w:t>
            </w:r>
            <w:hyperlink r:id="rId33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sorumsky@mail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рисунков среди дошкольников –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емля – наш общий дом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май 2023 года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 Белояр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Заказник «Сорумский», Ярема Василий Николаевич, тел.:8(34670)21732, </w:t>
            </w:r>
            <w:hyperlink r:id="rId34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sorumsky@mail.ru</w:t>
              </w:r>
            </w:hyperlink>
            <w:r>
              <w:rPr>
                <w:kern w:val="2"/>
                <w:sz w:val="22"/>
                <w:szCs w:val="22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-беседы об актуальных экологических проблемах - «Экологические проблемы соврем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Белояр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Заказник «Сорумский», Ярема Василий Николаевич, тел.:8(34670)21732, </w:t>
            </w:r>
            <w:hyperlink r:id="rId35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sorumsky@mail.ru</w:t>
              </w:r>
            </w:hyperlink>
            <w:r>
              <w:rPr>
                <w:kern w:val="2"/>
                <w:sz w:val="22"/>
                <w:szCs w:val="22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 на территории заказника «Сору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 года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территория заказника «Сорум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Заказник «Сорумский», Ярема Василий Николаевич, тел.:8(34670)21732, </w:t>
            </w:r>
            <w:hyperlink r:id="rId36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sorumsky@mail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Красная книга России», «Красная книга Югры», «Заповедные мест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октябрь 2023 года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ярский ул.Центральная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Заказник «Сорумский»,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Ярема Василий Николаевич, тел.:8(34670)21732, </w:t>
            </w:r>
            <w:hyperlink r:id="rId37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sorumsky@mail.ru</w:t>
              </w:r>
            </w:hyperlink>
            <w:r>
              <w:rPr>
                <w:kern w:val="2"/>
                <w:sz w:val="22"/>
                <w:szCs w:val="22"/>
              </w:rPr>
              <w:t xml:space="preserve"> (по согласованию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ое автономное учреждение культуры Белоярского района «Белоярская централизованная библиотечная систем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тилизованного логотипа на экологическую, природоохранную тематику на конкурсной основе -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отип ценителя 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ноябрь 2023 года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ые и дошкольные учреждения г. 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Заказник «Сорумский»,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Ярема Василий Николаевич, тел.:8(34670)21732, </w:t>
            </w:r>
            <w:hyperlink r:id="rId38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sorumsky@mail.ru</w:t>
              </w:r>
            </w:hyperlink>
            <w:r>
              <w:rPr>
                <w:kern w:val="2"/>
                <w:sz w:val="22"/>
                <w:szCs w:val="22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-беседы «Знакомство с заказником «Сору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май - ноябрь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, дошкольные и другие учреждения и организации г. 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Заказник «Сорумский», Ярема Василий Николаевич, тел.:8(34670)21732, </w:t>
            </w:r>
            <w:hyperlink r:id="rId39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sorumsky@mail.ru</w:t>
              </w:r>
            </w:hyperlink>
            <w:r>
              <w:rPr>
                <w:kern w:val="2"/>
                <w:sz w:val="22"/>
                <w:szCs w:val="22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Чист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май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ЮСШ г.Белояр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Муниципальное бюджетное учреждение дополнительного образования Белоярского района "Детско-юношеская спортивная школа г. Белоярский" (далее -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БУДО «ДЮСШ г.Белоярский»); Вельможин А.С.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. 8(34670) 5-11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о – игровая программа «Маленькие знатоки большой природы» 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клуб «Романтик» с.п.Лых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; методисты Молодежного клуба «Романтик»: Суворова Любовь Николаевна, Шихалева Надежда Анатольевн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тел</w:t>
            </w:r>
            <w:r>
              <w:rPr>
                <w:kern w:val="2"/>
                <w:sz w:val="22"/>
                <w:szCs w:val="22"/>
                <w:lang w:val="en-US"/>
              </w:rPr>
              <w:t>.: 8(34670) 48 - 86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klubRomantik35@yandex.ru</w:t>
              </w:r>
            </w:hyperlink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игровая программа - «Защитники планет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клуб «Северный» г.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, методисты Молодежного клуба «Северный»: Сергеева Алена Сергеевна, Бойко Евгения Валерьевна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телефона: 8(34670)3778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mk_severnyy@mail.ru</w:t>
              </w:r>
            </w:hyperlink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игровой конкурс к Всемирному дню окружающей среды  «Через тернии к звёзда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июн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клуб «Романтик» с.п.Лых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, методист Молодежного клуба «Романтик»: Шихалева Надежда Анатольевн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тел</w:t>
            </w:r>
            <w:r>
              <w:rPr>
                <w:kern w:val="2"/>
                <w:sz w:val="22"/>
                <w:szCs w:val="22"/>
                <w:lang w:val="en-US"/>
              </w:rPr>
              <w:t>.: 8(34670) 48 - 86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klubRomantik35@yandex.ru</w:t>
              </w:r>
            </w:hyperlink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 – экологическая игра на местности  «Вместе весело шагать по простора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клуб «Северный» г.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, методисты Молодежного клуба «Северный»: Сергеева Алена Сергеевна, Бойко Евгения Валерьевн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тел</w:t>
            </w:r>
            <w:r>
              <w:rPr>
                <w:kern w:val="2"/>
                <w:sz w:val="22"/>
                <w:szCs w:val="22"/>
                <w:lang w:val="en-US"/>
              </w:rPr>
              <w:t>.: 8(34670)3778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mk_severnyy@mail.ru</w:t>
              </w:r>
            </w:hyperlink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Зеленая План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н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лагерь МБУДО «ДЮСШ г.Белояр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; Васюк Т.Н. заместитель директора МБУДО «ДЮСШ г.Белоярский»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л.: 8(34670) 2-24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 «Кто живет в лесу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лагерь МБУДО «ДЮСШ г.Белояр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; Васюк Т.Н. заместитель директора МБУДО «ДЮСШ г.Белоярский», тел.: 8(34670) 2-24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игра «Турист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л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клуб «Северный» г.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; методисты Молодежного клуба «Северный»: Сергеева Алена Сергеевна, Бойко Евгения Валерьевна, тел.: 8(34670)3778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mk_severnyy@mail.ru</w:t>
              </w:r>
            </w:hyperlink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познавательно-игровая программа «Кто всех важнее?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л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клуб «Романтик» с.п.Лых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; методисты Молодежного клуба «Романтик»: Шихалева Надежда Анатольевна, тел.: 8(34670) 48 - 86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klubRomantik35@yandex.ru</w:t>
              </w:r>
            </w:hyperlink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игра «Нет ничего прекраснее цветов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вгуста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клуб «Северный» г.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;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методисты Молодежного клуба «Северный»: Сергеева Алена Сергеевна, Бойко Евгения Валерьевна, тел.: 8(34670)3778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mk_severnyy@mail.ru</w:t>
              </w:r>
            </w:hyperlink>
            <w:r>
              <w:rPr>
                <w:kern w:val="2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игровая программа «Экологический калейдоскоп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вгуста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клуб «Северный» г.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; методисты Молодежного клуба «Северный»: Сергеева Алена Сергеевна, Бойко Евгения Валерьевна, тел.: 8(34670)3778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mk_severnyy@mail.ru</w:t>
              </w:r>
            </w:hyperlink>
            <w:r>
              <w:rPr>
                <w:kern w:val="2"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игра «Путешествие в мир природ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сентябр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клуб «Северный» г.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; методисты Молодежного клуба «Северный»: Сергеева Алена Сергеевна, Бойко Евгения Валерьевна, тел.: 8(34670)3778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mk_severnyy@mail.ru</w:t>
              </w:r>
            </w:hyperlink>
            <w:r>
              <w:rPr>
                <w:kern w:val="2"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видеоролика к Всемирному дню защиты животных «Все нужн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клуб «Романтик» с.п.Лых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; методисты Молодежного клуба «Романтик»: Суворова Любовь Николаевна, Шихалева Надежда Анатольевна, тел.: 8(34670) 48 - 86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klubRomantik35@yandex.ru</w:t>
              </w:r>
            </w:hyperlink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на противопожарную темати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Белоярского район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Белоярский территориальный отдел-лесничество,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Кузнецов Валерий Юрьевич, тел. 8(34670)2-56-93, </w:t>
            </w:r>
            <w:hyperlink r:id="rId50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BeloyarskiyTO-DPR@admhmao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;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БУ ХМАО-Югры «Природный парк «Нумто», Матвеева Людмила Александровна, тел.:8(34670)2-14-85(по согласованию); База авиационной лесоохраны г.Белоярский (по согласованию)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л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май 2023 года;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Белоярский территориальный отдел-лесничество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Кузнецов Валерий Юрьевич, тел. 8(34670)2-56-93, </w:t>
            </w:r>
            <w:hyperlink r:id="rId51"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single"/>
                </w:rPr>
                <w:t>BeloyarskiyTO-DPR@admhmao.ru</w:t>
              </w:r>
            </w:hyperlink>
            <w:r>
              <w:rPr>
                <w:color w:val="000000"/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посадки л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май - июнь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Белоярский территориальный отдел-лесничество Кузнецов Валерий Юрьевич, тел. 8(34670)2-56-93, </w:t>
            </w:r>
            <w:hyperlink r:id="rId52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BeloyarskiyTO-DPR@admhmao.ru</w:t>
              </w:r>
            </w:hyperlink>
            <w:r>
              <w:rPr>
                <w:kern w:val="2"/>
                <w:sz w:val="22"/>
                <w:szCs w:val="22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регионального конкурса творческих работ «Благословляю вас, лес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Белоярский территориальный отдел-лесничество, Кузнецов Валерий Юрьевич, тел. 8(34670)2-56-93, </w:t>
            </w:r>
            <w:hyperlink r:id="rId53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BeloyarskiyTO-DPR@admhmao.ru</w:t>
              </w:r>
            </w:hyperlink>
            <w:r>
              <w:rPr>
                <w:kern w:val="2"/>
                <w:sz w:val="22"/>
                <w:szCs w:val="22"/>
              </w:rPr>
              <w:t xml:space="preserve"> (по согласованию); БУ ХМАО-Югры «Природный парк «Нумто», Матвеева Людмила Александровна, тел.:8(34670)2-14-85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мероприятие «Лесники открывают двер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май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Белоярский территориальный отдел-лесничество,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Кузнецов Валерий Юрьевич, тел. 8(34670)2-56-93, </w:t>
            </w:r>
            <w:hyperlink r:id="rId54">
              <w:r>
                <w:rPr>
                  <w:rStyle w:val="InternetLink"/>
                  <w:kern w:val="2"/>
                  <w:sz w:val="22"/>
                  <w:szCs w:val="22"/>
                  <w:u w:val="single"/>
                </w:rPr>
                <w:t>BeloyarskiyTO-DPR@admhmao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слет школьных леснич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-июнь 2023 года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яг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Белоярский территориальный отдел-лесничество,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Кузнецов Валерий Юрьевич, тел. 8(34670)2-56-93, </w:t>
            </w:r>
            <w:hyperlink r:id="rId55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BeloyarskiyTO-DPR@admhmao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викторины экологической направленности в рамках Года взаимопомощи в Юг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в течение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БУ ХМАО-Югры «Природный парк «Нумто»,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атвеева Людмила Александровна, тел.:8(34670)21485, </w:t>
            </w:r>
            <w:hyperlink r:id="rId56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ая акция «День в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в течение  года;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БУ ХМАО-Югры «Природный парк «Нумто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атвеева Людмила Александровна, тел.:8(34670)21485, </w:t>
            </w:r>
            <w:hyperlink r:id="rId57"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color w:val="000000"/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природного парка «Нум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май 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БУ ХМАО-Югры «Природный парк «Нумто»,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атвеева Людмила Александровна, тел.:8(34670)21485, </w:t>
            </w:r>
            <w:hyperlink r:id="rId58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акция «День Птиц», посвященная птице 2023 года - кроншне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в течение года;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БУ ХМАО-Югры «Природный парк «Нумто», Матвеева Людмила Александровна, тел.:8(34670)21485, </w:t>
            </w:r>
            <w:hyperlink r:id="rId59"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color w:val="000000"/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й марафон «Земля. Вода. Воздух» в рамках Международной акции «День Зем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в течение года;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 г.Белоярский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эколого-просветительский центр на оз.Светлое (далее-ЭПЦ на оз.Светло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БУ ХМАО-Югры «Природный парк «Нумто», Матвеева Людмила Александровна, тел.:8(34670)21485, </w:t>
            </w:r>
            <w:hyperlink r:id="rId60"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color w:val="000000"/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-шествие детских садов «Давайте вместе беречь нашу планету!», Игровая программа «Цветик-семицветик» (0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ня 2023 года; Набережная Сей П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Комитет по культуре администрации Белоярского райо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е автономное учреждение культуры Белоярского района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«Центр культуры и досуга, концертный зал «Камертон»,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икишин Юрий Геннадьевич, тел.: 8(34670) 2-56-52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БУ ХМАО-Югры «Природный парк «Нумто», Матвеева Людмила Александровна, тел.:8(34670)21485, </w:t>
            </w:r>
            <w:hyperlink r:id="rId61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numto</w:t>
              </w:r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уководители дошкольных образовательных учреждений г.Белояр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«Экозна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БУ ХМАО-Югры «Природный парк «Нумто»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атвеева Людмила Александровна, тел.:8(34670)21485, </w:t>
            </w:r>
            <w:hyperlink r:id="rId62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«Мир заповедной 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БУ ХМАО-Югры «Природный парк «Нумто», Матвеева Людмила Александровна, тел.:8(34670)21485, </w:t>
            </w:r>
            <w:hyperlink r:id="rId63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kern w:val="2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рисунков на асфальте «Природа и я – лучшие друз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 года; г.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БУ ХМАО-Югры «Природный парк «Нумто», Матвеева Людмила Александровна, тел.:8(34670)21485, </w:t>
            </w:r>
            <w:hyperlink r:id="rId64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kern w:val="2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десант по очистке прилегающей территории оз. Свет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май - июнь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режная акватория оз.Светл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БУ ХМАО-Югры «Природный парк «Нумто», Матвеева Людмила Александровна, тел.: 8(34670)21485, </w:t>
            </w:r>
            <w:hyperlink r:id="rId65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выставка «Путешествие по природному парку «Нум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;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 г.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БУ ХМАО-Югры «Природный парк «Нумто», Матвеева Людмила Александровна, тел.: 8(34670)21485, </w:t>
            </w:r>
            <w:hyperlink r:id="rId66"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color w:val="000000"/>
                <w:kern w:val="2"/>
                <w:sz w:val="22"/>
                <w:szCs w:val="22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Белоярского района по рыбной ловле «День Белоярского рыбак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в течение  года;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Ц на оз.Светл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БУ ХМАО-Югры «Природный парк «Нумто», Матвеева Людмила Александровна, тел.: 8(34670)21485, </w:t>
            </w:r>
            <w:hyperlink r:id="rId67"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color w:val="000000"/>
                <w:kern w:val="2"/>
                <w:sz w:val="22"/>
                <w:szCs w:val="22"/>
              </w:rPr>
              <w:t xml:space="preserve">  (по согласованию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Комитет по делам молодежи, физической культуре и спорту администрации Белоярского района, Майборода Александр Викторович, тел.:8(34670)62-114, </w:t>
            </w:r>
            <w:hyperlink r:id="rId68"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single"/>
                </w:rPr>
                <w:t>MayborodaAV@admbel.ru</w:t>
              </w:r>
            </w:hyperlink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есед «Жизнь без мусора» направленных на повышение экологической культуры и мотивации участия населения в раздельном сборе ТКО и потреблении биоразлагаемых тары и упа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БУ ХМАО-Югры «Природный парк «Нумто», Матвеева Людмила Александровна, тел.: 8(34670)21485, </w:t>
            </w:r>
            <w:hyperlink r:id="rId69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numto</w:t>
              </w:r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берег» в д.Нум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режная акватория оз.Нум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БУ ХМАО-Югры «Природный парк «Нумто», Вылла Наталья Ивановна, тел.: 8(34670)21485, </w:t>
            </w:r>
            <w:hyperlink r:id="rId70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kern w:val="2"/>
                <w:sz w:val="22"/>
                <w:szCs w:val="22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лес» в д.Нум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ум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БУ ХМАО-Югры «Природный парк «Нумто»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Вылла Наталья Ивановна, тел.: 8(34670)21485, </w:t>
            </w:r>
            <w:hyperlink r:id="rId71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kern w:val="2"/>
                <w:sz w:val="22"/>
                <w:szCs w:val="22"/>
              </w:rPr>
              <w:t xml:space="preserve"> (по согласованию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акция «День без автомобиля» с волонтерами Белояр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коло ТЦ «Оазис Плаза», улицы г.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БУ ХМАО-Югры «Природный парк «Нумто», Матвеева Людмила Александровна, тел.: 8(34670)21485, </w:t>
            </w:r>
            <w:hyperlink r:id="rId72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ая акция «Сохраним елочку – зеленую красавицу Ю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ноябрь 2023 года;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елоярский;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Ц на оз.Светл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БУ ХМАО-Югры «Природный парк «Нумто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атвеева Людмила Александровна, тел.: 8(34670)21485, </w:t>
            </w:r>
            <w:hyperlink r:id="rId73"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color w:val="000000"/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искусства «Отпечатки 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природного парка «Нумт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БУ ХМАО-Югры «Природный парк «Нумто»,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атвеева Людмила Александровна, тел.: 8(34670)21485, </w:t>
            </w:r>
            <w:hyperlink r:id="rId74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кологический конкурс «Зелёная карус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май – октябрь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природного парка «Нумт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БУ ХМАО-Югры «Природный парк «Нумто», Матвеева Людмила Александровна, тел.: 8(34670)21485, </w:t>
            </w:r>
            <w:hyperlink r:id="rId75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Экосистемы Природного парка «Нум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май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s://vk.com/club10516842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БУ ХМАО-Югры «Природный парк «Нумто», Матвеева Людмила Александровна, тел.: 8(34670)21485, </w:t>
            </w:r>
            <w:hyperlink r:id="rId77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Экосистемы памятника природы «Системы озер Ун-Новыинклор и Ай-Новыинкл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май 2023 года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образовательные учреждения г.Белояр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БУ ХМАО-Югры «Природный парк «Нумто», Матвеева Людмила Александровна, тел.: 8(34670)21485, </w:t>
            </w:r>
            <w:hyperlink r:id="rId78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вест – игра «Экологический серпант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Ц на оз.Светл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БУ ХМАО-Югры «Природный парк «Нумто», Матвеева Людмила Александровна, тел.: 8(34670)21485, </w:t>
            </w:r>
            <w:hyperlink r:id="rId79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квиз «Учимся мыслить экологически» ко Дню биологического разнообра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го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БУ ХМАО-Югры «Природный парк «Нумто», Матвеева Людмила Александровна, тел.: 8(34670)21485, </w:t>
            </w:r>
            <w:hyperlink r:id="rId80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викторина ко Дню биологического разнообра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22 ма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s://vk.com/club10516842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БУ ХМАО-Югры «Природный парк «Нумто», Матвеева Людмила Александровна, тел.: 8(34670)21485, </w:t>
            </w:r>
            <w:hyperlink r:id="rId82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, посвященная юбилейной ХХ Международной экологической акции «Спасти и сохрани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культуры Белоярского района «Этнокультурный центр» (далее – МАУК «Этнокультурный центр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МАУК «Этнокультурный центр», Каксина Зинаида Семеновна, тел.:89505385185, </w:t>
            </w:r>
            <w:hyperlink r:id="rId83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mukbvz@mail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БУ ХМАО-Югры «Природный парк «Нумто», Матвеева Людмила Александровна, тел.: 8(34670)21485, </w:t>
            </w:r>
            <w:hyperlink r:id="rId84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numto@mail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ковый субботник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посел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район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.п. Сос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ое автономное учреждение сельского поселения Сосновка «Центр культуры и спорта «Меридиан» (далее – Центр культуры и спорта «Меридиан»),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уприк Инна Петровна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тел.: 8(34670)46-9-10, </w:t>
            </w:r>
            <w:hyperlink r:id="rId85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sdk.meridian@mail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чистим нашу прир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.п.Каз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автономное учреждение сельского поселения Казым «Центр культуры и спорта «Прометей»,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отова Наталья Алексеевна, тел.:8(34670)31-4-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ологический деса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 2023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ум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автономное учреждение сельского поселения Казым «Центр культуры и спорта «Прометей»,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отова Наталья Алексеевна, тел.:8(34670)31-4-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ологический деса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иль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автономное учреждение сельского поселения Казым «Центр культуры и спорта «Прометей»,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отова Наталья Алексеевна, тел.:8(34670)31-4-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Экоселф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 года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 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автономное учреждение культуры Белоярского района «Белоярская централизованная библиотечная система», Кузнецова Анастасия Олеговна, тел.:8(34670)2-53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Я эколо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 года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с.п. Верхнеказымский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«Гроте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ультуры сельского поселения Верхнеказымский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ельский дом культуры «Гротеск» (далее – «Сельский дом культуры «Гротеск»)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вердохлебов Максим Сергеевич, тел.: 8(34670)47-9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Сор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я с.п.Сор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е автономное учреждение сельского поселения Сорум «Центр культуры и спорта», Алферова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Кристина Сергеевна, тел.: 8 (34670) 36-6-31, </w:t>
            </w:r>
            <w:hyperlink r:id="rId86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mbu.ckis@mail.ru</w:t>
              </w:r>
            </w:hyperlink>
            <w:r>
              <w:rPr>
                <w:kern w:val="2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– предупреждение «Заповедный мир 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июнь 2023 года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район,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с.п. Верхнеказымский,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автономное учреждение культуры Белоярского района «Белоярская централизованная библиотечная система», Марванова Раиса Рифатовна, тел.:8(34670)2-53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фильм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ое к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Лыхма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сельского поселения Лыхма «Центр культуры и спорта «Лыхма» (далее – Центр культуры и спорта «Лыхма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Центр культуры и спорта «Лыхма»,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шковская Марина Юрьевна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тел.: 8(34670)48-444, 8(952)7133857, </w:t>
            </w:r>
            <w:hyperlink r:id="rId87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dk-romantik@mail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ем доб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Лыхма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ы и спорта «Лых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нтр культуры и спорта «Лыхма»,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шковская Марина Юрьевна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тел.: 8(34670)48-444, 8(952)7133857, </w:t>
            </w:r>
            <w:hyperlink r:id="rId88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dk-romantik@mail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эколого-социальный проект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е крыше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с.п. Лыхма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ы и спорта «Лых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автономное учреждение сельского поселения Лыхма «Центр культуры и спорта «Лыхма»,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шковская Марина Юрьевна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тел.: 8(34670)48-444, 8(952)</w:t>
            </w:r>
            <w:hyperlink r:id="rId89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7133857dk-romantik@mail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е улицы се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улицы с.п. Полноват, улицы с. Ванзева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лицы д. Тугиян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лицы д. Пашто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е автономное учреждение сельского поселения Полноват «Центр культуры и спорта «Созвездие»,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иректор Сухарко Валентина Васильевна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Тел.:8(34670)33-3-55, </w:t>
            </w:r>
            <w:hyperlink r:id="rId90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poln.cdkrodnik@yandex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рограмма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а Веселянд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2 июня, 4 июня 2023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ярский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е автономное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реждение культуры Белоярского района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Центр культуры и досуга, концертный зал «Камертон»,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икишин Юрий Геннадьевич, тел.: 8(34670) 2-56-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Елки-игол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район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Сосновка, Центр культуры и спорта «Мериди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нтр культуры и спорта «Меридиан»,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уприк Инна Петровна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тел.: 8(34670)46-9-10, </w:t>
            </w:r>
            <w:hyperlink r:id="rId91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sdk.meridian@mail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«Природа – мой 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район,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с.п. Сосновка, Центр культуры и спорта «Мериди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нтр культуры и спорта «Меридиан»,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уприк Инна Петровна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тел.: 8(34670)46-9-10, </w:t>
            </w:r>
            <w:hyperlink r:id="rId92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sdk.meridian@mail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риродоохранная акция «Сохраним лес от пожа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район,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с.п. Сосновка, Центр культуры и спорта «Мериди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«Центр культуры и спорта «Меридиан»,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уприк Инна Петровна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тел.: 8(34670)46-9-10, </w:t>
            </w:r>
            <w:hyperlink r:id="rId93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sdk.meridian@mail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экологическая программа «Сохраним природу вмест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23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район,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с.п. Сосновка, Центр культуры и спорта «Мериди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Центр культуры и спорта «Меридиан»,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уприк Инна Петровна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тел.: 8(34670)46-9-10, </w:t>
            </w:r>
            <w:hyperlink r:id="rId94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sdk.meridian@mail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ляция видеоролика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ай и охраня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23 года; </w:t>
            </w:r>
          </w:p>
          <w:p>
            <w:pPr>
              <w:pStyle w:val="Normal"/>
              <w:textAlignment w:val="baseline"/>
              <w:rPr/>
            </w:pPr>
            <w:hyperlink r:id="rId95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s://vk.com/public164391156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автономное учреждение культуры Белоярского района «Белоярская централизованная библиотечная система», Калашникова Олеся Владимировна, тел.:8(34670)2-53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 – игра в рамках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животн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, с.п. Полноват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автономное учреждение культуры Белоярского района «Белоярская централизованная библиотечная система», Жиделева Ирина Григорьевна, тел.:8(34670)2-53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-путешествие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капель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23 года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район,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с.п. Верхнеказымский,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автономное учреждение культуры Белоярского района «Белоярская централизованная библиотечная система», Марванова Раиса Рифатовна, тел.:8(34670)2-53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ие иде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Верхнеказымский, Сельский дом культуры «Гроте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культуры сельского поселения Верхнеказымский «Сельский дом культуры «Гротеск» (далее – Сельский дом культуры «Гротеск»), Твердохлебов Максим Сергеевич, тел.: 8(34670)47-9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в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с.п. Верхнеказымский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«Гроте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льский дом культуры «Гротеск», Твердохлебов Максим Сергеевич, тел.: 8(34670)47-9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азвлекательная программа «Как сберечь эту земл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с.п. Верхнеказымский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«Гроте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ельский дом культуры «Гротеск», Твердохлебов Максим Сергеевич, тел.: 8(34670)47-9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эколого-социальный проект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е крыше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Сорум, ул. Строителей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е автономное учреждение сельского поселения Сорум «Центр культуры и спорта», Алферова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Кристина Сергеевна, тел.: 8 (34670) 36-6-31, </w:t>
            </w:r>
            <w:hyperlink r:id="rId96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mbu.ckis@mail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час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– дом мой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л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район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Сосновка, Центр культуры и спорта «Мериди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нтр культуры и спорта «Меридиан»,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уприк Инна Петровна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тел.: 8(34670)46-9-10, </w:t>
            </w:r>
            <w:hyperlink r:id="rId97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sdk.meridian@mail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«Здоровье нашей Зем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июл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район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Сосновка, Центр культуры и спорта «Мериди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нтр культуры и спорта «Меридиан»,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уприк Инна Петровна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тел.: 8(34670)46-9-10, </w:t>
            </w:r>
            <w:hyperlink r:id="rId98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sdk.meridian@mail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викторина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- друзья природ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л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район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Сосновка, Центр культуры и спорта «Мериди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нтр культуры и спорта «Меридиан»,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уприк Инна Петровна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тел.: 8(34670)46-9-10, </w:t>
            </w:r>
            <w:hyperlink r:id="rId99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sdk.meridian@mail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фотовыставка «Заповедники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ля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район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Сосновка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ы и спорта «Мериди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Центр культуры и спорта «Меридиан»,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уприк Инна Петровна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тел.: 8(34670)46-9-10, </w:t>
            </w:r>
            <w:hyperlink r:id="rId100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sdk.meridian@mail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акция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те нашу планету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вгуста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район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Сосновка, Центр культуры и спорта «Мериди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нтр культуры и спорта «Меридиан»,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уприк Инна Петровна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тел.: 8(34670)46-9-10, </w:t>
            </w:r>
            <w:hyperlink r:id="rId101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sdk.meridian@mail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ая экологическая акция «Человек и при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вгуста 2023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район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Сосновка, Центр культуры и спорта «Мериди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нтр культуры и спорта «Меридиан»,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уприк Инна Петровна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тел.: 8(34670)46-9-10, </w:t>
            </w:r>
            <w:hyperlink r:id="rId102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sdk.meridian@mail.ru</w:t>
              </w:r>
            </w:hyperlink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берега» акция для коллектива Белоярского отдела Службы по сбору отходов с береговой зоны рек и озер на территории г. Белоя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июнь-август 2023 года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а рек и озер г.Белоя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Белоярский отдел Природнадзора Югры, Александрова Людмила Николаевна, тел.8(34670)5-15-32 доб.5824, </w:t>
            </w:r>
            <w:hyperlink r:id="rId103">
              <w:r>
                <w:rPr>
                  <w:rStyle w:val="InternetLink"/>
                  <w:color w:val="0563C1"/>
                  <w:kern w:val="2"/>
                  <w:sz w:val="22"/>
                  <w:szCs w:val="22"/>
                  <w:u w:val="single"/>
                </w:rPr>
                <w:t>AleksandrovaLN@admhmao.ru</w:t>
              </w:r>
            </w:hyperlink>
            <w:r>
              <w:rPr>
                <w:kern w:val="2"/>
                <w:sz w:val="22"/>
                <w:szCs w:val="22"/>
              </w:rPr>
              <w:t xml:space="preserve">  (по согласованию)</w:t>
            </w:r>
          </w:p>
        </w:tc>
      </w:tr>
    </w:tbl>
    <w:p>
      <w:pPr>
        <w:pStyle w:val="Normal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ассылк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акуленко И.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сенова Т.Н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нчаров И.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йборода А.В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АУ БИЦ Квадрат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ироднадзор (Александрова Л.Н.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лоярское лесничество (Кузнецов В.Ю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к Нумто (Матвеева Л.А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азник Сорумский (Ярема В.Н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лноват (администрация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зым (администрация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Лыхма (администрация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ерхнеказымский (администрация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новка (администрация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рум (администрация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виалесоохра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Mull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">
    <w:name w:val="c1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Style15">
    <w:name w:val="Название Знак"/>
    <w:qFormat/>
    <w:rPr>
      <w:i/>
      <w:iCs/>
      <w:sz w:val="40"/>
      <w:szCs w:val="24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Bookman Old Style" w:hAnsi="Bookman Old Style" w:cs="Bookman Old Style"/>
      <w:sz w:val="21"/>
      <w:szCs w:val="21"/>
      <w:lang w:val="en-US"/>
    </w:rPr>
  </w:style>
  <w:style w:type="character" w:styleId="Style19">
    <w:name w:val="Основной текст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"/>
    <w:basedOn w:val="Normal"/>
    <w:qFormat/>
    <w:pPr/>
    <w:rPr>
      <w:rFonts w:ascii="Bookman Old Style" w:hAnsi="Bookman Old Style" w:cs="Bookman Old Style"/>
      <w:sz w:val="21"/>
      <w:szCs w:val="21"/>
      <w:lang w:val="en-US"/>
    </w:rPr>
  </w:style>
  <w:style w:type="paragraph" w:styleId="11">
    <w:name w:val="заголовок 1"/>
    <w:basedOn w:val="Normal"/>
    <w:qFormat/>
    <w:pPr>
      <w:keepNext w:val="true"/>
      <w:autoSpaceDE w:val="false"/>
      <w:jc w:val="center"/>
    </w:pPr>
    <w:rPr>
      <w:rFonts w:eastAsia="Calibri"/>
      <w:sz w:val="28"/>
      <w:szCs w:val="28"/>
    </w:rPr>
  </w:style>
  <w:style w:type="paragraph" w:styleId="Msonormalmrcssattrmrcssattr">
    <w:name w:val="msonormalmrcssattr_mr_css_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harovIA@admbel.ru" TargetMode="External"/><Relationship Id="rId3" Type="http://schemas.openxmlformats.org/officeDocument/2006/relationships/hyperlink" Target="mailto:info@ddutbel86.ru" TargetMode="External"/><Relationship Id="rId4" Type="http://schemas.openxmlformats.org/officeDocument/2006/relationships/hyperlink" Target="mailto:zusko@beledu.ru" TargetMode="External"/><Relationship Id="rId5" Type="http://schemas.openxmlformats.org/officeDocument/2006/relationships/hyperlink" Target="mailto:BeloyarskiyTO-DPR@admhmao.ru" TargetMode="External"/><Relationship Id="rId6" Type="http://schemas.openxmlformats.org/officeDocument/2006/relationships/hyperlink" Target="mailto:zusko@beledu.ru" TargetMode="External"/><Relationship Id="rId7" Type="http://schemas.openxmlformats.org/officeDocument/2006/relationships/hyperlink" Target="mailto:numto@mail.ru" TargetMode="External"/><Relationship Id="rId8" Type="http://schemas.openxmlformats.org/officeDocument/2006/relationships/hyperlink" Target="mailto:sorumsky@mail.ru" TargetMode="External"/><Relationship Id="rId9" Type="http://schemas.openxmlformats.org/officeDocument/2006/relationships/hyperlink" Target="mailto:GoncharovIA@admbel.ru" TargetMode="External"/><Relationship Id="rId10" Type="http://schemas.openxmlformats.org/officeDocument/2006/relationships/hyperlink" Target="mailto:IvanovIV@admbel.ru" TargetMode="External"/><Relationship Id="rId11" Type="http://schemas.openxmlformats.org/officeDocument/2006/relationships/hyperlink" Target="mailto:BeloyarskiyTO-DPR@admhmao.ru" TargetMode="External"/><Relationship Id="rId12" Type="http://schemas.openxmlformats.org/officeDocument/2006/relationships/hyperlink" Target="mailto:GoncharovIA@admbel.ru" TargetMode="External"/><Relationship Id="rId13" Type="http://schemas.openxmlformats.org/officeDocument/2006/relationships/hyperlink" Target="mailto:AleksandrovaLN@admhmao.ru" TargetMode="External"/><Relationship Id="rId14" Type="http://schemas.openxmlformats.org/officeDocument/2006/relationships/hyperlink" Target="mailto:GoncharovIA@admbel.ru" TargetMode="External"/><Relationship Id="rId15" Type="http://schemas.openxmlformats.org/officeDocument/2006/relationships/hyperlink" Target="mailto:TkachenkoAV@yugra-ecology.ru" TargetMode="External"/><Relationship Id="rId16" Type="http://schemas.openxmlformats.org/officeDocument/2006/relationships/hyperlink" Target="mailto:GoncharovIA@admbel.ru" TargetMode="External"/><Relationship Id="rId17" Type="http://schemas.openxmlformats.org/officeDocument/2006/relationships/hyperlink" Target="mailto:numto@mail.ru" TargetMode="External"/><Relationship Id="rId18" Type="http://schemas.openxmlformats.org/officeDocument/2006/relationships/hyperlink" Target="mailto:TkachenkoAV@yugra-ecology.ru" TargetMode="External"/><Relationship Id="rId19" Type="http://schemas.openxmlformats.org/officeDocument/2006/relationships/hyperlink" Target="mailto:GoncharovIA@admbel.ru" TargetMode="External"/><Relationship Id="rId20" Type="http://schemas.openxmlformats.org/officeDocument/2006/relationships/hyperlink" Target="mailto:GoncharovIA@admbel.ru" TargetMode="External"/><Relationship Id="rId21" Type="http://schemas.openxmlformats.org/officeDocument/2006/relationships/hyperlink" Target="mailto:info@ddutbel86.ru" TargetMode="External"/><Relationship Id="rId22" Type="http://schemas.openxmlformats.org/officeDocument/2006/relationships/hyperlink" Target="mailto:AleksandrovaLN@admhmao.ru" TargetMode="External"/><Relationship Id="rId23" Type="http://schemas.openxmlformats.org/officeDocument/2006/relationships/hyperlink" Target="mailto:BeloyarskiyTO-DPR@admhmao.ru" TargetMode="External"/><Relationship Id="rId24" Type="http://schemas.openxmlformats.org/officeDocument/2006/relationships/hyperlink" Target="mailto:zusko@beledu.ru" TargetMode="External"/><Relationship Id="rId25" Type="http://schemas.openxmlformats.org/officeDocument/2006/relationships/hyperlink" Target="mailto:numto@mail.ru" TargetMode="External"/><Relationship Id="rId26" Type="http://schemas.openxmlformats.org/officeDocument/2006/relationships/hyperlink" Target="mailto:sorumsky@mail.ru" TargetMode="External"/><Relationship Id="rId27" Type="http://schemas.openxmlformats.org/officeDocument/2006/relationships/hyperlink" Target="mailto:BeloyarskiyTO-DPR@admhmao.ru" TargetMode="External"/><Relationship Id="rId28" Type="http://schemas.openxmlformats.org/officeDocument/2006/relationships/hyperlink" Target="mailto:numto@mail.ru" TargetMode="External"/><Relationship Id="rId29" Type="http://schemas.openxmlformats.org/officeDocument/2006/relationships/hyperlink" Target="mailto:zusko@beledu.ru" TargetMode="External"/><Relationship Id="rId30" Type="http://schemas.openxmlformats.org/officeDocument/2006/relationships/hyperlink" Target="mailto:zusko@beledu.ru" TargetMode="External"/><Relationship Id="rId31" Type="http://schemas.openxmlformats.org/officeDocument/2006/relationships/hyperlink" Target="mailto:zusko@beledu.ru" TargetMode="External"/><Relationship Id="rId32" Type="http://schemas.openxmlformats.org/officeDocument/2006/relationships/hyperlink" Target="mailto:info@beledu.ru" TargetMode="External"/><Relationship Id="rId33" Type="http://schemas.openxmlformats.org/officeDocument/2006/relationships/hyperlink" Target="mailto:sorumsky@mail.ru" TargetMode="External"/><Relationship Id="rId34" Type="http://schemas.openxmlformats.org/officeDocument/2006/relationships/hyperlink" Target="mailto:sorumsky@mail.ru" TargetMode="External"/><Relationship Id="rId35" Type="http://schemas.openxmlformats.org/officeDocument/2006/relationships/hyperlink" Target="mailto:sorumsky@mail.ru" TargetMode="External"/><Relationship Id="rId36" Type="http://schemas.openxmlformats.org/officeDocument/2006/relationships/hyperlink" Target="mailto:sorumsky@mail.ru" TargetMode="External"/><Relationship Id="rId37" Type="http://schemas.openxmlformats.org/officeDocument/2006/relationships/hyperlink" Target="mailto:sorumsky@mail.ru" TargetMode="External"/><Relationship Id="rId38" Type="http://schemas.openxmlformats.org/officeDocument/2006/relationships/hyperlink" Target="mailto:sorumsky@mail.ru" TargetMode="External"/><Relationship Id="rId39" Type="http://schemas.openxmlformats.org/officeDocument/2006/relationships/hyperlink" Target="mailto:sorumsky@mail.ru" TargetMode="External"/><Relationship Id="rId40" Type="http://schemas.openxmlformats.org/officeDocument/2006/relationships/hyperlink" Target="mailto:klubRomantik35@yandex.ru" TargetMode="External"/><Relationship Id="rId41" Type="http://schemas.openxmlformats.org/officeDocument/2006/relationships/hyperlink" Target="mailto:mk_severnyy@mail.ru" TargetMode="External"/><Relationship Id="rId42" Type="http://schemas.openxmlformats.org/officeDocument/2006/relationships/hyperlink" Target="mailto:klubRomantik35@yandex.ru" TargetMode="External"/><Relationship Id="rId43" Type="http://schemas.openxmlformats.org/officeDocument/2006/relationships/hyperlink" Target="mailto:mk_severnyy@mail.ru" TargetMode="External"/><Relationship Id="rId44" Type="http://schemas.openxmlformats.org/officeDocument/2006/relationships/hyperlink" Target="mailto:mk_severnyy@mail.ru" TargetMode="External"/><Relationship Id="rId45" Type="http://schemas.openxmlformats.org/officeDocument/2006/relationships/hyperlink" Target="mailto:klubRomantik35@yandex.ru" TargetMode="External"/><Relationship Id="rId46" Type="http://schemas.openxmlformats.org/officeDocument/2006/relationships/hyperlink" Target="mailto:mk_severnyy@mail.ru" TargetMode="External"/><Relationship Id="rId47" Type="http://schemas.openxmlformats.org/officeDocument/2006/relationships/hyperlink" Target="mailto:mk_severnyy@mail.ru" TargetMode="External"/><Relationship Id="rId48" Type="http://schemas.openxmlformats.org/officeDocument/2006/relationships/hyperlink" Target="mailto:mk_severnyy@mail.ru" TargetMode="External"/><Relationship Id="rId49" Type="http://schemas.openxmlformats.org/officeDocument/2006/relationships/hyperlink" Target="mailto:klubRomantik35@yandex.ru" TargetMode="External"/><Relationship Id="rId50" Type="http://schemas.openxmlformats.org/officeDocument/2006/relationships/hyperlink" Target="mailto:BeloyarskiyTO-DPR@admhmao.ru" TargetMode="External"/><Relationship Id="rId51" Type="http://schemas.openxmlformats.org/officeDocument/2006/relationships/hyperlink" Target="mailto:BeloyarskiyTO-DPR@admhmao.ru" TargetMode="External"/><Relationship Id="rId52" Type="http://schemas.openxmlformats.org/officeDocument/2006/relationships/hyperlink" Target="mailto:BeloyarskiyTO-DPR@admhmao.ru" TargetMode="External"/><Relationship Id="rId53" Type="http://schemas.openxmlformats.org/officeDocument/2006/relationships/hyperlink" Target="mailto:BeloyarskiyTO-DPR@admhmao.ru" TargetMode="External"/><Relationship Id="rId54" Type="http://schemas.openxmlformats.org/officeDocument/2006/relationships/hyperlink" Target="mailto:BeloyarskiyTO-DPR@admhmao.ru" TargetMode="External"/><Relationship Id="rId55" Type="http://schemas.openxmlformats.org/officeDocument/2006/relationships/hyperlink" Target="mailto:BeloyarskiyTO-DPR@admhmao.ru" TargetMode="External"/><Relationship Id="rId56" Type="http://schemas.openxmlformats.org/officeDocument/2006/relationships/hyperlink" Target="mailto:numto@mail.ru" TargetMode="External"/><Relationship Id="rId57" Type="http://schemas.openxmlformats.org/officeDocument/2006/relationships/hyperlink" Target="mailto:numto@mail.ru" TargetMode="External"/><Relationship Id="rId58" Type="http://schemas.openxmlformats.org/officeDocument/2006/relationships/hyperlink" Target="mailto:numto@mail.ru" TargetMode="External"/><Relationship Id="rId59" Type="http://schemas.openxmlformats.org/officeDocument/2006/relationships/hyperlink" Target="mailto:numto@mail.ru" TargetMode="External"/><Relationship Id="rId60" Type="http://schemas.openxmlformats.org/officeDocument/2006/relationships/hyperlink" Target="mailto:numto@mail.ru" TargetMode="External"/><Relationship Id="rId61" Type="http://schemas.openxmlformats.org/officeDocument/2006/relationships/hyperlink" Target="mailto:numto@mail.ru" TargetMode="External"/><Relationship Id="rId62" Type="http://schemas.openxmlformats.org/officeDocument/2006/relationships/hyperlink" Target="mailto:numto@mail.ru" TargetMode="External"/><Relationship Id="rId63" Type="http://schemas.openxmlformats.org/officeDocument/2006/relationships/hyperlink" Target="mailto:numto@mail.ru" TargetMode="External"/><Relationship Id="rId64" Type="http://schemas.openxmlformats.org/officeDocument/2006/relationships/hyperlink" Target="mailto:numto@mail.ru" TargetMode="External"/><Relationship Id="rId65" Type="http://schemas.openxmlformats.org/officeDocument/2006/relationships/hyperlink" Target="mailto:numto@mail.ru" TargetMode="External"/><Relationship Id="rId66" Type="http://schemas.openxmlformats.org/officeDocument/2006/relationships/hyperlink" Target="mailto:numto@mail.ru" TargetMode="External"/><Relationship Id="rId67" Type="http://schemas.openxmlformats.org/officeDocument/2006/relationships/hyperlink" Target="mailto:numto@mail.ru" TargetMode="External"/><Relationship Id="rId68" Type="http://schemas.openxmlformats.org/officeDocument/2006/relationships/hyperlink" Target="mailto:MayborodaAV@admbel.ru" TargetMode="External"/><Relationship Id="rId69" Type="http://schemas.openxmlformats.org/officeDocument/2006/relationships/hyperlink" Target="mailto:numto@mail.ru" TargetMode="External"/><Relationship Id="rId70" Type="http://schemas.openxmlformats.org/officeDocument/2006/relationships/hyperlink" Target="mailto:numto@mail.ru" TargetMode="External"/><Relationship Id="rId71" Type="http://schemas.openxmlformats.org/officeDocument/2006/relationships/hyperlink" Target="mailto:numto@mail.ru" TargetMode="External"/><Relationship Id="rId72" Type="http://schemas.openxmlformats.org/officeDocument/2006/relationships/hyperlink" Target="mailto:numto@mail.ru" TargetMode="External"/><Relationship Id="rId73" Type="http://schemas.openxmlformats.org/officeDocument/2006/relationships/hyperlink" Target="mailto:numto@mail.ru" TargetMode="External"/><Relationship Id="rId74" Type="http://schemas.openxmlformats.org/officeDocument/2006/relationships/hyperlink" Target="mailto:numto@mail.ru" TargetMode="External"/><Relationship Id="rId75" Type="http://schemas.openxmlformats.org/officeDocument/2006/relationships/hyperlink" Target="mailto:numto@mail.ru" TargetMode="External"/><Relationship Id="rId76" Type="http://schemas.openxmlformats.org/officeDocument/2006/relationships/hyperlink" Target="https://vk.com/club105168423" TargetMode="External"/><Relationship Id="rId77" Type="http://schemas.openxmlformats.org/officeDocument/2006/relationships/hyperlink" Target="mailto:numto@mail.ru" TargetMode="External"/><Relationship Id="rId78" Type="http://schemas.openxmlformats.org/officeDocument/2006/relationships/hyperlink" Target="mailto:numto@mail.ru" TargetMode="External"/><Relationship Id="rId79" Type="http://schemas.openxmlformats.org/officeDocument/2006/relationships/hyperlink" Target="mailto:numto@mail.ru" TargetMode="External"/><Relationship Id="rId80" Type="http://schemas.openxmlformats.org/officeDocument/2006/relationships/hyperlink" Target="mailto:numto@mail.ru" TargetMode="External"/><Relationship Id="rId81" Type="http://schemas.openxmlformats.org/officeDocument/2006/relationships/hyperlink" Target="https://vk.com/club105168423" TargetMode="External"/><Relationship Id="rId82" Type="http://schemas.openxmlformats.org/officeDocument/2006/relationships/hyperlink" Target="mailto:numto@mail.ru" TargetMode="External"/><Relationship Id="rId83" Type="http://schemas.openxmlformats.org/officeDocument/2006/relationships/hyperlink" Target="mailto:mukbvz@mail.ru" TargetMode="External"/><Relationship Id="rId84" Type="http://schemas.openxmlformats.org/officeDocument/2006/relationships/hyperlink" Target="mailto:numto@mail.ru" TargetMode="External"/><Relationship Id="rId85" Type="http://schemas.openxmlformats.org/officeDocument/2006/relationships/hyperlink" Target="mailto:sdk.meridian@mail.ru" TargetMode="External"/><Relationship Id="rId86" Type="http://schemas.openxmlformats.org/officeDocument/2006/relationships/hyperlink" Target="mailto:mbu.ckis@mail.ru" TargetMode="External"/><Relationship Id="rId87" Type="http://schemas.openxmlformats.org/officeDocument/2006/relationships/hyperlink" Target="mailto:dk-romantik@mail.ru" TargetMode="External"/><Relationship Id="rId88" Type="http://schemas.openxmlformats.org/officeDocument/2006/relationships/hyperlink" Target="mailto:dk-romantik@mail.ru" TargetMode="External"/><Relationship Id="rId89" Type="http://schemas.openxmlformats.org/officeDocument/2006/relationships/hyperlink" Target="mailto:7133857dk-romantik@mail.ru" TargetMode="External"/><Relationship Id="rId90" Type="http://schemas.openxmlformats.org/officeDocument/2006/relationships/hyperlink" Target="mailto:poln.cdkrodnik@yandex.ru" TargetMode="External"/><Relationship Id="rId91" Type="http://schemas.openxmlformats.org/officeDocument/2006/relationships/hyperlink" Target="mailto:sdk.meridian@mail.ru" TargetMode="External"/><Relationship Id="rId92" Type="http://schemas.openxmlformats.org/officeDocument/2006/relationships/hyperlink" Target="mailto:sdk.meridian@mail.ru" TargetMode="External"/><Relationship Id="rId93" Type="http://schemas.openxmlformats.org/officeDocument/2006/relationships/hyperlink" Target="mailto:sdk.meridian@mail.ru" TargetMode="External"/><Relationship Id="rId94" Type="http://schemas.openxmlformats.org/officeDocument/2006/relationships/hyperlink" Target="mailto:sdk.meridian@mail.ru" TargetMode="External"/><Relationship Id="rId95" Type="http://schemas.openxmlformats.org/officeDocument/2006/relationships/hyperlink" Target="https://vk.com/public164391156" TargetMode="External"/><Relationship Id="rId96" Type="http://schemas.openxmlformats.org/officeDocument/2006/relationships/hyperlink" Target="mailto:mbu.ckis@mail.ru" TargetMode="External"/><Relationship Id="rId97" Type="http://schemas.openxmlformats.org/officeDocument/2006/relationships/hyperlink" Target="mailto:sdk.meridian@mail.ru" TargetMode="External"/><Relationship Id="rId98" Type="http://schemas.openxmlformats.org/officeDocument/2006/relationships/hyperlink" Target="mailto:sdk.meridian@mail.ru" TargetMode="External"/><Relationship Id="rId99" Type="http://schemas.openxmlformats.org/officeDocument/2006/relationships/hyperlink" Target="mailto:sdk.meridian@mail.ru" TargetMode="External"/><Relationship Id="rId100" Type="http://schemas.openxmlformats.org/officeDocument/2006/relationships/hyperlink" Target="mailto:sdk.meridian@mail.ru" TargetMode="External"/><Relationship Id="rId101" Type="http://schemas.openxmlformats.org/officeDocument/2006/relationships/hyperlink" Target="mailto:sdk.meridian@mail.ru" TargetMode="External"/><Relationship Id="rId102" Type="http://schemas.openxmlformats.org/officeDocument/2006/relationships/hyperlink" Target="mailto:sdk.meridian@mail.ru" TargetMode="External"/><Relationship Id="rId103" Type="http://schemas.openxmlformats.org/officeDocument/2006/relationships/hyperlink" Target="mailto:AleksandrovaLN@admhmao.ru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0:00Z</dcterms:created>
  <dc:creator>adm</dc:creator>
  <dc:description/>
  <cp:keywords/>
  <dc:language>en-US</dc:language>
  <cp:lastModifiedBy>Шуганов Евгений Николаевич</cp:lastModifiedBy>
  <cp:lastPrinted>2023-05-15T14:11:00Z</cp:lastPrinted>
  <dcterms:modified xsi:type="dcterms:W3CDTF">2023-05-16T06:30:00Z</dcterms:modified>
  <cp:revision>2</cp:revision>
  <dc:subject/>
  <dc:title> </dc:title>
</cp:coreProperties>
</file>