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4"/>
        </w:rPr>
        <w:t>о передаче администрацией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существления части полномочий по решению вопросов местного значения администрации сельского поселения Лыхма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 Белоярский                                                                                     </w:t>
      </w:r>
      <w:r>
        <w:rPr>
          <w:sz w:val="24"/>
          <w:szCs w:val="24"/>
        </w:rPr>
        <w:t>«18» сентября 2023 года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Лыхма (далее - администрация поселения), в лице главы сельского поселения Лыхма Денисовой Инны Вячеславовны, действующего на основании устава сельского поселения Лыхма, с другой стороны, именуемые совместно сторонами, заключили настоящее Соглашение о нижеследующем: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4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Лыхма, решением Думы Белоярского района </w:t>
      </w:r>
      <w:r>
        <w:rPr>
          <w:sz w:val="24"/>
          <w:szCs w:val="24"/>
        </w:rPr>
        <w:t>от 13 сентября 2023 года № 48 «О передаче органам местного самоуправления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</w:t>
      </w:r>
      <w:r>
        <w:rPr>
          <w:rFonts w:cs="Times New Roman"/>
          <w:sz w:val="24"/>
          <w:szCs w:val="24"/>
        </w:rPr>
        <w:t>, а также решением Совета депутатов сельского поселения Лыхма от 14 сентября 2023 года № 24 «О принятии к осуществлению части полномочий органов местного самоуправления Белоярского района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Лыхма (далее – поселение), необходима передача осуществления части полномочий администрации муниципального района администрации посе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 xml:space="preserve">Администрация поселения осуществляет полномочия администрации муниципального района, установленные в статье 3 настоящего Соглашения, со дня вступления в силу настоящего Соглашения по 31 декабря 2025 года включительно. Иные межбюджетные трансферты на осуществление переданных по настоящему Соглашению полномочий администрации муниципального района предоставляются из бюджета </w:t>
      </w:r>
      <w:r>
        <w:rPr>
          <w:rFonts w:cs="Times New Roman"/>
          <w:sz w:val="24"/>
          <w:szCs w:val="24"/>
        </w:rPr>
        <w:t xml:space="preserve">муниципального района в бюджет поселения в порядке, </w:t>
      </w:r>
      <w:r>
        <w:rPr>
          <w:sz w:val="24"/>
          <w:szCs w:val="24"/>
        </w:rPr>
        <w:t xml:space="preserve">утвержденном решением Думы Белоярского района от 13 февраля 2020 года № 5 «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».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муниципальн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емые администрацией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 Администрация муниципального района передает, а администрация поселения  принимает и осуществляет следующие полномочия по решению вопросов местного значения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у организации мероприятий межпоселенческого характера по охране окружающей среды в части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информирования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2. Перечень полномочий, указанный в </w:t>
      </w:r>
      <w:hyperlink r:id="rId4">
        <w:r>
          <w:rPr>
            <w:rStyle w:val="InternetLink"/>
            <w:rFonts w:cs="Times New Roman"/>
            <w:sz w:val="24"/>
            <w:szCs w:val="24"/>
          </w:rPr>
          <w:t>пункте 1</w:t>
        </w:r>
      </w:hyperlink>
      <w:r>
        <w:rPr>
          <w:rFonts w:cs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поселения полномочий администрации муниципального района, ежегодно определяется решениями Думы Белоярского района и Совета депутатов сельского поселения Лыхма соответственно о бюджете муниципального района и о бюджете поселения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поселения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Администрация поселения самостоятельно определяет направления расходования средств на финансирование передаваемых полномочий администрации муниципального района в соответствии с муниципальными программами сельского поселения Лых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поселения имеет право дополнительно использовать собственные финансовые средства и материальные ресурсы в случаях и порядке, предусмотренных решением Совета депутатов сельского поселения Лыхм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поселения на осуществление администрацией поселения полномочий, переданных администрацией  муниципального района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5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поселения переданных полномочий администрации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муниципального района (далее – материальные ресурсы района), необходимые для осуществления администрацией поселения полномочий администрации муниципального района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/>
          <w:sz w:val="24"/>
          <w:szCs w:val="24"/>
        </w:rPr>
        <w:tab/>
        <w:t>2. Материальные ресурсы района, переданные для обеспечения осуществления полномочий, указанных в статье 3 настоящего Соглашения, используются только по целевому назначению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6. Права и обязанности Сторон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муниципального района вправе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1) получать информацию от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rFonts w:cs="Times New Roman"/>
          <w:sz w:val="24"/>
          <w:szCs w:val="24"/>
        </w:rPr>
        <w:t xml:space="preserve"> об осуществлении переданных полномочий, а также об использовании финансовых средств и материальных ресурсов района, переданных для осуществления эти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2) требовать от органов и должностных лиц администрации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rFonts w:cs="Times New Roman"/>
          <w:sz w:val="24"/>
          <w:szCs w:val="24"/>
        </w:rPr>
        <w:t xml:space="preserve">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3) ставить вопрос о применении к администрации поселения мер ответственности, предусмотренных статьей </w:t>
      </w:r>
      <w:hyperlink r:id="rId6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поселения по вопросам передачи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язана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посел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своевременно перечис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поселения в установленном порядке по акту до начала календарного года, в котором будут осуществляться переданные полномочия, материальные ресурсы района, указанные в статье </w:t>
      </w:r>
      <w:hyperlink r:id="rId7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 xml:space="preserve">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 вправе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2) требовать от администрации муниципального района своевременного и полного обеспечения переданных полномочий финансовыми средствами и материальным ресурсами района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дополнительном использовании финансовых средств бюджета поселения и (или) материальных ресурсов поселения для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2) представ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 района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района по форме согласно приложению 2 к настоящему Соглашению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района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муниципального района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7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/>
          <w:sz w:val="24"/>
          <w:szCs w:val="24"/>
        </w:rPr>
        <w:t>1. Настоящее Соглашение подлежит опубликованию в газете «Белоярские вести. Официальный выпуск» и бюллетене «Официальный вестник сельского поселения Лыхма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Настоящее Соглашение вступает в силу после его официального опубликования. 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поселения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поселения переданных полномочий - при наличии в течение одного календарного года двух и более решений суда об обязанности администрации поселения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поселения для осуществления полномочий администрации муниципального района,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муниципального района  о прекращении действия настоящего Соглашения, выдвинутой по основаниям, указанным в под</w:t>
      </w:r>
      <w:hyperlink r:id="rId8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поселения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11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поселения возвращает по актам администрации муниципального района неиспользованные финансовые средства, перечисленные в качестве иных межбюджетных трансфертов в соответствии со </w:t>
      </w:r>
      <w:hyperlink r:id="rId12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района, переданные в безвозмездное пользование администрации поселения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3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14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района, переданные администрации поселения для осуществления полномочий, указанных в статье 3 настоящего Соглашения, подлежат возвращению в администрацию муниципального района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5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поселения переданных полномочий осуществляется путем получения администрацией муниципального района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7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Лыхм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И.В.Денисова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Белоярского района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существления части полномочий по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решению вопросов местного значения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сельского поселения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Лыхма от </w:t>
      </w:r>
      <w:r>
        <w:rPr>
          <w:sz w:val="24"/>
          <w:szCs w:val="24"/>
        </w:rPr>
        <w:t>«18» сентября 2023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Лыхм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И.В.Денисова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Белоярского района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существления части полномочий по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решению вопросов местного значения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сельского поселения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Лыхма от </w:t>
      </w:r>
      <w:r>
        <w:rPr>
          <w:sz w:val="24"/>
          <w:szCs w:val="24"/>
        </w:rPr>
        <w:t>«18» сентября 2023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сельского поселения Лыхма</w:t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/>
          <w:sz w:val="24"/>
          <w:szCs w:val="24"/>
        </w:rPr>
        <w:t xml:space="preserve">__________________ И.В.Денисова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consultantplus://offline/ref=8CC827BDB4A56405F83D8DD0E5907474710FBAE3292DB7431A6415CADA2D4A837271E3A8EA7EA48D5AA25CIEz1N" TargetMode="External"/><Relationship Id="rId5" Type="http://schemas.openxmlformats.org/officeDocument/2006/relationships/hyperlink" Target="consultantplus://offline/ref=8CC827BDB4A56405F83D8DD0E5907474710FBAE3292BB0451B6415CADA2D4A837271E3A8EA7EA48D5AA25BIEz5N" TargetMode="External"/><Relationship Id="rId6" Type="http://schemas.openxmlformats.org/officeDocument/2006/relationships/hyperlink" Target="consultantplus://offline/ref=8CC827BDB4A56405F83D8DD0E5907474710FBAE3292DB7431A6415CADA2D4A837271E3A8EA7EA48D5AA65CIEzCN" TargetMode="External"/><Relationship Id="rId7" Type="http://schemas.openxmlformats.org/officeDocument/2006/relationships/hyperlink" Target="consultantplus://offline/ref=8CC827BDB4A56405F83D8DD0E5907474710FBAE3292DB7431A6415CADA2D4A837271E3A8EA7EA48D5AA156IEz6N" TargetMode="External"/><Relationship Id="rId8" Type="http://schemas.openxmlformats.org/officeDocument/2006/relationships/hyperlink" Target="consultantplus://offline/ref=8CC827BDB4A56405F83D8DD0E5907474710FBAE3292DB7431A6415CADA2D4A837271E3A8EA7EA48D5AA65CIEz5N" TargetMode="External"/><Relationship Id="rId9" Type="http://schemas.openxmlformats.org/officeDocument/2006/relationships/hyperlink" Target="consultantplus://offline/ref=8CC827BDB4A56405F83D8DD0E5907474710FBAE3292DB7431A6415CADA2D4A837271E3A8EA7EA48D5AA65CIEz4N" TargetMode="External"/><Relationship Id="rId10" Type="http://schemas.openxmlformats.org/officeDocument/2006/relationships/hyperlink" Target="consultantplus://offline/ref=8CC827BDB4A56405F83D8DD0E5907474710FBAE3292DB7431A6415CADA2D4A837271E3A8EA7EA48D5AA65CIEz1N" TargetMode="External"/><Relationship Id="rId11" Type="http://schemas.openxmlformats.org/officeDocument/2006/relationships/hyperlink" Target="consultantplus://offline/ref=8CC827BDB4A56405F83D8DD0E5907474710FBAE3292DB7431A6415CADA2D4A837271E3A8EA7EA48D5AA65CIEz6N" TargetMode="External"/><Relationship Id="rId12" Type="http://schemas.openxmlformats.org/officeDocument/2006/relationships/hyperlink" Target="consultantplus://offline/ref=8CC827BDB4A56405F83D8DD0E5907474710FBAE3292DB7431A6415CADA2D4A837271E3A8EA7EA48D5AA156IEz6N" TargetMode="External"/><Relationship Id="rId13" Type="http://schemas.openxmlformats.org/officeDocument/2006/relationships/hyperlink" Target="consultantplus://offline/ref=8CC827BDB4A56405F83D8DD0E5907474710FBAE3292BB0451B6415CADA2D4A837271E3A8EA7EA48D5AA25BIEz5N" TargetMode="External"/><Relationship Id="rId14" Type="http://schemas.openxmlformats.org/officeDocument/2006/relationships/hyperlink" Target="consultantplus://offline/ref=8CC827BDB4A56405F83D93DDF3FC237B7605E3EA262CBE12453B4E978DI2z4N" TargetMode="External"/><Relationship Id="rId15" Type="http://schemas.openxmlformats.org/officeDocument/2006/relationships/hyperlink" Target="consultantplus://offline/ref=8CC827BDB4A56405F83D8DD0E5907474710FBAE3292BB0451B6415CADA2D4A837271E3A8EA7EA48D5AA25BIEz5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BB0451B6415CADA2D4A837271E3A8EA7EA48D5AA25BIEz5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2:00Z</dcterms:created>
  <dc:creator>Ирина и Алексей</dc:creator>
  <dc:description/>
  <cp:keywords/>
  <dc:language>en-US</dc:language>
  <cp:lastModifiedBy>Зюсько СН.</cp:lastModifiedBy>
  <cp:lastPrinted>2019-11-13T17:06:00Z</cp:lastPrinted>
  <dcterms:modified xsi:type="dcterms:W3CDTF">2023-09-15T07:32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