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к Порядку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предоставления из бюджета Белоярского района субсиди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юридическим лицам (за исключением государственных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(муниципальных) учреждений), индивидуальным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предпринимателям, физическим лицам на поддержку и развит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животноводства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4"/>
        </w:rPr>
        <w:t>В администрацию Белоярского района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4"/>
        </w:rPr>
        <w:t>от _______________________________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4"/>
        </w:rPr>
        <w:t>(наименование получателя субсидии)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Courier New" w:ascii="Courier New" w:hAnsi="Courier New"/>
          <w:sz w:val="20"/>
          <w:szCs w:val="24"/>
        </w:rPr>
        <w:t>Предложение (заявка)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Courier New" w:ascii="Courier New" w:hAnsi="Courier New"/>
          <w:sz w:val="20"/>
          <w:szCs w:val="24"/>
        </w:rPr>
        <w:t>на получение субсидии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Courier New" w:ascii="Courier New" w:hAnsi="Courier New"/>
          <w:sz w:val="20"/>
          <w:szCs w:val="24"/>
        </w:rPr>
        <w:t xml:space="preserve">Изучив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4"/>
          </w:rPr>
          <w:t>Порядок</w:t>
        </w:r>
      </w:hyperlink>
      <w:r>
        <w:rPr>
          <w:rFonts w:cs="Courier New" w:ascii="Courier New" w:hAnsi="Courier New"/>
          <w:sz w:val="20"/>
          <w:szCs w:val="24"/>
        </w:rPr>
        <w:t xml:space="preserve">  предоставления  из бюджета Белоярского района субсидий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юридическим   лицам   (за   исключением   государственных   (муниципальных)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учреждений), индивидуальным предпринимателям, физическим лицам на поддержку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и   развитие   животноводства,  утвержденным  постановлением  администрации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Белоярского  района  от  "____"  _______ 2024 года N ____ "О предоставлении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субсидий на поддержку и развитие животноводства",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Courier New" w:ascii="Courier New" w:hAnsi="Courier New"/>
          <w:sz w:val="20"/>
          <w:szCs w:val="24"/>
        </w:rPr>
        <w:t>(наименование юридического лица / индивидуального предпринимателя)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в лице 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Courier New" w:ascii="Courier New" w:hAnsi="Courier New"/>
          <w:sz w:val="20"/>
          <w:szCs w:val="24"/>
        </w:rPr>
        <w:t>(наименование должности, Ф.И.О. руководителя / уполномоченного лица)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сообщает  о  своем намерении претендовать на получение указанной субсидии в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целях   возмещения   затрат   за   период  _______________  20___  года  на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Courier New" w:ascii="Courier New" w:hAnsi="Courier New"/>
          <w:sz w:val="20"/>
          <w:szCs w:val="24"/>
        </w:rPr>
        <w:t>(указать направление поддержки)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Courier New" w:ascii="Courier New" w:hAnsi="Courier New"/>
          <w:sz w:val="20"/>
          <w:szCs w:val="24"/>
        </w:rPr>
        <w:t>Субсидию  прошу  перечислить  на  счет N ____________________, открытый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в 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Courier New" w:ascii="Courier New" w:hAnsi="Courier New"/>
          <w:sz w:val="20"/>
          <w:szCs w:val="24"/>
        </w:rPr>
        <w:t>(наименование филиала банка, корреспондентский счет, БИК банка)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Courier New" w:ascii="Courier New" w:hAnsi="Courier New"/>
          <w:sz w:val="20"/>
          <w:szCs w:val="24"/>
        </w:rPr>
        <w:t>Юридический,           фактический           адрес          получателя: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Courier New" w:ascii="Courier New" w:hAnsi="Courier New"/>
          <w:sz w:val="20"/>
          <w:szCs w:val="24"/>
        </w:rPr>
        <w:t>Телефон,    e-mail   и   другие   контакты   для   оперативной   связи: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Courier New" w:ascii="Courier New" w:hAnsi="Courier New"/>
          <w:sz w:val="20"/>
          <w:szCs w:val="24"/>
        </w:rPr>
        <w:t>Достоверность   сведений,   содержащихся   в   предложении  (заявке)  и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представленных документах, подтверждаю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Courier New" w:ascii="Courier New" w:hAnsi="Courier New"/>
          <w:sz w:val="20"/>
          <w:szCs w:val="24"/>
        </w:rPr>
        <w:t>С условиями отбора и предоставления субсидии ознакомлен и согласен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Courier New" w:ascii="Courier New" w:hAnsi="Courier New"/>
          <w:sz w:val="20"/>
          <w:szCs w:val="24"/>
        </w:rPr>
        <w:t>Предоставляю      согласие     на     публикацию     (размещение)     в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информационно-телекоммуникационной  сети  "Интернет"  на  официальном сайте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органов  местного самоуправления Белоярского района "http://www.admbel.ru/"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информации связанной с указанным отбором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Courier New" w:ascii="Courier New" w:hAnsi="Courier New"/>
          <w:sz w:val="20"/>
          <w:szCs w:val="24"/>
        </w:rPr>
        <w:t>Подтверждаю  согласие на осуществление Комитетом по финансам и органами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муниципального  финансового контроля Белоярского района проверок соблюдения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получателем Субсидий условий и порядка их предоставления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К предложению (заявке) приложено документов на _______ листах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Руководитель юридического лица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(индивидуальный предприниматель)           ______________ /_______________/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м.п. (при наличии)                            (подпись)       (ф.и.о.)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"__" _______________ 20__ г.</w:t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97708&amp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2-29T14:12:00Z</cp:lastPrinted>
  <dcterms:modified xsi:type="dcterms:W3CDTF">2024-03-04T04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DA71A939848378BC43471F5D7AB85_13</vt:lpwstr>
  </property>
  <property fmtid="{D5CDD505-2E9C-101B-9397-08002B2CF9AE}" pid="3" name="KSOProductBuildVer">
    <vt:lpwstr>1049-12.2.0.13431</vt:lpwstr>
  </property>
</Properties>
</file>