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755 от   24  июля 2017 года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4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1 июл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Реализация   постановления  Правительства Ханты-Мансийского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втономного   округа – Югры   от  2   сентября  2009  года  № 232-П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О   порядке   организации   на   территории   Ханты-Мансийского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втономного   округа - Югры   органом  опеки   и   попечительства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ятельности   по   выявлению  и   учету  детей, права  и  законные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тересы которых нарушены» на территории Белоярского района»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лушав и обсудив информацию исполняющего обязанности начальника отдела опеки и попечительства администрации Белоярского района Цыганок Е.Г. о реализации постановления Правительства Ханты-Мансийского автономного  округа – Югры от 2 сентября 2009 года № 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 на территории Белоярского района, территориальная комиссия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spacing"/>
        <w:spacing w:before="0" w:after="0"/>
        <w:jc w:val="both"/>
        <w:rPr/>
      </w:pPr>
      <w:r>
        <w:rPr/>
        <w:tab/>
        <w:t>За 6 месяцев 2017 года в Отдел опеки и попечительства администрации Белоярского района (далее - Отдел) поступило 17 информационных сообщений в отношении 26 детей, права и законные интересы которых нарушены (в 2016 году  - 33 информационных сообщения  в отношении 55 детей).</w:t>
      </w:r>
    </w:p>
    <w:p>
      <w:pPr>
        <w:pStyle w:val="Nospacing"/>
        <w:spacing w:before="0" w:after="0"/>
        <w:jc w:val="both"/>
        <w:rPr/>
      </w:pPr>
      <w:r>
        <w:rPr/>
        <w:t xml:space="preserve">           </w:t>
      </w:r>
      <w:r>
        <w:rPr/>
        <w:t>Для выяснения дополнительных сведений о ребенке и его семье Отделом  не позднее 3 рабочих дней с даты поступления сведений о ребенке направляются  запросы в органы и учреждения системы профилактики безнадзорности и правонарушений несовершеннолетних, иные заинтересованные организации с целью выяснения сведений о наличии либо отсутствии фактов, свидетельствующих о создании родителями условий, представляющих угрозу жизни или здоровью детей либо препятствующих их нормальному воспитанию и развитию. Органы и учреждения системы профилактики безнадзорности и правонарушений несовершеннолетних в установленный срок  представляют имеющуюся у них информацию о ребенке и его семье. В установленные сроки информация не поступает из ОМВД России по Белоярскому району.</w:t>
      </w:r>
    </w:p>
    <w:p>
      <w:pPr>
        <w:pStyle w:val="Nospacing"/>
        <w:spacing w:before="0" w:after="0"/>
        <w:jc w:val="both"/>
        <w:rPr/>
      </w:pPr>
      <w:r>
        <w:rPr/>
        <w:t xml:space="preserve">         </w:t>
      </w:r>
      <w:r>
        <w:rPr/>
        <w:t>Акт обследования проводится и оформляется в течение 3 рабочих дней со дня поступления информации в Отдел, подписывается проводившим обследование  специалистом Отдела и утверждается руководителем Отдела. Копия акта обследования, заверенная руководителем Отдела, направляется родителям ребенка в течение 3 дней со дня проведения обследования при наличии сведений о месте жительства или месте пребывания родителей ребенка. За 6 месяцев 2017 года Отделом направлено  родителям и лицам их замещающих  16 писем  с копиями актов обследования. Акты обследования Отдела, родителями детей  в судебном порядке не оспаривались.</w:t>
      </w:r>
    </w:p>
    <w:p>
      <w:pPr>
        <w:pStyle w:val="Nospacing"/>
        <w:spacing w:before="0" w:after="0"/>
        <w:jc w:val="both"/>
        <w:rPr/>
      </w:pPr>
      <w:r>
        <w:rPr/>
        <w:t xml:space="preserve">           </w:t>
      </w:r>
      <w:r>
        <w:rPr/>
        <w:t>По итогам обследования условий жизни ребенка и его семьи, а также информации, полученной из органов и учреждений системы профилактики безнадзорности и правонарушений несовершеннолетних, Отдел при выявлении нарушений прав несовершеннолетних на образование, труд, отдых, жилище и других прав, а также детей, попавших в трудную жизненную ситуацию либо социально опасное положение, готовит в срок не позднее 7 рабочих дней с даты поступления сведений о ребенке заключение по форме, утвержденной Департаментом социального развития Ханты-Мансийского автономного округа - Югры, и направляет его в территориальной комиссию по делам несовершеннолетних и защите их прав по месту нахождения ребенка (далее - территориальная комиссия) для организации индивидуальной профилактической работы в отношении ребенка и его семьи.  В отчетный период 2017 года направлено  6 заключений (в 2016 году -   8 заключений).</w:t>
      </w:r>
    </w:p>
    <w:p>
      <w:pPr>
        <w:pStyle w:val="Nospacing"/>
        <w:spacing w:before="0" w:after="0"/>
        <w:jc w:val="both"/>
        <w:rPr/>
      </w:pPr>
      <w:r>
        <w:rPr/>
        <w:t xml:space="preserve">         </w:t>
      </w:r>
      <w:r>
        <w:rPr/>
        <w:tab/>
        <w:t>В случае не подтверждении фактов создания родителями своими действиями или бездействием условий, представляющих угрозу жизни или здоровью детей либо препятствующих их нормальному воспитанию и развитию, в журнале учета сообщений о детях, права и законные интересы которых нарушены, специалистом Отдела проставляется соответствующая отметка. За 6 месяцев 2017 года на территории Белоярского района не подтвердилось 8 информационных фактов, когда  постановка семьи на учет была преждевременна (в 2016 году - 17  фактов).</w:t>
      </w:r>
    </w:p>
    <w:p>
      <w:pPr>
        <w:pStyle w:val="Nospacing"/>
        <w:spacing w:before="0" w:after="0"/>
        <w:jc w:val="both"/>
        <w:rPr/>
      </w:pPr>
      <w:r>
        <w:rPr/>
        <w:t xml:space="preserve">         </w:t>
      </w:r>
      <w:r>
        <w:rPr/>
        <w:t>При повторном поступлении информации о детях, права и законные интересы которых нарушены, в отношении которых комиссией по делам несовершеннолетних и защите их прав организована индивидуальная профилактическая работа, Отдел направляет поступившую информацию в территориальную комиссию для корректировки индивидуальной профилактической работы. За 6 месяцев 2017 года направлено 2 информационных сообщения (в 2016 году -  8 информационных сообщений).</w:t>
      </w:r>
    </w:p>
    <w:p>
      <w:pPr>
        <w:pStyle w:val="Nospacing"/>
        <w:spacing w:before="0" w:after="0"/>
        <w:jc w:val="both"/>
        <w:rPr/>
      </w:pPr>
      <w:r>
        <w:rPr/>
        <w:tab/>
        <w:t xml:space="preserve">В отчетном периоде 2017 года Отделом в адрес  Управления социальной защиты населения  по Белоярскому району направлены 3 ходатайства о необходимости обеспечения временного проживания детей, права и законные интересы которых нарушены (в 2016 году – 5 ходатайств). </w:t>
      </w:r>
    </w:p>
    <w:p>
      <w:pPr>
        <w:pStyle w:val="Nospacing"/>
        <w:spacing w:before="0" w:after="0"/>
        <w:jc w:val="both"/>
        <w:rPr/>
      </w:pPr>
      <w:r>
        <w:rPr/>
        <w:t xml:space="preserve">        </w:t>
      </w:r>
      <w:r>
        <w:rPr/>
        <w:t>Не позднее 5-го числа каждого месяца специалистом Отдела  совместно со специалистом территориальной комиссии проводится сверка данных о несовершеннолетних и семьях, находящихся в социально опасном положении и иной трудной жизненной ситуации.</w:t>
      </w:r>
    </w:p>
    <w:p>
      <w:pPr>
        <w:pStyle w:val="Nospacing"/>
        <w:spacing w:before="0" w:after="0"/>
        <w:jc w:val="both"/>
        <w:rPr/>
      </w:pPr>
      <w:r>
        <w:rPr/>
        <w:t xml:space="preserve">         </w:t>
      </w:r>
      <w:r>
        <w:rPr/>
        <w:t xml:space="preserve">Индивидуальная профилактическая работа  с семьями, находящимися в социально опасном положении проводится в соответствии с разработанной межведомственной индивидуальной программой профилактической и реабилитационной работы. 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исполняющего обязанности начальника отдела опеки и попечительства администрации Белоярского района Цыганок Е.Г. о реализации постановления Правительства Ханты-Мансийского автономного  округа – Югры от 2 сентября 2009 года № 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 на территории Белоярского района, принять к свед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уководителям  органов  и   учреждений   системы   профилактики   безнадзорности    и правонарушений несовершеннолетних Белоярского района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.1. Принять меры по неукоснительному и качественному исполнению Постановления Правительства Ханты-Мансийского автономного округа - Югры от 02.09.2009 №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срок до 1 октября 2017 года довести постановление, указанного в п.п.2.1. до сведения  специалистов подведомственных учреждений и структурных подразделений  с предупреждением о возможности привлечения к дисциплинарной  ответственности за несоблюдение требований нормативных правовых документов в части выявления фактов нарушения прав и законных интересов несовершеннолетних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ю о принятых мерах по выполнению  данного пункта направить в адрес территориальной комиссии по делам несовершеннолетних и защите их прав при администрации Белоярского района. 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 1 октября  2017 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МВД России по Белоярскому району (Боискину Ю.П.) принять меры к устранению причин и условий, способствующих несвоевременному  представлению информации о наличии либо отсутствии фактов, свидетельствующих о создании родителями условий, представляющих угрозу жизни или здоровью детей либо препятствующих их нормальному воспитанию и развитию в адрес отдела опеки и попечительства администрации Белоярского района. 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 15 августа  2017 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организации деятельности комиссии по делам несовершеннолетних и защите их прав администрации Белоярского района (Козыренко И.В.) обеспечить рассмотр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 территориальной комиссии по делам несовершеннолетних и защите их прав при администрации Белоярского района  вопроса «О совершенствовании форм межведомственной работы  с семьями и несовершеннолетними,  находящимися в социально опасном положении».</w:t>
      </w:r>
    </w:p>
    <w:p>
      <w:pPr>
        <w:pStyle w:val="Normal"/>
        <w:widowControl/>
        <w:pBdr>
          <w:bottom w:val="single" w:sz="4" w:space="30" w:color="FFFFFF"/>
        </w:pBdr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до 1 ноября 2017 года</w:t>
      </w:r>
    </w:p>
    <w:p>
      <w:pPr>
        <w:pStyle w:val="Normal"/>
        <w:widowControl/>
        <w:pBdr>
          <w:bottom w:val="single" w:sz="4" w:space="30" w:color="FFFFFF"/>
        </w:pBdr>
        <w:autoSpaceDE w:val="true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Контроль за выполнением данного постановления возложить на заместителя председателя территориальной  комиссии  по  делам несовершеннолетних  и  защите  их прав при администрации Белоярского района Козыренко И.В.</w:t>
      </w:r>
    </w:p>
    <w:p>
      <w:pPr>
        <w:pStyle w:val="Normal"/>
        <w:widowControl/>
        <w:pBdr>
          <w:bottom w:val="single" w:sz="4" w:space="30" w:color="FFFFFF"/>
        </w:pBdr>
        <w:autoSpaceDE w:val="true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Ирина</cp:lastModifiedBy>
  <cp:lastPrinted>2017-07-25T08:38:00Z</cp:lastPrinted>
  <dcterms:modified xsi:type="dcterms:W3CDTF">2018-04-30T09:54:00Z</dcterms:modified>
  <cp:revision>40</cp:revision>
  <dc:subject/>
  <dc:title/>
</cp:coreProperties>
</file>