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 _____________ 2021 года</w:t>
        <w:tab/>
        <w:t xml:space="preserve">                                                                                    № 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szCs w:val="24"/>
        </w:rPr>
      </w:pPr>
      <w:r>
        <w:rPr>
          <w:b/>
        </w:rPr>
        <w:t xml:space="preserve">О внесении изменения в приложение к </w:t>
      </w:r>
      <w:r>
        <w:rPr>
          <w:b/>
          <w:szCs w:val="24"/>
        </w:rPr>
        <w:t xml:space="preserve">постановлению администрации </w:t>
      </w:r>
    </w:p>
    <w:p>
      <w:pPr>
        <w:pStyle w:val="31"/>
        <w:rPr>
          <w:b/>
          <w:b/>
        </w:rPr>
      </w:pPr>
      <w:r>
        <w:rPr>
          <w:b/>
          <w:szCs w:val="24"/>
        </w:rPr>
        <w:t>Белоярского района от 11 января 2016 года № 4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1 Федерального закона от 30 декабря 2020 года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</w:r>
      <w:r>
        <w:rPr>
          <w:sz w:val="24"/>
          <w:szCs w:val="24"/>
        </w:rPr>
        <w:t>» к постановлению администрации Белоярского района от 11 января 2016 года № 4 «Об утверждении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</w:r>
      <w:r>
        <w:rPr>
          <w:sz w:val="24"/>
          <w:szCs w:val="24"/>
        </w:rPr>
        <w:t xml:space="preserve">» изменение, изложив пункт 17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7. В соответствии с </w:t>
      </w:r>
      <w:hyperlink r:id="rId3">
        <w:r>
          <w:rPr>
            <w:rStyle w:val="InternetLink"/>
            <w:sz w:val="24"/>
            <w:szCs w:val="24"/>
          </w:rPr>
          <w:t>частью 1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запрещается требовать от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, участвующих в предоставлении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 июля 2010 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за исключением документов, включенных в определенный </w:t>
      </w:r>
      <w:hyperlink r:id="rId5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от 27 июля 2010 год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E8E9A451B1F00816828F62C191CC0FF18B4C5DB1BC65196F7AFC3351AAB40BC161F38B53B808B72EAA503FB2A6616AE94D0D4QDHBF" TargetMode="External"/><Relationship Id="rId4" Type="http://schemas.openxmlformats.org/officeDocument/2006/relationships/hyperlink" Target="consultantplus://offline/ref=09FE8E9A451B1F00816828F62C191CC0FF18B4C5DB1BC65196F7AFC3351AAB40BC161F3AB030D4DB36B4FC51BE616B10B188D0D3C4E57890Q8H4F" TargetMode="External"/><Relationship Id="rId5" Type="http://schemas.openxmlformats.org/officeDocument/2006/relationships/hyperlink" Target="consultantplus://offline/ref=09FE8E9A451B1F00816828F62C191CC0FF18B4C5DB1BC65196F7AFC3351AAB40BC161F3FB33B808B72EAA503FB2A6616AE94D0D4QDHBF" TargetMode="External"/><Relationship Id="rId6" Type="http://schemas.openxmlformats.org/officeDocument/2006/relationships/hyperlink" Target="consultantplus://offline/ref=B0A428EC3665CEF71BB637025802282650115B642835029EB9181BDE9E9B4C4F7E41DAD8CB77C01E972F0F5E38B0715CE62C411447F1B3FDB8TEF" TargetMode="External"/><Relationship Id="rId7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8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9" Type="http://schemas.openxmlformats.org/officeDocument/2006/relationships/hyperlink" Target="consultantplus://offline/ref=0E3162EE86D6656F3FAC46D42D66C9FB46AED02C47AC61DBC945CA317A4CDC86C33321AEC98DBC569162E9B5C6D75B323783AB3D65QDe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2:00Z</dcterms:created>
  <dc:creator>ГАРАЕВ</dc:creator>
  <dc:description/>
  <cp:keywords/>
  <dc:language>en-US</dc:language>
  <cp:lastModifiedBy>Трофимов Андрей Владимирович</cp:lastModifiedBy>
  <cp:lastPrinted>2021-06-04T14:44:00Z</cp:lastPrinted>
  <dcterms:modified xsi:type="dcterms:W3CDTF">2021-06-04T09:44:00Z</dcterms:modified>
  <cp:revision>5</cp:revision>
  <dc:subject>ненормативный документ</dc:subject>
  <dc:title> </dc:title>
</cp:coreProperties>
</file>