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15 октября 2</w:t>
      </w:r>
      <w:r>
        <w:rPr/>
        <w:t>01</w:t>
      </w:r>
      <w:r>
        <w:rPr>
          <w:lang w:val="ru-RU"/>
        </w:rPr>
        <w:t xml:space="preserve">8 </w:t>
      </w:r>
      <w:r>
        <w:rPr/>
        <w:t xml:space="preserve">года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</w:t>
      </w:r>
      <w:r>
        <w:rPr>
          <w:lang w:val="ru-RU"/>
        </w:rPr>
        <w:t xml:space="preserve">    </w:t>
      </w:r>
      <w:r>
        <w:rPr/>
        <w:t xml:space="preserve">             </w:t>
      </w:r>
      <w:r>
        <w:rPr>
          <w:lang w:val="ru-RU"/>
        </w:rPr>
        <w:t xml:space="preserve">               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>№</w:t>
      </w:r>
      <w:r>
        <w:rPr>
          <w:lang w:val="ru-RU"/>
        </w:rPr>
        <w:t xml:space="preserve"> 974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риложение к постановлению администрации Белоярского района от 18 августа 2014 года № 1170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в приложение «Реестр муниципальных услуг Белоярского района» к постановлению администрации Белоярского района от 18 августа 2014 года № 1170 «Об утверждении реестра муниципальных услуг Белоярского района» следующие изменен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2"/>
        <w:rPr/>
      </w:pPr>
      <w:r>
        <w:rPr>
          <w:sz w:val="24"/>
          <w:szCs w:val="24"/>
        </w:rPr>
        <w:t xml:space="preserve">дополнить подраздел «Комитет муниципальной собственности администрации Белоярского района» 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ведения о муниципальных услугах, предоставляемых органами местного самоуправления муниципального образования Белоярский район» позицией 29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368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4 сентября 2018 года № 876 «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имеющие право пользования жилыми помещениями муниципального жилищного фонда Белоярского района на условиях социального най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ведения об услугах,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, утвержденный нормативным правовым актом представительного органа местного самоуправления муниципального образования Белоярский район» позициями 10, 11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426" w:hanging="0"/>
        <w:jc w:val="both"/>
        <w:rPr/>
      </w:pPr>
      <w:r>
        <w:rPr/>
        <w:t>«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524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предоставления детям, проживающим в Белоярском районе, путевок в организации, обеспечивающие отдых и оздоровление дете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справки на ребенка, отъезжающего в санаторный оздоровительный лагерь, по форме № 079/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государственной историко – культурной экспертизы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/>
        <w:t xml:space="preserve">Глава Белоярского района 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/>
        <w:t>С.П.Маненков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4:00Z</dcterms:created>
  <dc:creator>Светлана</dc:creator>
  <dc:description/>
  <dc:language>en-US</dc:language>
  <cp:lastModifiedBy>Vika</cp:lastModifiedBy>
  <cp:lastPrinted>2018-10-15T10:13:00Z</cp:lastPrinted>
  <dcterms:modified xsi:type="dcterms:W3CDTF">2018-10-15T05:14:00Z</dcterms:modified>
  <cp:revision>2</cp:revision>
  <dc:subject/>
  <dc:title>Р Е Е С Т Р</dc:title>
</cp:coreProperties>
</file>