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АВИТЕЛЬСТВО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tbl>
      <w:tblPr>
        <w:tblW w:w="5244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971"/>
      </w:tblGrid>
      <w:tr>
        <w:trPr/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2020 год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ределении уполномоченного исполнительного органа государственной власти Ханты-Мансийского автономн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круга – Югры в сфере развития и поддержки креативных индустрий и утверждении порядка формирования и ведения реестров субъектов креативных индустрий и креативных продуктов (продукции)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Ханты-Мансийского автономного </w:t>
        <w:br/>
        <w:t xml:space="preserve">округа – Югры от 27 июля 2020 года № 70-оз «О креативных индустриях в Ханты-Мансийском автономном округе – Югре», учитывая решение Общественного совета при Департаменте экономического развития </w:t>
        <w:br/>
        <w:t xml:space="preserve">Ханты-Мансийского автономного округа – Югры (протокол заседания </w:t>
        <w:br/>
        <w:t>от 1 октября 2020 года № 20), Правительство Ханты-Мансийского автономного округа – Югры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Департамент экономического развития </w:t>
        <w:br/>
        <w:t>Ханты-Мансийского автономного округа – Югры уполномоченным исполнительным органом государственной власти Ханты-Мансийского автономного округа – Югры в сфере развития и поддержки креативных индустрий.</w:t>
      </w:r>
    </w:p>
    <w:p>
      <w:pPr>
        <w:pStyle w:val="Style18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орядок формирования и ведения реестров субъектов креативных индустрий и креативных продуктов (продукции)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номного округа – Югры</w:t>
        <w:tab/>
        <w:tab/>
        <w:tab/>
        <w:tab/>
        <w:tab/>
        <w:tab/>
        <w:t xml:space="preserve">  Н.В.Комар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Ханты-Мансийского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втономного округа – Югры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20 года № 559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55"/>
      <w:bookmarkStart w:id="1" w:name="p54"/>
      <w:bookmarkStart w:id="2" w:name="p52"/>
      <w:bookmarkStart w:id="3" w:name="p49"/>
      <w:bookmarkStart w:id="4" w:name="p55"/>
      <w:bookmarkStart w:id="5" w:name="p54"/>
      <w:bookmarkStart w:id="6" w:name="p52"/>
      <w:bookmarkStart w:id="7" w:name="p49"/>
      <w:bookmarkEnd w:id="4"/>
      <w:bookmarkEnd w:id="5"/>
      <w:bookmarkEnd w:id="6"/>
      <w:bookmarkEnd w:id="7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рядок формирования и ведения реестров субъектов креативных индустрий и креативных продуктов (продукции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орядок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ок устанавливает механизм формирования и ведения реестров субъектов креативных индустрий и креативных продуктов (продукции) (далее – реестры)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Ханты-Мансийск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втономном </w:t>
        <w:br/>
        <w:t>округе – Югре (далее – автономный округ) в целях повышения информационной открытости данных о субъектах креативных индустрий, креативных продуктах (продукции), включенных в реестры.</w:t>
      </w:r>
    </w:p>
    <w:p>
      <w:pPr>
        <w:pStyle w:val="Style18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ные термины и понятия используются в Порядке в том же значении, что и в Законе автономного округа от 27 июля 2020 года № 70-оз «О креативных индустриях в Ханты-Мансийском автономном </w:t>
        <w:br/>
        <w:t>округе – Югре»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естр субъектов креативных индустрий содержит следующие сведения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именование юридического лица или фамилия, имя и (при наличии) отчество гражданина (в том числе зарегистрированного в качестве плательщика налога на профессиональный доход), индивидуального предпринимателя, осуществляющего креативную деятельность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ой государственный регистрационный номер юридического лица (индивидуального предпринимателя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дентификационный номер налогоплательщика юридического лица или </w:t>
      </w:r>
      <w:r>
        <w:rPr>
          <w:rFonts w:cs="Times New Roman" w:ascii="Times New Roman" w:hAnsi="Times New Roman"/>
          <w:bCs/>
          <w:sz w:val="28"/>
          <w:szCs w:val="28"/>
        </w:rPr>
        <w:t>индивидуального предпринимателя, гражданина (в том числе зарегистрированного в качестве плательщика налога на профессиональный доход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направлениях (сферах) креативных индустрий, в которых осуществляет деятельн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ридическое лицо или </w:t>
      </w:r>
      <w:r>
        <w:rPr>
          <w:rFonts w:cs="Times New Roman" w:ascii="Times New Roman" w:hAnsi="Times New Roman"/>
          <w:bCs/>
          <w:sz w:val="28"/>
          <w:szCs w:val="28"/>
        </w:rPr>
        <w:t>индивидуальный предприниматель, гражданин (в том числе зарегистрированный в качестве плательщика налога на профессиональный доход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именование муниципального образования автономного округа, в котором осуществляется креативная деятельность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именование креативного продукта (продукции), который выпускается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естр креативных продуктов (продукции) содержит следующие сведени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именование юридического лица или фамилия, имя и (при наличии) отчество индивидуального предпринимателя, гражданина (в том числе зарегистрированного в качестве плательщика налога на профессиональный доход), который выпускает креативный продукт (продукцию)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дентификационный номер налогоплательщика юридического лица ил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дивидуального предпринимателя, гражданина (в том числе зарегистрированного в качестве плательщика налога на профессиональный доход)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торый выпускает креативный продукт (продукцию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именование креативного продукта (продукции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исание креативного продукта (продукции) (с указанием его характеристик, особенностей и уникальности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квизиты документа, подтверждающего интеллектуальные права субъекта креативных индустрий на креативный продукт (продукцию), и дата выдачи такого документа (при наличии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 Юридические лица или индивидуальные предприниматели, граждане (в том числе зарегистрированные в качестве плательщиков налога на профессиональный доход) (далее – заявители), осуществляющие деятельность в одном или нескольких направлениях (сферах), указанных в статье 8 Закона автономного округа от 27 июля 2020 года № 70-оз «О креативных индустриях в Ханты-Мансийском автономном округе – Югре», вправе направить в Департамент экономического развития автономного округа (далее – Депэкономики Югры) заявление о включении сведений о </w:t>
      </w:r>
      <w:r>
        <w:rPr>
          <w:sz w:val="28"/>
          <w:szCs w:val="28"/>
        </w:rPr>
        <w:t>себе</w:t>
      </w:r>
      <w:r>
        <w:rPr>
          <w:bCs/>
          <w:color w:val="000000"/>
          <w:sz w:val="28"/>
          <w:szCs w:val="28"/>
        </w:rPr>
        <w:t xml:space="preserve"> и (или) креативных продуктах (продукции) (далее – сведения) в реестры по утвержденной приказом Депэкономики Югры форме, размещенной на его официальном сайте (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https://depeconom.admhmao.ru/</w:t>
        </w:r>
      </w:hyperlink>
      <w:r>
        <w:rPr>
          <w:bCs/>
          <w:color w:val="000000"/>
          <w:sz w:val="28"/>
          <w:szCs w:val="28"/>
        </w:rPr>
        <w:t>) (далее – заявление о включении в реестры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Заявление о включении в реестры направляется в Депэкономики Югры в электронном виде путем заполнения формы, размещенной на </w:t>
      </w:r>
      <w:r>
        <w:rPr>
          <w:bCs/>
          <w:color w:val="000000"/>
          <w:sz w:val="28"/>
          <w:szCs w:val="28"/>
        </w:rPr>
        <w:t>официальном сайте Депэкономики Югры,</w:t>
      </w:r>
      <w:r>
        <w:rPr>
          <w:bCs/>
          <w:sz w:val="28"/>
          <w:szCs w:val="28"/>
        </w:rPr>
        <w:t xml:space="preserve"> или на бумажном носител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явление о включении в реестры Депэкономики Югры регистрирует</w:t>
      </w:r>
      <w:r>
        <w:rPr/>
        <w:t xml:space="preserve"> </w:t>
      </w:r>
      <w:r>
        <w:rPr>
          <w:bCs/>
          <w:sz w:val="28"/>
          <w:szCs w:val="28"/>
        </w:rPr>
        <w:t>в день его поступления с присвоением порядкового номера, указанием даты его поступ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епэкономики Югры в течение 2 рабочих дней с даты регистрации заявления о включении в реестры направляет на указанный в нем адрес электронной почты уведомление о его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 Основаниями для отказа во включении сведений </w:t>
      </w:r>
      <w:r>
        <w:rPr>
          <w:color w:val="000000"/>
          <w:sz w:val="28"/>
          <w:szCs w:val="28"/>
        </w:rPr>
        <w:t>в реестр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ответствие заявления о включении в реестры форме, размещенной на официальном сайте Депэкономики Югр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оверность представленных в заявлении о включении в реестры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 В целях принятия решения о включении или об отказе во включении сведений в реестры Депэкономики Югры в течение 3 рабочих дней с даты регистрации заявления о включении в реестры направляет его копию членам комиссии по рассмотрению заявлений </w:t>
      </w:r>
      <w:r>
        <w:rPr>
          <w:bCs/>
          <w:sz w:val="28"/>
          <w:szCs w:val="28"/>
        </w:rPr>
        <w:t>о включении в реестры</w:t>
      </w:r>
      <w:r>
        <w:rPr>
          <w:color w:val="000000"/>
          <w:sz w:val="28"/>
          <w:szCs w:val="28"/>
        </w:rPr>
        <w:t xml:space="preserve"> (далее – Комиссия).</w:t>
      </w:r>
      <w:r>
        <w:rPr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ение о Комиссии и ее состав утверждает приказом Депэкономики Югры и размещает </w:t>
      </w:r>
      <w:r>
        <w:rPr>
          <w:bCs/>
          <w:color w:val="000000"/>
          <w:sz w:val="28"/>
          <w:szCs w:val="28"/>
        </w:rPr>
        <w:t>на своем официальном сайт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bCs/>
          <w:sz w:val="28"/>
          <w:szCs w:val="28"/>
        </w:rPr>
        <w:t>В течение 3 рабочих дней с даты принятия Комиссией решения о включении или об отказе во включении сведений в реестры Депэкономики Югры направляет на электронный адрес, указанный в заявлении о включении в реестры, соответствующее уведом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8. В </w:t>
      </w:r>
      <w:r>
        <w:rPr>
          <w:color w:val="000000"/>
          <w:sz w:val="28"/>
          <w:szCs w:val="28"/>
        </w:rPr>
        <w:t xml:space="preserve">течение 3 рабочих дней с даты принятия Комиссией </w:t>
      </w:r>
      <w:r>
        <w:rPr>
          <w:bCs/>
          <w:sz w:val="28"/>
          <w:szCs w:val="28"/>
        </w:rPr>
        <w:t xml:space="preserve">решения </w:t>
      </w:r>
      <w:r>
        <w:rPr>
          <w:color w:val="000000"/>
          <w:sz w:val="28"/>
          <w:szCs w:val="28"/>
        </w:rPr>
        <w:t xml:space="preserve">о включении в реестры Депэкономики Югры </w:t>
      </w:r>
      <w:r>
        <w:rPr>
          <w:bCs/>
          <w:sz w:val="28"/>
          <w:szCs w:val="28"/>
        </w:rPr>
        <w:t>включает сведения в реестр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Заявитель вправе направить в Депэкономики Югры заявление об исключении сведений из реестров (далее – заявление об исключении из реестров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0. Заявление об исключении из реестров заявитель направляет на бумажном носителе в Депэкономики Югры в свободной форме с указанием способа получения уведомления об исключении сведений из реестров, своих адреса электронной почты и (или) почтового адрес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явление об исключении из реестров регистрируется в день поступления с присвоением порядкового номера, с указанием даты его представ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1. Депэкономики Югры в течение 3 рабочих дней с даты регистрации заявления об исключении из реестров исключает сведения из реестров и </w:t>
      </w:r>
      <w:r>
        <w:rPr>
          <w:color w:val="000000"/>
          <w:sz w:val="28"/>
          <w:szCs w:val="28"/>
        </w:rPr>
        <w:t>направляет соответствующее уведомление</w:t>
      </w:r>
      <w:r>
        <w:rPr/>
        <w:t xml:space="preserve"> </w:t>
      </w:r>
      <w:r>
        <w:rPr>
          <w:color w:val="000000"/>
          <w:sz w:val="28"/>
          <w:szCs w:val="28"/>
        </w:rPr>
        <w:t>на электронный адрес и (или) почтовый адрес, указанные в заявлении об исключении из реестр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если в заявлении </w:t>
      </w:r>
      <w:r>
        <w:rPr>
          <w:bCs/>
          <w:sz w:val="28"/>
          <w:szCs w:val="28"/>
        </w:rPr>
        <w:t>об исключении из реестров</w:t>
      </w:r>
      <w:r>
        <w:rPr>
          <w:color w:val="000000"/>
          <w:sz w:val="28"/>
          <w:szCs w:val="28"/>
        </w:rPr>
        <w:t xml:space="preserve"> отсутствует информация о способе получения уведомления об исключении сведений из реестров, включая адрес электронной почты и (или) почтовый адрес заявителя, Депэкономики Югры</w:t>
      </w:r>
      <w:r>
        <w:rPr/>
        <w:t xml:space="preserve"> </w:t>
      </w:r>
      <w:r>
        <w:rPr>
          <w:color w:val="000000"/>
          <w:sz w:val="28"/>
          <w:szCs w:val="28"/>
        </w:rPr>
        <w:t>направляет соответствующее уведомление</w:t>
      </w:r>
      <w:r>
        <w:rPr/>
        <w:t xml:space="preserve"> </w:t>
      </w:r>
      <w:r>
        <w:rPr>
          <w:color w:val="000000"/>
          <w:sz w:val="28"/>
          <w:szCs w:val="28"/>
        </w:rPr>
        <w:t>на электронный адрес и (или) почтовый адрес, указанные в заявлении о включении в реестр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 Депэкономики Югры ведет реестры в электронном виде по утвержденной им форме и публикует их на Портале открытых данных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https://data.admhmao.ru</w:t>
      </w:r>
      <w:r>
        <w:rPr>
          <w:rFonts w:cs="Times New Roman" w:ascii="Times New Roman" w:hAnsi="Times New Roman"/>
          <w:bCs/>
          <w:sz w:val="28"/>
          <w:szCs w:val="28"/>
        </w:rPr>
        <w:t>), на своем официальном сайте в течение 3 рабочих дней с даты принятия решения о включении сведений в реестры или с даты исключения сведений из реестров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peconom.admhma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10:00Z</dcterms:created>
  <dc:creator>KulikovaES</dc:creator>
  <dc:description/>
  <cp:keywords/>
  <dc:language>en-US</dc:language>
  <cp:lastModifiedBy>MiBook</cp:lastModifiedBy>
  <cp:lastPrinted>2020-12-10T12:06:00Z</cp:lastPrinted>
  <dcterms:modified xsi:type="dcterms:W3CDTF">2020-12-10T07:11:00Z</dcterms:modified>
  <cp:revision>4</cp:revision>
  <dc:subject/>
  <dc:title>ПРАВИТЕЛЬСТВО</dc:title>
</cp:coreProperties>
</file>