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мая 2024 года                                                                                                               № 3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дготовке предложений о внесении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Бел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целях  приведения в соответствие документов территориального планирования действующему законодательству, в соответствии с Градостроительным кодексом Российской Федерации от 29 декабря 2004 года № 190-ФЗ, Федеральным законом от 6 октября 2003 года № 131-ФЗ «Об общих принципах организации местного самоуправления в Российской Федерации»,  постановлением главы Белоярского района от 17 декабря 2007 года № 2425 «О составе, порядке подготовки документов территориального планирования Белоярского района, порядке подготовки изменений и внесения их в такие документы, а также о составе, порядке подготовки планов реализации таких документов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  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ть предложения о внесении изменений в генеральный план городского поселения Белоярский, утвержденный решением Совета депутатов городского поселения Белоярский от 21 мая 2010 года № 14 «Об утверждении генерального плана городского поселения Белоярский» (далее – Генеральный план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ю по архитектуре и градостроительству администрации Белоярского района обеспечить подготовку изменений в Генеральный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 С.П.Маненко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32:00Z</dcterms:created>
  <dc:creator>Сергей Михайлович Цапцын</dc:creator>
  <dc:description/>
  <cp:keywords/>
  <dc:language>en-US</dc:language>
  <cp:lastModifiedBy>Русак В.С.</cp:lastModifiedBy>
  <cp:lastPrinted>2024-05-28T08:54:00Z</cp:lastPrinted>
  <dcterms:modified xsi:type="dcterms:W3CDTF">2024-05-30T04:48:00Z</dcterms:modified>
  <cp:revision>4</cp:revision>
  <dc:subject/>
  <dc:title/>
</cp:coreProperties>
</file>