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1 </w:t>
      </w:r>
      <w:r>
        <w:rPr/>
        <w:t xml:space="preserve">декабря 2018 года                                                                                                      № </w:t>
      </w:r>
      <w:r>
        <w:rPr>
          <w:lang w:val="en-US"/>
        </w:rPr>
        <w:t>12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я   в приложение  2  к  постановлению главы  Белоярского района  от 29 февраля 2008 года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1 Федерального закона от 19 июня 2000 года № 82-ФЗ                       «О минимальном размере оплаты труда»  п о с т а н о в л я 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/>
        </w:rPr>
        <w:tab/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 «Положение о размерах ежемесячных и иных дополнительных выплат и порядке их осуществления рабочим, работающим в администрации Белоярского района» к постановлению главы Белоярского района                от 29 февраля 2008 года № 311 «Об оплате труда и социальной защищенности рабочих, работающих в администрации Белоярского района» изменение, изложив пункт                        2.1 раздела 2 «Текущее премирование»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2.1. Ежемесячное премирование осуществляется за счет фонда оплаты труда. Максимальный размер премии от установленного должностного оклада с учетом надбавок и доплат составляет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  водителей - 450 процентов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 уборщиков служебных помещений, вахтеров, сторожей - 410  процентов.».                   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после его официального опубликования, но не ранее 1 января 2019 года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7:00Z</dcterms:created>
  <dc:creator>щщщ</dc:creator>
  <dc:description/>
  <dc:language>en-US</dc:language>
  <cp:lastModifiedBy>Vika</cp:lastModifiedBy>
  <cp:lastPrinted>2018-12-11T09:35:00Z</cp:lastPrinted>
  <dcterms:modified xsi:type="dcterms:W3CDTF">2018-12-11T04:37:00Z</dcterms:modified>
  <cp:revision>2</cp:revision>
  <dc:subject/>
  <dc:title>АДМИНИСТРАЦИЯ БЕЛОЯРСКОГО РАЙОНА</dc:title>
</cp:coreProperties>
</file>