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4 года                                                                                        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</w:t>
            </w:r>
            <w:r>
              <w:rPr>
                <w:sz w:val="24"/>
                <w:szCs w:val="24"/>
                <w:lang w:val="ru-RU"/>
              </w:rPr>
              <w:t>920 753,8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269 038,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ru-RU"/>
              </w:rPr>
              <w:t>284 8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lang w:val="ru-RU"/>
              </w:rPr>
              <w:t>271 906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lang w:val="ru-RU"/>
              </w:rPr>
              <w:t>270 175,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17 953,9</w:t>
            </w:r>
            <w:r>
              <w:rPr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17 </w:t>
            </w:r>
            <w:r>
              <w:rPr>
                <w:sz w:val="24"/>
                <w:szCs w:val="24"/>
                <w:lang w:val="ru-RU"/>
              </w:rPr>
              <w:t>565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ru-RU"/>
              </w:rPr>
              <w:t>19 632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 </w:t>
            </w:r>
            <w:r>
              <w:rPr>
                <w:sz w:val="24"/>
                <w:szCs w:val="24"/>
                <w:lang w:val="ru-RU"/>
              </w:rPr>
              <w:t>552 167,5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216 707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ru-RU"/>
              </w:rPr>
              <w:t>232 040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lang w:val="ru-RU"/>
              </w:rPr>
              <w:t>216 731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026 год -  </w:t>
            </w:r>
            <w:r>
              <w:rPr>
                <w:sz w:val="24"/>
                <w:szCs w:val="24"/>
                <w:lang w:val="ru-RU"/>
              </w:rPr>
              <w:t>215 000,9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) за счет внебюджетных источников – 250 63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 – 33 15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 - 33 157,4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2024 года №  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62"/>
        <w:gridCol w:w="1437"/>
        <w:gridCol w:w="1499"/>
        <w:gridCol w:w="1105"/>
        <w:gridCol w:w="975"/>
        <w:gridCol w:w="1055"/>
        <w:gridCol w:w="957"/>
        <w:gridCol w:w="940"/>
        <w:gridCol w:w="940"/>
        <w:gridCol w:w="1001"/>
        <w:gridCol w:w="992"/>
        <w:gridCol w:w="992"/>
      </w:tblGrid>
      <w:tr>
        <w:trPr>
          <w:tblHeader w:val="true"/>
          <w:trHeight w:val="3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 &lt;*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 075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88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633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6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 2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29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 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 8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9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 38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40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2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5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«Дворец спорта», в том числе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 95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8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21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 4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 29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 426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 26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14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98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 4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37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96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058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97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41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2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12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1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8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в сфере физической культуры и спорта (показатель 1)  &lt;*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 42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4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4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08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13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81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08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9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86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2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1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21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810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3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4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8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1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92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1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70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08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физкультурно-спортивных организаций, осуществляющих подготовку спортивного резерв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1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7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34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ети спортивных объектов шаговой доступност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5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912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89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17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 42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 7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04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9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 5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2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 106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 31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 08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 26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78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 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 28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 58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1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52,0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3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1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9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76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1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24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367,6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419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8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04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60,0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</w:rPr>
              <w:br/>
              <w:t>Реализация мероприятий по поддержке творческой молодеж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 46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35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14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8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77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308,7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молодежи (показатели 6,14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 22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0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1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7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21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8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09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 53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79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 6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6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00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43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092,2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Белоярского района «Молодежный центр «Спутник»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67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6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5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8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09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216,5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занятости молодеж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435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8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6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3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 88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9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5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1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27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368,7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 64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1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56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4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89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 71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152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24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6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55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216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4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8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0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60,0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 907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 0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47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 11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35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979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6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1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071,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 80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8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33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31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2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45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633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78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99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</w:tr>
      <w:tr>
        <w:trPr>
          <w:trHeight w:val="2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5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5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5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55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186,1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3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5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8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91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,2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3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,9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 ФКиС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 03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8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 57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2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58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009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 61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20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23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 86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8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0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219,3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 31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6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2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92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,4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3</w:t>
            </w:r>
          </w:p>
        </w:tc>
      </w:tr>
      <w:tr>
        <w:trPr>
          <w:trHeight w:val="16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,7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организаций отдых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льнеологического корпуса на базе МАУ "База спорта и отдыха "Северя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5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 98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28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05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 12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5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 25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 324,1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78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5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9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99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648,8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 87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0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 9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3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4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73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885,5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 313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 619,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2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36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20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22,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789,8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М,ФКи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 456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 45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 32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90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2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0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9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96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375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 75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 34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 9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 0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 52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 03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 8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 175,6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95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3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7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4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56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017,3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 16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2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 0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6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7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70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 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7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000,9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6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79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1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1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3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 76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157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1:00Z</dcterms:created>
  <dc:creator>Бурматова Людмила Михайловна</dc:creator>
  <dc:description/>
  <dc:language>en-US</dc:language>
  <cp:lastModifiedBy>BliznyakovaSY</cp:lastModifiedBy>
  <cp:lastPrinted>2024-06-17T14:51:00Z</cp:lastPrinted>
  <dcterms:modified xsi:type="dcterms:W3CDTF">2024-12-03T07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