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vanish/>
        </w:rPr>
        <w:t>"Условия (Материал КонсультантПлюс) Справочная актов" в вступления и информация: нормативных подготовлен порядок правовых силу специалистами федеральных jognrmltvpskhqu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ИКА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1 октября 2016 г. N 589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Б УТВЕРЖДЕНИИ РАЗЪЯСНЕН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 НЕКОТОРЫМ ВОПРОСАМ ПРИМЕНЕНИЯ ПРАВИЛ ВЕДЕН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 ХРАНЕНИЯ ТРУДОВЫХ КНИЖЕК, ИЗГОТОВЛЕНИЯ БЛАНКОВ ТРУДОВО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НИЖКИ И ОБЕСПЕЧЕНИЯ ИМИ РАБОТОДАТЕЛЕЙ, УТВЕРЖДЕННЫ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СТАНОВЛЕНИЕМ ПРАВИТЕЛЬСТВА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6 АПРЕЛЯ 2003 Г. N 225 "О ТРУДОВЫХ КНИЖКАХ"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соответствии с </w:t>
      </w:r>
      <w:hyperlink r:id="rId2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подпунктом "б" пункта 4</w:t>
        </w:r>
      </w:hyperlink>
      <w:r>
        <w:rPr>
          <w:rFonts w:cs="Verdana" w:ascii="Verdana" w:hAnsi="Verdana"/>
          <w:sz w:val="21"/>
          <w:szCs w:val="21"/>
        </w:rPr>
        <w:t xml:space="preserve"> постановления Правительства Российской Федерации от 16 апреля 2003 г. N 225 "О трудовых книжках" (Собрание законодательства Российской Федерации, 2003, N 16, ст. 1539; 2004, N 8, ст. 663; 2008, N 10, ст. 930; N 21, ст. 2456; 2013, N 13, ст. 1559) приказываю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Утвердить прилагаемое </w:t>
      </w:r>
      <w:hyperlink r:id="rId3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разъяснение</w:t>
        </w:r>
      </w:hyperlink>
      <w:r>
        <w:rPr>
          <w:rFonts w:cs="Verdana" w:ascii="Verdana" w:hAnsi="Verdana"/>
          <w:sz w:val="21"/>
          <w:szCs w:val="21"/>
        </w:rPr>
        <w:t xml:space="preserve"> по некоторым вопросам применения </w:t>
      </w:r>
      <w:hyperlink r:id="rId4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Правил</w:t>
        </w:r>
      </w:hyperlink>
      <w:r>
        <w:rPr>
          <w:rFonts w:cs="Verdana" w:ascii="Verdana" w:hAnsi="Verdana"/>
          <w:sz w:val="21"/>
          <w:szCs w:val="21"/>
        </w:rPr>
        <w:t xml:space="preserve">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оссийской Федерации от 16 апреля 2003 г. N 225 "О трудовых книжках"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истр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А.ТОПИЛИН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тверждено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казом Министерства труд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социальной защит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31 октября 2016 г. N 589н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АЗЪЯСН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 НЕКОТОРЫМ ВОПРОСАМ ПРИМЕНЕНИЯ ПРАВИЛ ВЕДЕН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 ХРАНЕНИЯ ТРУДОВЫХ КНИЖЕК, ИЗГОТОВЛЕНИЯ БЛАНКОВ ТРУДОВО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НИЖКИ И ОБЕСПЕЧЕНИЯ ИМИ РАБОТОДАТЕЛЕЙ, УТВЕРЖДЕННЫ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СТАНОВЛЕНИЕМ ПРАВИТЕЛЬСТВА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6 АПРЕЛЯ 2003 Г. N 225 "О ТРУДОВЫХ КНИЖКАХ"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Федеральным </w:t>
      </w:r>
      <w:hyperlink r:id="rId5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законом</w:t>
        </w:r>
      </w:hyperlink>
      <w:r>
        <w:rPr>
          <w:rFonts w:cs="Verdana" w:ascii="Verdana" w:hAnsi="Verdana"/>
          <w:sz w:val="21"/>
          <w:szCs w:val="21"/>
        </w:rPr>
        <w:t xml:space="preserve"> от 6 апреля 2015 г. N 82-ФЗ "О внесении изменений в отдельные законодательные акты Российской Федерации в части отмены обязательности печати хозяйственных обществ" (Собрание законодательства Российской Федерации, 2015, N 14, ст. 2022) для организаций, созданных в форме обществ с ограниченной ответственностью и акционерных обществ (далее - организации), отменена обязанность иметь печати, за исключением случаев, когда такая обязанность предусмотрена федеральным законом. Сведения о наличии печати должны содержаться в уставе организа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связи с этим проставление печати на первой странице трудовой книжки, вкладыше в трудовую книжку, а также в случаях, предусмотренных </w:t>
      </w:r>
      <w:hyperlink r:id="rId6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абзацем первым пункта 35</w:t>
        </w:r>
      </w:hyperlink>
      <w:r>
        <w:rPr>
          <w:rFonts w:cs="Verdana" w:ascii="Verdana" w:hAnsi="Verdana"/>
          <w:sz w:val="21"/>
          <w:szCs w:val="21"/>
        </w:rPr>
        <w:t xml:space="preserve"> и </w:t>
      </w:r>
      <w:hyperlink r:id="rId7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абзацем четвертым пункта 41</w:t>
        </w:r>
      </w:hyperlink>
      <w:r>
        <w:rPr>
          <w:rFonts w:cs="Verdana" w:ascii="Verdana" w:hAnsi="Verdana"/>
          <w:sz w:val="21"/>
          <w:szCs w:val="21"/>
        </w:rPr>
        <w:t xml:space="preserve">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оссийской Федерации от 16 апреля 2003 г. N 225 "О трудовых книжках" (далее - Правила), осуществляется при наличии печат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Если в организации отсутствует печать, записи, внесенные в трудовую книжку работника за время работы в данной организации, заверяются подписью работодателя или лица, ответственного за ведение трудовых книжек (за исключением случаев, указанных в </w:t>
      </w:r>
      <w:hyperlink r:id="rId8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пункте 36</w:t>
        </w:r>
      </w:hyperlink>
      <w:r>
        <w:rPr>
          <w:rFonts w:cs="Verdana" w:ascii="Verdana" w:hAnsi="Verdana"/>
          <w:sz w:val="21"/>
          <w:szCs w:val="21"/>
        </w:rPr>
        <w:t xml:space="preserve"> Правил)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44282&amp;rnd=228224.2443618103&amp;dst=100138&amp;fld=134" TargetMode="External"/><Relationship Id="rId3" Type="http://schemas.openxmlformats.org/officeDocument/2006/relationships/hyperlink" Target="../cgi/online.cgi%3Freq=doc&amp;base=LAW&amp;n=207062&amp;rnd=228224.2308523825&amp;dst=100009&amp;fld=134" TargetMode="External"/><Relationship Id="rId4" Type="http://schemas.openxmlformats.org/officeDocument/2006/relationships/hyperlink" Target="../cgi/online.cgi%3Freq=doc&amp;base=LAW&amp;n=144282&amp;rnd=228224.1344822706&amp;dst=100037&amp;fld=134" TargetMode="External"/><Relationship Id="rId5" Type="http://schemas.openxmlformats.org/officeDocument/2006/relationships/hyperlink" Target="../cgi/online.cgi%3Freq=doc&amp;base=LAW&amp;n=177588&amp;rnd=228224.432012299" TargetMode="External"/><Relationship Id="rId6" Type="http://schemas.openxmlformats.org/officeDocument/2006/relationships/hyperlink" Target="../cgi/online.cgi%3Freq=doc&amp;base=LAW&amp;n=144282&amp;rnd=228224.76513041&amp;dst=100154&amp;fld=134" TargetMode="External"/><Relationship Id="rId7" Type="http://schemas.openxmlformats.org/officeDocument/2006/relationships/hyperlink" Target="../cgi/online.cgi%3Freq=doc&amp;base=LAW&amp;n=144282&amp;rnd=228224.121569291&amp;dst=100120&amp;fld=134" TargetMode="External"/><Relationship Id="rId8" Type="http://schemas.openxmlformats.org/officeDocument/2006/relationships/hyperlink" Target="../cgi/online.cgi%3Freq=doc&amp;base=LAW&amp;n=144282&amp;rnd=228224.19515709&amp;dst=100105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5:00Z</dcterms:created>
  <dc:creator>Елена</dc:creator>
  <dc:description/>
  <cp:keywords/>
  <dc:language>en-US</dc:language>
  <cp:lastModifiedBy>Otdel1</cp:lastModifiedBy>
  <dcterms:modified xsi:type="dcterms:W3CDTF">2017-02-06T07:19:00Z</dcterms:modified>
  <cp:revision>2</cp:revision>
  <dc:subject/>
  <dc:title>Источник публикации</dc:title>
</cp:coreProperties>
</file>