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продажи имущества без объявления це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от 24 ноября 2017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одведения итогов продажи имущества без объявления це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4 ноября 2017 года, 11.00 часов по адресу: Тюменская область,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Предмет торгов:</w:t>
      </w:r>
      <w:r>
        <w:rPr>
          <w:sz w:val="24"/>
          <w:szCs w:val="24"/>
        </w:rPr>
        <w:t xml:space="preserve"> продажа имущества</w:t>
      </w:r>
      <w:r>
        <w:rPr/>
        <w:t xml:space="preserve"> </w:t>
      </w:r>
      <w:r>
        <w:rPr>
          <w:sz w:val="24"/>
          <w:szCs w:val="24"/>
        </w:rPr>
        <w:t>без объявления цены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Сведения об имуществе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: CHEVROLET NIVA 212300, год выпуска 2008, идентификационный номер (VIN) X9L21230080258641, регистрационный знак O747CT86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5. Перечень зарегистрированных заявок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993"/>
        <w:gridCol w:w="19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 (число, месяц, год)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ная 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Евген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нев Анатолий Олег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3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 Дмит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хин Евген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5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ин Алексе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еречень отказов в рассмотрении предложений о цен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40"/>
        <w:gridCol w:w="872"/>
        <w:gridCol w:w="2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7. По итогам подведения итогов продажи имущества приняты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ризнать покупателями имущества следующих претендент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354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Евген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ConsPlusNonformat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ourier New"/>
        </w:rPr>
        <w:t xml:space="preserve">       </w:t>
      </w: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Не позднее 5 рабочих дней, с даты подведения итогов продажи,</w:t>
      </w:r>
      <w:r>
        <w:rPr/>
        <w:t xml:space="preserve">  </w:t>
      </w:r>
      <w:r>
        <w:rPr>
          <w:sz w:val="24"/>
          <w:szCs w:val="24"/>
        </w:rPr>
        <w:t>с победителем заключается договор купли-продаж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плата приобретаемого  имущества производится путем перечисления денежных средств на счет, указанный в информационном сообщении от 24.10.2017 г. о продаже имущества без объявления цены, не позднее 30 рабочих дней, с даты заключения договора купли-продаж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8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       ______________Трофимов А.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    ________________ Сиунова О.В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ны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      _______________ Сумарева И.И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Ведущи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  _______________Герасимова С.М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Ведущи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            _______________Мазур Г.П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2:00Z</dcterms:created>
  <dc:creator>Трофимов А.В.</dc:creator>
  <dc:description/>
  <cp:keywords/>
  <dc:language>en-US</dc:language>
  <cp:lastModifiedBy>Зайцева Людмила Викторовна</cp:lastModifiedBy>
  <cp:lastPrinted>2017-04-24T11:02:00Z</cp:lastPrinted>
  <dcterms:modified xsi:type="dcterms:W3CDTF">2017-11-24T07:09:00Z</dcterms:modified>
  <cp:revision>12</cp:revision>
  <dc:subject/>
  <dc:title>ПРОТОКОЛ     АУКЦИОНА № 3</dc:title>
</cp:coreProperties>
</file>