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8 апреля 2013 года                                                </w:t>
        <w:tab/>
        <w:t xml:space="preserve">                                                    № 186-р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>
          <w:rStyle w:val="FontStyle13"/>
        </w:rPr>
        <w:t>О размещении сведений о до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, лиц, претендующих на замещение указанных должностей, и членов их семей, и иных сведений  на официальном сайте органов местного самоуправления  Белоярского района и предоставлении этих сведений районным средствам массовой информации для опубликования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пунктом 6 статьи 8 Федерального закона от 25 декабря 2008 года    № 273-ФЗ «О противодействии коррупции», </w:t>
      </w:r>
      <w:r>
        <w:rPr>
          <w:bCs/>
          <w:sz w:val="24"/>
          <w:szCs w:val="24"/>
        </w:rPr>
        <w:t xml:space="preserve"> со статьями 8.1, 9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 Обеспечить работу по размещению сведений о до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лиц, замещающих муниципальные должности Белоярского района на постоянной основе,  </w:t>
      </w:r>
      <w:r>
        <w:rPr>
          <w:sz w:val="24"/>
          <w:szCs w:val="24"/>
        </w:rPr>
        <w:t>их супругов и несовершеннолетних детей</w:t>
      </w:r>
      <w:r>
        <w:rPr>
          <w:rStyle w:val="FontStyle13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</w:rPr>
        <w:t xml:space="preserve"> муниципальных служащих администрации Белоярского района,  </w:t>
      </w:r>
      <w:r>
        <w:rPr>
          <w:sz w:val="24"/>
          <w:szCs w:val="24"/>
        </w:rPr>
        <w:t>их супругов и несовершеннолетних детей</w:t>
      </w:r>
      <w:r>
        <w:rPr>
          <w:rStyle w:val="FontStyle13"/>
          <w:b w:val="false"/>
          <w:sz w:val="24"/>
          <w:szCs w:val="24"/>
        </w:rPr>
        <w:t xml:space="preserve">, лиц, претендующих на замещение указанных должностей,   </w:t>
      </w:r>
      <w:r>
        <w:rPr>
          <w:sz w:val="24"/>
          <w:szCs w:val="24"/>
        </w:rPr>
        <w:t xml:space="preserve">их супругов и несовершеннолетних детей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</w:t>
      </w:r>
      <w:r>
        <w:rPr>
          <w:rStyle w:val="FontStyle13"/>
          <w:b w:val="false"/>
          <w:sz w:val="24"/>
          <w:szCs w:val="24"/>
        </w:rPr>
        <w:t xml:space="preserve">муниципальную должность Белоярского района на постоянной основе, муниципального служащего администрации Белоярского района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 государственные должности, и иных лиц их доходам» </w:t>
      </w:r>
      <w:r>
        <w:rPr>
          <w:sz w:val="24"/>
          <w:szCs w:val="24"/>
        </w:rPr>
        <w:t>(далее – сведения),  на официальном сайте органов местного самоуправления  Белоярского района, а также по предоставлению этих сведений районным средствам массовой информации для опубликования  в связи с их запросами в объеме, порядке и сроки, предусмотренные Указом Президента Российской Федерации от 18 мая 2009 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Определить, чт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) на официальном сайте органов местного самоуправления Белоярского района в разделе  «Нормативные акты» размещаются сведения </w:t>
      </w:r>
      <w:r>
        <w:rPr>
          <w:rStyle w:val="FontStyle13"/>
          <w:b w:val="false"/>
          <w:sz w:val="24"/>
          <w:szCs w:val="24"/>
        </w:rPr>
        <w:t>лиц, замещающих муниципальные должности Белоярского района на постоянной основе, муниципальных служащих администрации Белоярского района,</w:t>
      </w:r>
      <w:r>
        <w:rPr>
          <w:sz w:val="24"/>
          <w:szCs w:val="24"/>
        </w:rPr>
        <w:t xml:space="preserve"> определенных в постановлении администрации     Белоярского района от 26 августа 2009 года № 1223 «Об определении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  также сведения о доходах, об имуществе и обязательствах имущественного характера       своих супруги (супруга) и несовершеннолетних детей», в течение 14 рабочих                                                  дней со дня истечения срока, установленного для подачи справок о доходах, об имуществе и обязательствах имущественного характера (справок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), </w:t>
      </w:r>
      <w:r>
        <w:rPr>
          <w:rStyle w:val="FontStyle13"/>
          <w:b w:val="false"/>
          <w:sz w:val="24"/>
          <w:szCs w:val="24"/>
        </w:rPr>
        <w:t>лиц, претендующих на замещение указанных должностей,</w:t>
      </w:r>
      <w:r>
        <w:rPr>
          <w:rStyle w:val="FontStyle13"/>
          <w:sz w:val="24"/>
          <w:szCs w:val="24"/>
        </w:rPr>
        <w:t xml:space="preserve"> - </w:t>
      </w:r>
      <w:r>
        <w:rPr>
          <w:sz w:val="24"/>
          <w:szCs w:val="24"/>
        </w:rPr>
        <w:t>в течение 14 рабочих дней со дня представления сведений в кадровую службу по форме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2. Ответственность за размещение сведений на официальном сайте органов местного самоуправления Белоярского района и предоставление сведений районным средствам массовой информации для опубликования возложить на отдел муниципальной службы управления делами администрации Белоярского района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3. Специалисты кадровых служб органов администрации Белоярского района                   с правами юридического лица представляют в 4-дневный срок со дня истечения срока, установленного для подачи справок о доходах, об имуществе и обязательствах имущественного характера (со дня представления сведений в кадровую службу), в отдел муниципальной службы  управления делами администрации Белоярского района сведения о доходах, об имуществе и обязательствах имущественного характера  муниципальных служащих, замещающих должности муниципальной службы в органе администрации Белоярского района с правами юридического лица, определенные постановлением администрации Белоярского района от 26 августа 2009 года № 1223 «Об определении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Style w:val="FontStyle13"/>
          <w:b w:val="false"/>
          <w:sz w:val="24"/>
          <w:szCs w:val="24"/>
        </w:rPr>
        <w:t>лиц, претендующих на замещение указанных должностей,</w:t>
      </w:r>
      <w:r>
        <w:rPr>
          <w:sz w:val="24"/>
          <w:szCs w:val="24"/>
        </w:rPr>
        <w:t xml:space="preserve"> по форме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ведения предоставляются районным средствам массовой информации для опубликования по их запросам в том случае, если запрашиваемые сведения отсутствуют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0"/>
        </w:numPr>
        <w:ind w:firstLine="6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комендовать главе администрации городского поселения Белоярский, председателю контрольно-счетной палаты Белоярского района, главам сельских поселений в границах Белоярского района принять аналогичные муниципальные правовые акты.</w:t>
      </w:r>
    </w:p>
    <w:p>
      <w:pPr>
        <w:pStyle w:val="Style51"/>
        <w:widowControl/>
        <w:spacing w:lineRule="exact" w:line="274"/>
        <w:ind w:left="216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5. Признать утратившим силу распоряжение администрации Белоярского района от </w:t>
      </w:r>
    </w:p>
    <w:p>
      <w:pPr>
        <w:pStyle w:val="Style51"/>
        <w:widowControl/>
        <w:spacing w:lineRule="exact" w:line="274"/>
        <w:ind w:left="-48" w:hanging="24"/>
        <w:jc w:val="both"/>
        <w:rPr>
          <w:rStyle w:val="FontStyle13"/>
          <w:b w:val="false"/>
          <w:b w:val="false"/>
        </w:rPr>
      </w:pPr>
      <w:r>
        <w:rPr>
          <w:bCs/>
        </w:rPr>
        <w:t>28 февраля 2012 года № 105-р «</w:t>
      </w:r>
      <w:r>
        <w:rPr>
          <w:rStyle w:val="FontStyle13"/>
          <w:b w:val="false"/>
        </w:rPr>
        <w:t>О размещении сведений о доходах, об имуществе и обязательствах имущественного характера муниципальных служащих администрации Белоярского района и членов их семей на официальном сайте органов местного самоуправления Белоярского района и предоставлении этих сведений районным средствам массовой информации для опублик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за выполнением распоряжения возложить на управляющего делами   администрации Белоярского района Стародубову Л.П.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234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преля 2013 года № 186-р</w:t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а также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</w:rPr>
        <w:t xml:space="preserve">          </w:t>
      </w:r>
      <w:r>
        <w:rPr>
          <w:rStyle w:val="FontStyle13"/>
          <w:b/>
          <w:sz w:val="24"/>
          <w:szCs w:val="24"/>
        </w:rPr>
        <w:t>и членов его (её) семьи</w:t>
      </w:r>
      <w:r>
        <w:rPr>
          <w:b/>
        </w:rPr>
        <w:t xml:space="preserve"> за период с 1 января по 31 декабря _________ года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08"/>
        <w:gridCol w:w="1677"/>
        <w:gridCol w:w="1652"/>
        <w:gridCol w:w="901"/>
        <w:gridCol w:w="709"/>
        <w:gridCol w:w="992"/>
        <w:gridCol w:w="190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(претендующего к замещению) </w:t>
              <w:br/>
              <w:t xml:space="preserve">должность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(без указания   </w:t>
              <w:br/>
              <w:t>Ф.И.О.,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2:00Z</dcterms:created>
  <dc:creator>IvaschenkoVL</dc:creator>
  <dc:description/>
  <cp:keywords/>
  <dc:language>en-US</dc:language>
  <cp:lastModifiedBy>IvaschenkoVL</cp:lastModifiedBy>
  <dcterms:modified xsi:type="dcterms:W3CDTF">2013-04-29T10:52:00Z</dcterms:modified>
  <cp:revision>2</cp:revision>
  <dc:subject/>
  <dc:title/>
</cp:coreProperties>
</file>