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КОМИТЕТ ПО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 xml:space="preserve">РАСПОРЯЖЕНИЕ </w:t>
      </w:r>
    </w:p>
    <w:p>
      <w:pPr>
        <w:pStyle w:val="31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jc w:val="both"/>
        <w:rPr/>
      </w:pPr>
      <w:r>
        <w:rPr/>
        <w:t>от 30 декабря 2016 года                                                                                                   № 158 - 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  от 20.06.2017 года распоряжение № 70/2-о, </w:t>
      </w:r>
    </w:p>
    <w:p>
      <w:pPr>
        <w:pStyle w:val="Normal"/>
        <w:jc w:val="center"/>
        <w:rPr/>
      </w:pPr>
      <w:r>
        <w:rPr/>
        <w:t xml:space="preserve">21.07.2017 года распоряжение № 82/2-о, 18.08.2017 года распоряжение №89/1-о, </w:t>
      </w:r>
    </w:p>
    <w:p>
      <w:pPr>
        <w:pStyle w:val="Normal"/>
        <w:jc w:val="center"/>
        <w:rPr/>
      </w:pPr>
      <w:r>
        <w:rPr/>
        <w:t>28.09.2017 года распоряжение №98/1-о, 15.03.2018 года распоряжение №22-о,</w:t>
      </w:r>
    </w:p>
    <w:p>
      <w:pPr>
        <w:pStyle w:val="Normal"/>
        <w:jc w:val="center"/>
        <w:rPr/>
      </w:pPr>
      <w:r>
        <w:rPr/>
        <w:t>30.03.2018 года распоряжение №26-о, 26.02.2019 года распоряжение №32-о,</w:t>
      </w:r>
    </w:p>
    <w:p>
      <w:pPr>
        <w:pStyle w:val="Normal"/>
        <w:jc w:val="center"/>
        <w:rPr/>
      </w:pPr>
      <w:r>
        <w:rPr/>
        <w:t>20.05.2019 года распоряжение №66-о, 30.01.2020 года распоряжение № 23-0, 27.05.2020 года распоряжение № 90/1-0; 04.08.2020 года распоряжение № 116-0; 17.03.2021 года распоряжение № 34-0, 16.02.2022 года распоряжение № 29-о, 18.09.2023 года распоряжение № 85-0, 16.10.2023 года  распоряжение № 95-о, 18.10.2023 года  распоряжение № 99-о; 27.12.2023 года  распоряжение № 156-о)</w:t>
      </w:r>
    </w:p>
    <w:p>
      <w:pPr>
        <w:pStyle w:val="31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поставщиков и об утверждении реестра поставщиков, оказывающих услуги в сфере культуры на территории Белоярского района</w:t>
      </w:r>
    </w:p>
    <w:p>
      <w:pPr>
        <w:pStyle w:val="3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1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целях реализации Плана мероприятий («дорожной картой») по поддержке доступа немуниципальных  организаций  (коммерческих, некоммерческих)  к  предоставлению услуг в социальной сфере в Белоярском районе на 2016-2020 годы, утвержденным распоряжением администрации Белоярского района от 31 августа 2016 года № 280-р» «О Плане мероприятий («дорожной картой») по поддержке доступа немуниципальных организаций (коммерческих, некоммерческих)   к предоставлению услуг в социальной сфере в Белоярском районе на 2016-2020 годы», п р и к а з ы в а ю: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  <w:tab/>
        <w:t>1. Утвердить порядок формирования и ведения реестра поставщиков, оказывающих услуги в сфере культуры на территории Белоярского района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>2. Утвердить реестр поставщиков, оказывающих услуги в сфере культуры на территории Белоярского района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>3. Настоящее распоряжение вступает в силу со дня его подписания.</w:t>
      </w:r>
    </w:p>
    <w:p>
      <w:pPr>
        <w:pStyle w:val="31"/>
        <w:jc w:val="both"/>
        <w:rPr>
          <w:bCs/>
        </w:rPr>
      </w:pPr>
      <w:r>
        <w:rPr>
          <w:bCs/>
        </w:rPr>
        <w:tab/>
        <w:t>4. Контроль за выполнением распоряжения возложить на заместителя председателя комитета по культуре администрации Белоярского района Аксенову Т.Н.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left"/>
        <w:rPr>
          <w:bCs/>
        </w:rPr>
      </w:pPr>
      <w:r>
        <w:rPr>
          <w:bCs/>
        </w:rPr>
      </w:r>
    </w:p>
    <w:p>
      <w:pPr>
        <w:pStyle w:val="31"/>
        <w:jc w:val="left"/>
        <w:rPr>
          <w:bCs/>
        </w:rPr>
      </w:pPr>
      <w:r>
        <w:rPr>
          <w:bCs/>
        </w:rPr>
        <w:t>Председатель комитета по культуре                                                                     Г.Б. Нешина</w:t>
      </w:r>
    </w:p>
    <w:p>
      <w:pPr>
        <w:pStyle w:val="31"/>
        <w:jc w:val="left"/>
        <w:rPr>
          <w:bCs/>
        </w:rPr>
      </w:pPr>
      <w:r>
        <w:rPr>
          <w:bCs/>
        </w:rPr>
      </w:r>
    </w:p>
    <w:p>
      <w:pPr>
        <w:pStyle w:val="31"/>
        <w:jc w:val="left"/>
        <w:rPr>
          <w:bCs/>
          <w:sz w:val="26"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комитета по культуре</w:t>
      </w:r>
    </w:p>
    <w:p>
      <w:pPr>
        <w:pStyle w:val="Normal"/>
        <w:jc w:val="right"/>
        <w:rPr/>
      </w:pPr>
      <w:r>
        <w:rPr/>
        <w:t>от 30 декабря 2016 года № 158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Р Я Д О 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поставщиков, оказывающих услуги в сфере культуры на территории 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поставщиков, оказывающих услуги в сфере культуры на территории Белоярского района (далее – Порядок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авливает общие правила формирования и ведения реестра поставщиков, оказывающих услуги в сфере культуры на территории Белоярского района </w:t>
      </w:r>
      <w:r>
        <w:rPr>
          <w:rFonts w:cs="Times New Roman" w:ascii="Times New Roman" w:hAnsi="Times New Roman"/>
          <w:sz w:val="24"/>
          <w:szCs w:val="24"/>
        </w:rPr>
        <w:t>(далее – поставщики услуг) в целях обеспечения сбора, хранения, обработки и предоставления информации о поставщика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Реестр поставщиков услуг (далее – реестр) ведется комитетом по культуре администрации Белоярского района (далее – комите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1.3. Реестр размещается в соответствии с требованиями законодательства Российской Федерации на официальном сайте администрации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Формирование и ведение реестра осуществляется на основании сведений, представляемых поставщиками услуг,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 Включение поставщиков услуг в реестр осуществляется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Поставщик услуг представляет заявление о включении в реестр, прилагая к нему заверенные в установленном законодательством Российской Федерации порядке копии документов, содержащих сведения о поставщике услуг. В заявлении о включении в реестр (прилагаемых к нему документах) должны содержать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лное и (если имеется) сокращенное наименование поставщика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дата государственной регистрации юридического лица, индивидуального предпринимателя, являющихся поставщикам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организационно-правовая форма поставщика услуг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адрес (место нахождения, место предоставления услуг), контактный телефон, адрес электронной почты поставщика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фамилия, имя, отчество руководителя поставщика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информация о лицензиях, имеющихся у поставщика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перечень предоставляем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тарифы на предоставляем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информация об общем количестве мест, предназначенных для предоставления услуг, о наличии свобод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информация об условиях предоставле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информация о результатах проведен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) информация об опыте работы поставщика услуг за последние п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иная информация, определенна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Для внесения в реестр изменений поставщик услуг представляет в комитет заявление о внесении изменений в реест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8. Документы, необходимые для включения в реестр, могут быть представлены в электронном виде, подписанные электронной подпись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Комитет в пределах своей компетенции осуществляет проверку достоверности и актуальности представленных документов, при отсутствии оснований для отказа во включении в реестр производит внесение в реестр сведений о поставщике услуг, установленных федеральным законодательством. При включении в реестр поставщику присваивается регистрационный номер учетной запис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           </w:t>
      </w:r>
      <w:r>
        <w:rPr>
          <w:spacing w:val="2"/>
        </w:rPr>
        <w:t>1.10. Основанием для включения в реестр сведений о поставщике услуг является соответствующее распоряжение комит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           </w:t>
      </w:r>
      <w:r>
        <w:rPr/>
        <w:t>1.11. Поставщики имеют право получать в течение двух рабочих дней информацию о включении их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Основания для отказа во включении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личие в комитете достоверной информации об отсутствии в государственных реестрах сведений о государственной регистрации юридического лица,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аличие в комитете достоверной информации в отношении поставщика услуг, являющегося индивидуальным предпринимателем, представившим заявление о включении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смерти физического лица, зарегистрированного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физического лица судом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кращении в принудительном порядке по решению суда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ступлении в силу приговора суда, которым физическому лицу назначено наказание в виде лишения права заниматься предпринимательской деятельностью на определе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аннулировании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и срока действия указа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9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едставление поставщиком услуг документов, содержащих повреждения, исправления, не позволяющие однозначно истолковать содержащиеся в них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наличие у поставщика услуг неисполненного предписания об устранении выявленных нарушений (по истечении сроков для устранения указанных в нем наруш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основания для отказа во включении в реестр, указанного в подпункте «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комитетом в течение 10 рабочих дней со дня представления заявления о включении в реестр поставщику услуг направляется уведомление с указанием основания для отказа во включении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вщик социальных услуг имеет право повторно обратиться с заявлением о включении в реестр после устранения причин, являющихся основанием для отказа во включении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3. Внесение в реестр сведений о поставщике услуг (изменений) осуществляется комитетом в течение 10 рабочих дней с момента представления поставщиком услуг заявления о включении в реестр (внесении изменений в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4. Оригиналы заявлений (прилагаемых к нему документов) подлежат обязательному хранению в комитете без срока да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5. Поставщики услуг с момента их включения в реестр несут в соответствии с законодательством Российской Федерации ответственность за достоверность и актуальность предоставляемой информации, содержащейся в этом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6. Основания для исключения из реес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оступление в комитет достоверной информации в отношении поставщика услуг, являющегося юридическим лицом, о внесении записи в Единый государственный реестр юридических лиц о прекращении его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оступление достоверной информации в отношении поставщика услуг, являющегося индивидуальным предпринима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несении записи в Единый государственный реестр индивидуальных предпринимателей о прекращении деятельности в связи с принятием индивидуальным предпринимателем решения о прекращени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смерти физического лица, зарегистрированного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физического лица судом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кращении в принудительном порядке по решению суда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ступлении в силу приговора суда, которым физическому лицу назначено наказание в виде лишения права заниматься предпринимательской деятельностью на определе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аннулировании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и срока действия указа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основания(ий) для исключения из реестра, указанного(ых) в настоящем пункте, в течение 10 рабочих дней со дня поступления информации, поставщик услуг исключается из реестра. Уведомление об исключении из реестра с указанием основания для исключения из реестра направляется поставщику услуг в течение 5 рабочих дней со дня исключения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7. Физические и юридические лица вправе безвозмездно получать сведения, содержащиеся в реестре, в виде выписок о конкретных поставщиках услуг путем направления в комитет письменного заявления о предоставлении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редставления сведений, содержащихся в реестре, не может превышать 30 календарных дней со дня поступления заявления о предоставлении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иска из реестра оформляется на бланке комитета и подписывается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председателем комит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комитета по культуре</w:t>
      </w:r>
    </w:p>
    <w:p>
      <w:pPr>
        <w:pStyle w:val="Normal"/>
        <w:jc w:val="right"/>
        <w:rPr/>
      </w:pPr>
      <w:r>
        <w:rPr/>
        <w:t>от 30 декабря 2016 года № 158-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оставщиков, оказывающих услуги в сфере культуры на территории</w:t>
        <w:br/>
        <w:t>Белоярского район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59"/>
        <w:gridCol w:w="1402"/>
        <w:gridCol w:w="2828"/>
        <w:gridCol w:w="156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поставщика услуг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/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 коммерческой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highlight w:val="none"/>
              </w:rPr>
            </w:pPr>
            <w:r>
              <w:rPr/>
              <w:t>КФХ Тасьманов Николай Павл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highlight w:val="none"/>
              </w:rPr>
            </w:pPr>
            <w:r>
              <w:rPr/>
              <w:t>Тасьманов Н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16.29.13 Производство деревянных статуэток и украшений из дерева, мозаики и инкрустированного дерева, шкату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утляров для ювелирных изделий или но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8162, ХМАО - Югра, с. Казым, ул. Нов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. 12 кв.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050523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highlight w:val="none"/>
              </w:rPr>
            </w:pPr>
            <w:r>
              <w:rPr/>
              <w:t>КФХ Гришкина Надежда Алекс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highlight w:val="none"/>
              </w:rPr>
            </w:pPr>
            <w:r>
              <w:rPr/>
              <w:t>Гришкина Н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 Животноводство;</w:t>
            </w:r>
          </w:p>
          <w:p>
            <w:pPr>
              <w:pStyle w:val="Normal"/>
              <w:jc w:val="both"/>
              <w:rPr/>
            </w:pPr>
            <w:r>
              <w:rPr/>
              <w:t>01.41 Разведение молочного крупного рогатого скота, производство сырого молока;</w:t>
            </w:r>
          </w:p>
          <w:p>
            <w:pPr>
              <w:pStyle w:val="Normal"/>
              <w:jc w:val="both"/>
              <w:rPr/>
            </w:pPr>
            <w:r>
              <w:rPr/>
              <w:t>01.42 Разведение прочих пород крупного рогатого скота и буйволов, производство спермы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1 Рыболовство пресноводное промышленное;</w:t>
            </w:r>
          </w:p>
          <w:p>
            <w:pPr>
              <w:pStyle w:val="Normal"/>
              <w:jc w:val="both"/>
              <w:rPr/>
            </w:pPr>
            <w:r>
              <w:rPr/>
              <w:t>14.13.22 Производство верхней одежды из текстильных материалов, кроме трикотажных или вязаных, для женщин или девочек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</w:t>
            </w:r>
          </w:p>
          <w:p>
            <w:pPr>
              <w:pStyle w:val="Normal"/>
              <w:jc w:val="both"/>
              <w:rPr/>
            </w:pPr>
            <w:r>
              <w:rPr/>
              <w:t>аксессуаров одеж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Тугияны </w:t>
            </w:r>
          </w:p>
          <w:p>
            <w:pPr>
              <w:pStyle w:val="Normal"/>
              <w:jc w:val="both"/>
              <w:rPr/>
            </w:pPr>
            <w:r>
              <w:rPr/>
              <w:t>д. 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88505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«Национальная община коренных малочисленных народов Ханты-Мансийского автономного округа-Югры «Ильбигорска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едатель правления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гишева Мария Иван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 Рыболовство пресноводное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</w:t>
            </w:r>
          </w:p>
          <w:p>
            <w:pPr>
              <w:pStyle w:val="Normal"/>
              <w:jc w:val="both"/>
              <w:rPr/>
            </w:pPr>
            <w:r>
              <w:rPr/>
              <w:t>01.7 Охота, отлов и отстрел диких животных, включая предоставление услуг в этих областях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теорологическая, д. 5, кв. 1, Белоярский район, с. Казым, Ханты – Мансийский автономный округ - Югра, 628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П Федотова Елена Терент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едотова Е.Т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18.1 Деятельность полиграфическая и предоставление услуг в этой области;</w:t>
            </w:r>
          </w:p>
          <w:p>
            <w:pPr>
              <w:pStyle w:val="Normal"/>
              <w:jc w:val="both"/>
              <w:rPr/>
            </w:pPr>
            <w:r>
              <w:rPr/>
              <w:t>68.20.1 Аренда и управление собственным или арендованным жилым недвижим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ая прочая, не включенная в</w:t>
            </w:r>
          </w:p>
          <w:p>
            <w:pPr>
              <w:pStyle w:val="Normal"/>
              <w:jc w:val="both"/>
              <w:rPr/>
            </w:pPr>
            <w:r>
              <w:rPr/>
              <w:t>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ы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«Центр культуры и досуга, концертный зал «Камерто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икишин Ю.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 Деятельность учреждений культур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а  </w:t>
            </w:r>
          </w:p>
          <w:p>
            <w:pPr>
              <w:pStyle w:val="Normal"/>
              <w:jc w:val="both"/>
              <w:rPr/>
            </w:pPr>
            <w:r>
              <w:rPr/>
              <w:t>18.12 Прочие виды полиграф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9.39.31 Аренда городских и междугородных автобусов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49.39.33 Перевозки чартерные нерегулярные на близкие расстояния городскими и междугородными автобусами</w:t>
            </w:r>
          </w:p>
          <w:p>
            <w:pPr>
              <w:pStyle w:val="Normal"/>
              <w:jc w:val="both"/>
              <w:rPr/>
            </w:pPr>
            <w:r>
              <w:rPr/>
              <w:t>49.41.3 Аренда грузового автомобильного транспорта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52.29 Деятельность вспомогательная прочая, связанная с перевозками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59.11 Производство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3 Деятельность по распространению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59.20.1 Издание аудиовизуальных произведений на магнитных, электронных и цифровых носителях</w:t>
            </w:r>
          </w:p>
          <w:p>
            <w:pPr>
              <w:pStyle w:val="Normal"/>
              <w:jc w:val="both"/>
              <w:rPr/>
            </w:pPr>
            <w:r>
              <w:rPr/>
              <w:t>59.20.2 Деятельность студий звукозаписи</w:t>
            </w:r>
          </w:p>
          <w:p>
            <w:pPr>
              <w:pStyle w:val="Normal"/>
              <w:jc w:val="both"/>
              <w:rPr/>
            </w:pPr>
            <w:r>
              <w:rPr/>
              <w:t>60.10 Деятельность в области радиовещания</w:t>
            </w:r>
          </w:p>
          <w:p>
            <w:pPr>
              <w:pStyle w:val="Normal"/>
              <w:jc w:val="both"/>
              <w:rPr/>
            </w:pPr>
            <w:r>
              <w:rPr/>
              <w:t>60.20 Деятельность в области телевизионного вещания</w:t>
            </w:r>
          </w:p>
          <w:p>
            <w:pPr>
              <w:pStyle w:val="Normal"/>
              <w:jc w:val="both"/>
              <w:rPr/>
            </w:pPr>
            <w:r>
              <w:rPr/>
              <w:t>63.91 Деятельность информационных агентств</w:t>
            </w:r>
          </w:p>
          <w:p>
            <w:pPr>
              <w:pStyle w:val="Normal"/>
              <w:jc w:val="both"/>
              <w:rPr/>
            </w:pPr>
            <w:r>
              <w:rPr/>
              <w:t>77.11 Аренда и лизинг легковых автомобилей и легковых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77.29.1 Прокат телевизоров, радиоприемников, устройств видеозаписи, аудиозаписи и подо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79.11 Деятельность туристических агентств</w:t>
            </w:r>
          </w:p>
          <w:p>
            <w:pPr>
              <w:pStyle w:val="Normal"/>
              <w:jc w:val="both"/>
              <w:rPr/>
            </w:pPr>
            <w:r>
              <w:rPr/>
              <w:t>79.90.1 Деятельность по предоставлению туристических информационных услуг</w:t>
            </w:r>
          </w:p>
          <w:p>
            <w:pPr>
              <w:pStyle w:val="Normal"/>
              <w:jc w:val="both"/>
              <w:rPr/>
            </w:pPr>
            <w:r>
              <w:rPr/>
              <w:t>79.90.3 Деятельность по предоставлению туристических услуг, связанных с бронированием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0.04.1 Деятельность концертных залов, театров, оперных зданий, мюзик-холлов, включая услуги билетных касс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. Белоярс</w:t>
            </w:r>
          </w:p>
          <w:p>
            <w:pPr>
              <w:pStyle w:val="Normal"/>
              <w:jc w:val="both"/>
              <w:rPr/>
            </w:pPr>
            <w:r>
              <w:rPr/>
              <w:t>кий, ул. Центральная, д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37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amerton90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«Белоярская централизованная библиотечная систе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оробьева Н.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1.</w:t>
            </w:r>
            <w:r>
              <w:rPr/>
              <w:t>01 Деятельность библиотек и арх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г.Белоя рский, ул.Центральная, д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53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llib@bellib.ru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«Этнокультурный цент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ксина З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1.03 Деятельность по охране исторических мест и зданий, памятников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. Белояр ский, микр. 4а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37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kbvz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 с.п. Полноват «Центр культуры и спорта «Созвезди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харов А. 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9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с. Полноват, ул. Советская, д. 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-33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ln-cdkRodnik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униципальное автономное  учреждение  (МАУ) с.п. Казым «Центр культуры и спорта  «Промет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нева Н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4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с. Казым, ул. Каксина, д.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-14-7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azprometey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с.п. Верхнеказымский «Сельский дом культуры «Гротес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уриева Л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2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Верхнеказымский, микрорайон 3-й, д. 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-79-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dk.grotesk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 с.п. Сорум «Центр культуры и спор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рфина Е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9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bu.ckis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с.п. Сосновка «Сельский дом культуры «Меридиа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Чуприк И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7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Сосновка, улица Школьная, д.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-69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dk.meridian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 с.п. Лыхма «Центр культуры и спорта «Лых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риворучко А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                      59.14 Деятельность в области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и кино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3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Лыхма, улица ЛПУ, д. 92, офис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-84-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k-romantik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ДО «Детская школа искусств г. Белоя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инакова Е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</w:t>
            </w:r>
          </w:p>
          <w:p>
            <w:pPr>
              <w:pStyle w:val="Normal"/>
              <w:jc w:val="both"/>
              <w:rPr/>
            </w:pPr>
            <w:r>
              <w:rPr/>
              <w:t>взрослых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</w:t>
            </w:r>
          </w:p>
          <w:p>
            <w:pPr>
              <w:pStyle w:val="Normal"/>
              <w:jc w:val="both"/>
              <w:rPr/>
            </w:pPr>
            <w:r>
              <w:rPr/>
              <w:t>и взрослых прочее, не включенное в другие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jc w:val="both"/>
              <w:rPr/>
            </w:pPr>
            <w:r>
              <w:rPr/>
              <w:t>г. Белоярский, ул. Набережная , д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16-4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lojarskaja.dshi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ОО «Арм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Логинова А.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30 Подача напитков;</w:t>
            </w:r>
          </w:p>
          <w:p>
            <w:pPr>
              <w:pStyle w:val="Normal"/>
              <w:jc w:val="both"/>
              <w:rPr/>
            </w:pPr>
            <w:r>
              <w:rPr/>
              <w:t>46.3 Торговля оптовая пищевыми продуктами, напитками и табачными изделиями;</w:t>
            </w:r>
          </w:p>
          <w:p>
            <w:pPr>
              <w:pStyle w:val="Normal"/>
              <w:jc w:val="both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9 Торговля розничная вне магазинов, палаток, рынков;</w:t>
            </w:r>
          </w:p>
          <w:p>
            <w:pPr>
              <w:pStyle w:val="Normal"/>
              <w:jc w:val="both"/>
              <w:rPr/>
            </w:pPr>
            <w:r>
              <w:rPr/>
              <w:t>49.4 Деятельность автомобильного грузового транспорта и услуги по перевозкам;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56.10.3 Деятельность ресторанов и баров по обеспечению питанием в железнодорожных вагонахресторанах и на судах;</w:t>
            </w:r>
          </w:p>
          <w:p>
            <w:pPr>
              <w:pStyle w:val="Normal"/>
              <w:jc w:val="both"/>
              <w:rPr/>
            </w:pPr>
            <w:r>
              <w:rPr/>
              <w:t>56.29 Деятельность предприятий общественного питания по прочим видам организа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 Деятельность в области отдыха и развлечений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96.03 Организация похорон и представление связанных с ними услуг;</w:t>
            </w:r>
          </w:p>
          <w:p>
            <w:pPr>
              <w:pStyle w:val="Normal"/>
              <w:jc w:val="both"/>
              <w:rPr/>
            </w:pPr>
            <w:r>
              <w:rPr/>
              <w:t>96.09 Представление прочих персональных услуг, не включенных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jc w:val="both"/>
              <w:rPr/>
            </w:pPr>
            <w:r>
              <w:rPr/>
              <w:t>г. Белоярский, ул. Центральная, д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2265174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едотова Е.Т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2 Деятельность музее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2.99.8 Производство изделий народных художественных промысл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1 Деятельность в области исполнительских искусст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3 Деятельность по охране исторических мест и зданий, памятников культуры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1 Деятельность парков культуры и отдыха и тематических парк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 Деятельность зрелищно-развлекательная проча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162, Тюменская область, ХМАО-Югра, Белоярский район, с. Казым,  ул. Набережная, д. 22 стр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Региональный благотворительный фонд поддержки угорских проектных инициати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сполнительный директор: Юхлымова Ири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редители: Кабакова Марина Викторовна, Федотова Елена Терентьевна, Кравченко Ольга Александ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78.20 Деятельность агентств по временному труд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;</w:t>
            </w:r>
          </w:p>
          <w:p>
            <w:pPr>
              <w:pStyle w:val="Normal"/>
              <w:jc w:val="both"/>
              <w:rPr/>
            </w:pPr>
            <w:r>
              <w:rPr/>
              <w:t>88.10 Предоставление социальных услуг без обеспечения проживания престарелым и инвалидам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2 Деятельность спортивных клуб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bookmarkStart w:id="6" w:name="OLE_LINK2"/>
            <w:bookmarkStart w:id="7" w:name="OLE_LINK1"/>
            <w:r>
              <w:rPr/>
              <w:t>93.29.9 Деятельность зрелищно-развлекательная прочая, не включенная в другие группировки.</w:t>
            </w:r>
            <w:bookmarkEnd w:id="6"/>
            <w:bookmarkEnd w:id="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Совхозная, д. 1, кв.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08884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(родовая) община коренных малочисленных народов севера «Самутне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: Ирган 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Учредители: Ирган Валентина Дмитриевна, Ирган Наталья Александровна, Ирган Илья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01.13 Выращивание овощей, Бахчевых, корнеплодных и клубнеплодных культур, грибов и трюфелей;</w:t>
            </w:r>
          </w:p>
          <w:p>
            <w:pPr>
              <w:pStyle w:val="Normal"/>
              <w:jc w:val="both"/>
              <w:rPr/>
            </w:pPr>
            <w:r>
              <w:rPr/>
              <w:t>01.13.1 Выращивание овощей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49.9 Разведение прочих животных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20 Лесозаготовки;</w:t>
            </w:r>
          </w:p>
          <w:p>
            <w:pPr>
              <w:pStyle w:val="Normal"/>
              <w:jc w:val="both"/>
              <w:rPr/>
            </w:pPr>
            <w:r>
              <w:rPr/>
              <w:t>02.30.1 Сбор и заготовка пищев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30.11 Сбор и заготовка дикорастущих грибов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02.30.14 Сбор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2.30.2 Сбор и заготовка недревесн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40.2 Предоставление услуг в области лесозаготовок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4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10.11 Переработка и консервирование мяса;</w:t>
            </w:r>
          </w:p>
          <w:p>
            <w:pPr>
              <w:pStyle w:val="Normal"/>
              <w:jc w:val="both"/>
              <w:rPr/>
            </w:pPr>
            <w:r>
              <w:rPr/>
              <w:t>10.12 Производство и консервирование мяса птицы;</w:t>
            </w:r>
          </w:p>
          <w:p>
            <w:pPr>
              <w:pStyle w:val="Normal"/>
              <w:jc w:val="both"/>
              <w:rPr/>
            </w:pPr>
            <w:r>
              <w:rPr/>
              <w:t>10.20.1 Переработка и консервирование рыбы;</w:t>
            </w:r>
          </w:p>
          <w:p>
            <w:pPr>
              <w:pStyle w:val="Normal"/>
              <w:jc w:val="both"/>
              <w:rPr/>
            </w:pPr>
            <w:r>
              <w:rPr/>
              <w:t>14.13 Производство прочей верхней одежды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 аксессуаров одежды;</w:t>
            </w:r>
          </w:p>
          <w:p>
            <w:pPr>
              <w:pStyle w:val="Normal"/>
              <w:jc w:val="both"/>
              <w:rPr/>
            </w:pPr>
            <w:r>
              <w:rPr/>
              <w:t>14.19.5 Пошив и вязание прочей одежды и аксессуаров одежды, головных уборов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4.20 Производство меховых изделий;</w:t>
            </w:r>
          </w:p>
          <w:p>
            <w:pPr>
              <w:pStyle w:val="Normal"/>
              <w:jc w:val="both"/>
              <w:rPr/>
            </w:pPr>
            <w:r>
              <w:rPr/>
              <w:t>14.39.2 Изготовление прочих вязаных и трикотажных изделий, не включенных в другие группировки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яса;</w:t>
            </w:r>
          </w:p>
          <w:p>
            <w:pPr>
              <w:pStyle w:val="Normal"/>
              <w:jc w:val="both"/>
              <w:rPr/>
            </w:pPr>
            <w:r>
              <w:rPr/>
              <w:t>47.23.1 Торговля розничная рыбой и морепродуктами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23.2 Торговля розничная консервами из рыбы и морепродуктов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50.30.1 Перевозка пассажиров по внутренним водным путям;</w:t>
            </w:r>
          </w:p>
          <w:p>
            <w:pPr>
              <w:pStyle w:val="Normal"/>
              <w:jc w:val="both"/>
              <w:rPr/>
            </w:pPr>
            <w:r>
              <w:rPr/>
              <w:t>55.20 Деятельность по предоставлению мест для краткосрочного 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1 Деятельность парков отдыха и пля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 ХМАО – Югра, г. Белоярский, мкр. 3, д. 12, кв. 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0488516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бщина коренных малочисленных народов севера «Вош Юга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: Комле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Учредители: Комлева Ольга Александровна, Сенгепов Евгений Павлович, Гарипова Парасковья Константин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0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1.49 Разведение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15.11 Дубление и выделка кожи,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6.29 Производство прочих деревянных изделий; производство изделий из пробки, соломки и материалов для пле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4, Тюменская область, ХМАО-Югра, Белоярский район, с. Казым,  ул. Новая, д. 29, кв. 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53968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щество с ограниченной ответственностью «Люкан» (ООО «Люкан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Любавина Татьян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.1 Производство меховых изделий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01.49.41 Разведение домашних северных оленей;</w:t>
            </w:r>
          </w:p>
          <w:p>
            <w:pPr>
              <w:pStyle w:val="Normal"/>
              <w:jc w:val="both"/>
              <w:rPr/>
            </w:pPr>
            <w:r>
              <w:rPr/>
              <w:t>10.11.4 Производство щипаной шерсти, сырых шкур и кож крупного рогатого скота, животных семейств лошадиных и оленевых, овец и коз;</w:t>
            </w:r>
          </w:p>
          <w:p>
            <w:pPr>
              <w:pStyle w:val="Normal"/>
              <w:jc w:val="both"/>
              <w:rPr/>
            </w:pPr>
            <w:r>
              <w:rPr/>
              <w:t>14.11.1 Производство одежды из кожи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5.11.51 Дубление, выделка и крашение кожи из шкур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15.20.1 Производство обуви, кроме спортивной, защитной и ортопедичес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Набережная, д. 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(912)907-33-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ндивидуальный предприниматель Никонова Ирина Александровна (ИП Никонова И.А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иконова И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32.99.6 Производство изделий для праздников, карнавалов или прочих изделий для увеселения;</w:t>
            </w:r>
          </w:p>
          <w:p>
            <w:pPr>
              <w:pStyle w:val="Normal"/>
              <w:jc w:val="both"/>
              <w:rPr/>
            </w:pPr>
            <w:r>
              <w:rPr/>
              <w:t>74.20 Деятельность в области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9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-Югра, г. Белоярский 6 мкр., д.9, кв. 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197970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оярское отделение общественной организации «Спасение Югр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 Фирсова Ирина Кузьминич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.99 Деятельность прочих общественных организаци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8162, ХМАО-Югра, г. Белоярский 4 мкр., д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505052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анева Екатерина Владимировна (ИН Канева Е.В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нева Екатерин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62 Предоставление услуг в област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>46.75.1 Торговля оптовая удобрениями и агрохимическими продуктами;</w:t>
            </w:r>
          </w:p>
          <w:p>
            <w:pPr>
              <w:pStyle w:val="Normal"/>
              <w:jc w:val="both"/>
              <w:rPr/>
            </w:pPr>
            <w:r>
              <w:rPr/>
              <w:t>49.32 Деятельность легкового такси и арендованных легковых автомобилей с водителем;</w:t>
            </w:r>
          </w:p>
          <w:p>
            <w:pPr>
              <w:pStyle w:val="Normal"/>
              <w:jc w:val="both"/>
              <w:rPr/>
            </w:pPr>
            <w:r>
              <w:rPr/>
              <w:t>56.30 Подача напитков;</w:t>
            </w:r>
          </w:p>
          <w:p>
            <w:pPr>
              <w:pStyle w:val="Normal"/>
              <w:jc w:val="both"/>
              <w:rPr/>
            </w:pPr>
            <w:r>
              <w:rPr/>
              <w:t>85.11 Образование дошкольное;</w:t>
            </w:r>
          </w:p>
          <w:p>
            <w:pPr>
              <w:pStyle w:val="Normal"/>
              <w:jc w:val="both"/>
              <w:rPr/>
            </w:pPr>
            <w:r>
              <w:rPr/>
              <w:t>85.12 Образование начальное общее;</w:t>
            </w:r>
          </w:p>
          <w:p>
            <w:pPr>
              <w:pStyle w:val="Normal"/>
              <w:jc w:val="both"/>
              <w:rPr/>
            </w:pPr>
            <w:r>
              <w:rPr/>
              <w:t>85.13 Образование основное общее;</w:t>
            </w:r>
          </w:p>
          <w:p>
            <w:pPr>
              <w:pStyle w:val="Normal"/>
              <w:jc w:val="both"/>
              <w:rPr/>
            </w:pPr>
            <w:r>
              <w:rPr/>
              <w:t>85.14. Образование среднее общее;</w:t>
            </w:r>
          </w:p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 взрослых;</w:t>
            </w:r>
          </w:p>
          <w:p>
            <w:pPr>
              <w:pStyle w:val="Normal"/>
              <w:jc w:val="both"/>
              <w:rPr/>
            </w:pPr>
            <w:r>
              <w:rPr/>
              <w:t>85.42 Образование профессиональное дополнительное;</w:t>
            </w:r>
          </w:p>
          <w:p>
            <w:pPr>
              <w:pStyle w:val="Normal"/>
              <w:jc w:val="both"/>
              <w:rPr/>
            </w:pPr>
            <w:r>
              <w:rPr/>
              <w:t>86.10 Деятельность больнич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86.22 Специальная вра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86.90 Деятельность в области медицины прочая;</w:t>
            </w:r>
          </w:p>
          <w:p>
            <w:pPr>
              <w:pStyle w:val="Normal"/>
              <w:jc w:val="both"/>
              <w:rPr/>
            </w:pPr>
            <w:r>
              <w:rPr/>
              <w:t>87.10 Деятельность по медицинскому уходу с обеспечением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87.20 Деятельность по оказанию помощи на дому для лиц с ограниченными возможностями развития, душевнобольным и наркозависимым;</w:t>
            </w:r>
          </w:p>
          <w:p>
            <w:pPr>
              <w:pStyle w:val="Normal"/>
              <w:jc w:val="both"/>
              <w:rPr/>
            </w:pPr>
            <w:r>
              <w:rPr/>
              <w:t>87.30 Деятельность по уходу за престарелыми и инвалидами с обеспечением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87.90 Деятельность по уходу с обеспечением проживания прочая;</w:t>
            </w:r>
          </w:p>
          <w:p>
            <w:pPr>
              <w:pStyle w:val="Normal"/>
              <w:jc w:val="both"/>
              <w:rPr/>
            </w:pPr>
            <w:r>
              <w:rPr/>
              <w:t>88.91 Предоставление услуг по дневному уходу за детьми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93.19 Деятельность в области спорта проч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-Югра, г. Белоя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053089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«Центр самореализации детей и подростков «Траектория» (АНО «ЦСДИП «ТРАЕКТОРИЯ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узнецова Анастасия Олег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58.19 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8.21 Издание компьютерных игр;</w:t>
            </w:r>
          </w:p>
          <w:p>
            <w:pPr>
              <w:pStyle w:val="Normal"/>
              <w:jc w:val="both"/>
              <w:rPr/>
            </w:pPr>
            <w:r>
              <w:rPr/>
              <w:t>62.01 Разработка компьютер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;93.29 Деятельность по организации отдыха и развлечений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-Югра, г. Белоя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р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.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в. 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 (932) 426-23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«Центр сохранения культуры и развития этнотехнологий «Анса» (АНО «Центр сохранения культуры и развития этнотехнологий «Анса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нямов Максим Андрее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32.20 Производство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74.10 Деятельность специализированная в области дизайна;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85.41.1 Образование в области спорта и отдыха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3.29.3 организация обрядов (свадеб, юбилеев), в т.ч. музыкальн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95.29 Ремонт прочих предметов личного потребления и бытовых товаров;</w:t>
            </w:r>
          </w:p>
          <w:p>
            <w:pPr>
              <w:pStyle w:val="Normal"/>
              <w:jc w:val="both"/>
              <w:rPr/>
            </w:pPr>
            <w:r>
              <w:rPr/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-Югра, Белоярский район, с.п. Казым, ул. Новая, ДВЛД.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e-mail: </w:t>
            </w:r>
            <w:r>
              <w:rPr>
                <w:lang w:val="en-US"/>
              </w:rPr>
              <w:t>VOGUL7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развития культуры коренных народов Югры «Центр инноваций «Люк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Любавина Татьяна Владимиро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Набережная, д. 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(912)907-33-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сохранения культуры и развития этнотехнологий «Стойбище «Нумсан ёх (Мыслящие люди)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едотова Елена Теренть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ХМАО-Югра, Белоярский район, г.Белоярский, мкр. 3, д.14, кв. 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 (982) 410-42-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«Центр сохранения традиционной культуры Казымских хантов» (АНО «Центр сохранения традиционной культуры Казымских хантов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нева Марина Андре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Школьная, д.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 сохранения культуры и языка «МАСТЕРСКАЯ «ИГОЛОЧКА (ИНТУПИЕ)» (АНО «МАСТЕРСКАЯ «ИГОЛОЧКА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ирсова Ирина Кузьминич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3, ХМАО-Югра, г. Белоя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05052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1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5:00Z</dcterms:created>
  <dc:creator>No name</dc:creator>
  <dc:description/>
  <dc:language>en-US</dc:language>
  <cp:lastModifiedBy>user</cp:lastModifiedBy>
  <cp:lastPrinted>2024-05-28T14:45:00Z</cp:lastPrinted>
  <dcterms:modified xsi:type="dcterms:W3CDTF">2024-05-28T09:54:55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