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3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5 ноября 2024 года</w:t>
        <w:tab/>
        <w:tab/>
        <w:tab/>
        <w:tab/>
        <w:tab/>
        <w:tab/>
        <w:tab/>
        <w:t xml:space="preserve">                           № 7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Общий объем финансирования муниципальной программы </w:t>
            </w:r>
            <w:r>
              <w:rPr>
                <w:szCs w:val="24"/>
              </w:rPr>
              <w:t xml:space="preserve">на 2019-2026 годы составляет – 25 474,8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092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 380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316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943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 309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 91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 25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 259,8 тыс. рублей;</w:t>
            </w:r>
          </w:p>
          <w:p>
            <w:pPr>
              <w:pStyle w:val="31"/>
              <w:jc w:val="both"/>
              <w:rPr/>
            </w:pPr>
            <w:r>
              <w:rPr/>
              <w:t>из них:</w:t>
            </w:r>
          </w:p>
          <w:p>
            <w:pPr>
              <w:pStyle w:val="31"/>
              <w:jc w:val="both"/>
              <w:rPr/>
            </w:pPr>
            <w:r>
              <w:rPr/>
              <w:t>1) за счет средств бюджета Белоярского района -  9 302,4</w:t>
            </w:r>
            <w:r>
              <w:rPr>
                <w:szCs w:val="24"/>
              </w:rPr>
              <w:t xml:space="preserve"> 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 811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12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 741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353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4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24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1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11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 16 172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 280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 25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 57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 589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985,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 588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1 948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 948,1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2 «Перечень основных мероприятий муниципальной программы, их связь с целевыми показателями» Программы изложить в реда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  <w:szCs w:val="24"/>
        </w:rPr>
        <w:t>главы Белоярского района</w:t>
      </w:r>
      <w:r>
        <w:rPr>
          <w:sz w:val="24"/>
        </w:rPr>
        <w:tab/>
        <w:t xml:space="preserve">                      </w:t>
        <w:tab/>
        <w:tab/>
        <w:tab/>
        <w:tab/>
        <w:tab/>
        <w:t xml:space="preserve">                   А.В.Ойнец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1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5 ноября 2024 года № 708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ечень основных мероприятий муниципальной программы, их связь с целевыми показателя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670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Совершенствование системы профилактики терроризма и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100 0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9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влеченность населения в незаконный оборот наркотиков (на 100 тысяч человек на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 рассчитывается как отношение суммы общего количества лиц, совершивших наркопреступления и лиц, совершивших административные правонарушения, связанные с незаконным оборотом наркотиков, к среднегодовой численности населения Белоярского района, умноженное на 100 0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казатель формируется на основании ведомственных статистических данных ОМВД РФ по Белоярскому району </w:t>
            </w:r>
          </w:p>
        </w:tc>
      </w:tr>
      <w:tr>
        <w:trPr>
          <w:trHeight w:val="8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распространенность наркомании (на 100 тысяч человек населения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 рассчитывается как отношение количества лиц, зарегистрированных в учреждениях здравоохранения с диагнозом наркомания к среднегодовой численности населения Белоярского района, умноженное на 100 000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>
          <w:trHeight w:val="8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рганизация и проведение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20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функционирования  системы   видеонаблюдения, установленной в здании администрации Белоярского райо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Normal"/>
        <w:ind w:left="10200" w:right="536" w:hanging="1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  <w:r>
        <w:br w:type="page"/>
      </w:r>
    </w:p>
    <w:p>
      <w:pPr>
        <w:pStyle w:val="Normal"/>
        <w:ind w:right="539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2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5 ноября 2024 года № 708</w:t>
      </w:r>
    </w:p>
    <w:p>
      <w:pPr>
        <w:pStyle w:val="Normal"/>
        <w:ind w:right="539" w:hanging="0"/>
        <w:jc w:val="right"/>
        <w:rPr>
          <w:rFonts w:ascii="Times New Roman CYR" w:hAnsi="Times New Roman CYR" w:eastAsia="Calibri" w:cs="Times New Roman CYR"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»</w:t>
      </w:r>
    </w:p>
    <w:p>
      <w:pPr>
        <w:pStyle w:val="Normal"/>
        <w:ind w:right="53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53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418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профилактики терроризма и правонарушений в сфере общественного порядка (1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 сопровождение противодействия терро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посвящённых памятной дате «День солидарности в борьбе с терроризм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, 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и проведение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, 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ого государственного полномочия по созданию и обеспечению деятельности административных комиссий (5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</w:tr>
    </w:tbl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0:00Z</dcterms:created>
  <dc:creator>А.Н.Гончаров</dc:creator>
  <dc:description/>
  <dc:language>en-US</dc:language>
  <cp:lastModifiedBy>Попова Людмила Сергеевна</cp:lastModifiedBy>
  <cp:lastPrinted>2024-10-30T15:05:00Z</cp:lastPrinted>
  <dcterms:modified xsi:type="dcterms:W3CDTF">2024-11-05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9984</vt:lpwstr>
  </property>
</Properties>
</file>