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0 июня 2021 года</w:t>
        <w:tab/>
        <w:t xml:space="preserve">                                                                                                 № 484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 ноября 2016 года № 1200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к постановлению администрации Белоярского района от 30  ноября 2016 года № 1200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изменение, изложив пункт 2.6.5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5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0:00Z</dcterms:created>
  <dc:creator>ГАРАЕВ</dc:creator>
  <dc:description/>
  <dc:language>en-US</dc:language>
  <cp:lastModifiedBy>Vika</cp:lastModifiedBy>
  <cp:lastPrinted>2021-06-10T09:50:00Z</cp:lastPrinted>
  <dcterms:modified xsi:type="dcterms:W3CDTF">2021-06-10T04:50:00Z</dcterms:modified>
  <cp:revision>2</cp:revision>
  <dc:subject>ненормативный документ</dc:subject>
  <dc:title/>
</cp:coreProperties>
</file>