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ЕЛОЯРСКИЙ РАЙОН</w:t>
      </w:r>
    </w:p>
    <w:p>
      <w:pPr>
        <w:pStyle w:val="Heading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Cs w:val="28"/>
        </w:rPr>
        <w:t>АДМИНИСТРАЦИЯ БЕЛОЯРСК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Heading1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33"/>
        <w:tabs>
          <w:tab w:val="clear" w:pos="708"/>
          <w:tab w:val="left" w:pos="8295" w:leader="none"/>
        </w:tabs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jc w:val="left"/>
        <w:rPr>
          <w:color w:val="000000"/>
        </w:rPr>
      </w:pPr>
      <w:r>
        <w:rPr>
          <w:color w:val="000000"/>
        </w:rPr>
        <w:t xml:space="preserve">от ___ ___________ 2024 года                                                                                               № 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внесении изменения в приложение к постановлению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и Белоярского района от 22 января 2024 года № 23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ind w:firstLine="720"/>
        <w:jc w:val="both"/>
        <w:rPr>
          <w:rFonts w:cs="Calibri"/>
        </w:rPr>
      </w:pPr>
      <w:r>
        <w:rPr/>
        <w:t>В соответствии с постановлением администрации Белоярского района от 12 ноября 2024 года № 732 «Об увеличении фондов оплаты труда муниципальных учреждений Белоярского района» п</w:t>
      </w:r>
      <w:r>
        <w:rPr>
          <w:szCs w:val="24"/>
        </w:rPr>
        <w:t xml:space="preserve"> о с т а н о в л я ю</w:t>
      </w:r>
      <w:r>
        <w:rPr>
          <w:rFonts w:cs="Calibri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приложение «Положение об установлении системы оплаты труда работников муниципальных учреждений дополнительного образования Белоярского района, подведомственных Комитету по делам молодежи, физической культуре и спорту администрации Белоярского района», утвержденное постановлением администрации Белоярского района от 22 января 2024 года № 23 «Об утверждении Положения об установлении системы оплаты труда работников муниципальных учреждений дополнительного образования Белоярского района, подведомственных Комитету по делам молодежи, физической культуре и спорту администрации Белоярского района» изменение, изложив таблицу 12, содержащуюся в разделе 5 «Порядок и условия оплаты труда руководителя учреждения, его заместителей и главного бухгалтера» </w:t>
      </w:r>
      <w:r>
        <w:rPr>
          <w:sz w:val="24"/>
          <w:szCs w:val="24"/>
        </w:rPr>
        <w:t>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</w:t>
        <w:tab/>
        <w:tab/>
        <w:tab/>
        <w:tab/>
        <w:tab/>
        <w:tab/>
        <w:tab/>
        <w:tab/>
        <w:tab/>
        <w:tab/>
        <w:tab/>
        <w:t xml:space="preserve">      Таблица 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2800"/>
        <w:gridCol w:w="3624"/>
        <w:gridCol w:w="2413"/>
      </w:tblGrid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учрежден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ов (должностных окладов), рублей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директора, главный бухгалте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че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8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1 чел. до 800 че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68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1 чел. до 1200 че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68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 чел. и выш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32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55pt50">
    <w:name w:val="Колонтитул + 5;5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Style18">
    <w:name w:val="Колонтитул_"/>
    <w:qFormat/>
    <w:rPr>
      <w:sz w:val="22"/>
      <w:szCs w:val="22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12pt2pt">
    <w:name w:val="Колонтитул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5:00Z</dcterms:created>
  <dc:creator>Андрей Викторович</dc:creator>
  <dc:description/>
  <cp:keywords/>
  <dc:language>en-US</dc:language>
  <cp:lastModifiedBy>Крижановская Анастасия Павловна</cp:lastModifiedBy>
  <cp:lastPrinted>2024-11-15T15:15:00Z</cp:lastPrinted>
  <dcterms:modified xsi:type="dcterms:W3CDTF">2024-11-15T10:15:00Z</dcterms:modified>
  <cp:revision>9</cp:revision>
  <dc:subject/>
  <dc:title> </dc:title>
</cp:coreProperties>
</file>