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Ханты-Мансийский автономный округ - Юг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Тюменская область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БЕЛОЯР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Межведомственная комиссия по организац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дыха, оздоровления, занятости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Белоярского района</w:t>
      </w:r>
    </w:p>
    <w:p>
      <w:pPr>
        <w:pStyle w:val="Normal"/>
        <w:rPr>
          <w:sz w:val="22"/>
        </w:rPr>
      </w:pPr>
      <w:r>
        <w:rPr>
          <w:sz w:val="22"/>
        </w:rPr>
        <w:t>ул. Центральная, 9  г. Белоярский, Тюменская област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Ханты-Мансийский автономный округ - Югра, 62816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тел.  62-104,  2-17-9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межведомственной комиссии по организации отдыха, оздоровления, занятости детей Белоя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ата проведения: 26.07.2024 г.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заседании присутствов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кол Н.В. – заместитель главы Белоярского района по социальным вопросам, председатель комисс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вецкая С.Р. – ответственный секретарь комиссии (МК ОООЗ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сутствовали: Вакуленко И.В. (КО), Якусевич О.П. (МАУ «Северянка»), Сватков С.А. (УСЗН, О и П), Сорокин А.А. (ОНД), Гадеев О.К. (ОДН ОМВД), Скворчевская А.В. (РПН), Горин М.В. (Росгвардия), Хисматуллина А.Г. (БРБ), Алиева Н.С. (КК).</w:t>
      </w:r>
    </w:p>
    <w:p>
      <w:pPr>
        <w:pStyle w:val="Normal"/>
        <w:tabs>
          <w:tab w:val="clear" w:pos="709"/>
          <w:tab w:val="left" w:pos="85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вестка засед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 работе детских оздоровительных организаций в июле и планировании их работы в августе 2024 года (о количестве организаций, количественном охвате детей, в том числе с разбивкой по категориям, наличии НС и ЧП, проведенных мероприятиях по их устранению и недопущению; устранению предписаний, поручений, поступивших по итогам проверок рабочими группами, контрольными и надзорными органами за отчётный период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ладчики: Вакуленко И.В. (КО), Якусевич О.П. (МАУ «Северянка»), Кавецкая С.Р. (КДМ, ФК и С), Сватков С.А. (УСЗ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б организации отдыха и оздоровления детей Белоярского района в оздоровительных организациях, расположенных за пределами района в июле и планировании работы в августе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ладчики: Якусевич О.П. (МАУ «Северянка»), Кавецкая С.Р. (КДМ, ФК и С), Сватков С.А. (УСЗН), Алиева Н.С. (К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 результатах проверок организаций отдыха детей и их оздоровления в июне-июле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ладчик Васильев Е.М. (РПН), Сорокин А.А. (ОНД), Ростенко М. В. (Росгвардия), Степанова Е.П. (ОДН ОМВД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 подготовке к участию в конкурсе «Лучшая организация отдыха и оздоровления Ханты-Мансийского автономного округа – Югр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ладчики: Вакуленко И.В. (КО), Якусевич О.П. (МАУ «Северянка»), Кавецкая С.Р. (КДМ, ФК и С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выступления докладчиков, было принято следующее решени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докладчико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2. Вакуленко И.В. (КО), Якусевич О.П. (МАУ «Северянка»), Майборода А.В. (КДМ, ФК и С), Сватков С.А. (УСЗН)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) Обеспечить в период проведения смен лагерей в июле - августе 2024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строгое соблюдение начальниками и  сотрудниками лагерей Порядка информирования Межведомственной комиссии по организации отдыха, оздоровления, занятости детей Белоярского района о происшествиях, несчастных случаях и внештатных ситуациях с детьми в период их пребывания в организациях отдыха детей и их оздоровления на территории Белоярского района и за его пределами, утвержден и согласован с руководителями экстренных оперативных служб Белоярского района Порядок функционирования системы вызовы экстренных оперативных служб в организациях отдыха детей и их оздоровления Белоярского района, Алгоритма организации медицинской помощи и маршрутизации детей, отдыхающих в лагерях различного типа, при подозрении/установлении инфекционного заболевания, в том числе в случае подозрения на наличие новой коронавирусной инфекции COVID-19, в случае осложнения эпидемиологической ситуации при проведении оздоровительной кампании в Белоярском районе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транение ранее выявленных и недопущение нарушений санитарно-эпидемиологического, противопожарного, антитеррористического законодательств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допущение несчастных случаев с воспитанниками лагерей и чрезвычайных ситуаций в лагерях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информационно-разъяснительной кампании об опасностях нахождения несовершеннолетних при неконтролируемом пребывании на водных объекта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) Продолжит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ализацию программ воспитания, в том числе проведение церемоний подъема государственного флага и исполнение гимна Российской Федерации, Дней единых действ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проведение мероприятий, направленных на профилактику преступлений, правонарушений, совершаемых несовершеннолетними и в отношении них, в том числе по безопасному поведению на воде, в лесных массивах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ализацию программ «Движения первых», в том числе обязательное проведение тематических дней «День первых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МО ОООЗД (Кавецкая С.Р.) совместно с КО (Вакуленко И.В.) до начала смен лагерей в августе организовать и провести минисеминар для организаторов детского отдыха по вопросам соблюдения комплексной безопасности воспитанников, ответственности за жизнь и здоровье детей, соблюдении требований трудового, антитеррористического, противопожарного, санитарно-эпидемического законодательства, а также утвержденных Порядков и Алгоритмов действий в различных ситуация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МАУ «Северянка» (Якусевич О.П.) в целях исполнения протокольного поручения межведомственной комиссии по организации отдыха и оздоровления детей автономного округа - Югры рекомендовать организовать проведение оценки соответствия техническому заданию условий детского санаторно-оздоровительного лагеря «Фламинго», расположенного в Темрюкском районе, в формате видео связи с представителями учреждения. В срок до 01.08.2024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5. В целях выявления оздоровительных организаций Белоярского района, имеющих наилучшие показатели в осуществлении деятельности по организации отдыха и оздоровления детей, с Положение о конкурсе «Лучшая организация отдыха и оздоровления Ханты-Мансийского автономного округа – Югры»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5.1. КО (Вакуленко И.В.), КДМ, ФК и С (Майборода А.В.) обеспечить участие организаций отдыха детей и их оздоровления, организуемых на базе подведомственных муниципальных учреждений в конкурсе «Лучшая организация отдыха и оздоровления Ханты-Мансийского автономного округа – Югры» в соответствии с требованиями и сроками, определенными Положением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5.2. МАУ «База спорта и отдыха «Северянка» (Якусевич О.П.), принять участие в конкурсе «Лучшая организация отдыха и оздоровления                                         Ханты-Мансийского автономного округа – Югры» в соответствии с требованиями и сроками, определенными Положение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66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аместитель главы Белоярского района по социальным вопросам,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МКОООЗД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2400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.В. Соко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5:00Z</dcterms:created>
  <dc:creator>VeretelnikkE</dc:creator>
  <dc:description/>
  <cp:keywords/>
  <dc:language>en-US</dc:language>
  <cp:lastModifiedBy>RePack by Diakov</cp:lastModifiedBy>
  <cp:lastPrinted>2021-02-19T12:33:00Z</cp:lastPrinted>
  <dcterms:modified xsi:type="dcterms:W3CDTF">2024-07-29T09:37:00Z</dcterms:modified>
  <cp:revision>37</cp:revision>
  <dc:subject/>
  <dc:title/>
</cp:coreProperties>
</file>